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t>Samenvatting presentatie Kunsten ‘9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1"/>
        </w:numPr>
        <w:rPr>
          <w:rFonts w:ascii="Arial" w:hAnsi="Arial" w:cs="Arial"/>
          <w:sz w:val="20"/>
        </w:rPr>
      </w:pPr>
      <w:r>
        <w:rPr>
          <w:rFonts w:cs="Arial" w:ascii="Arial" w:hAnsi="Arial"/>
          <w:sz w:val="20"/>
        </w:rPr>
        <w:t>De relatie tussen kunst en economie</w:t>
        <w:br/>
        <w:t>Sinds 1966 verschijnen met enige regelmaat economische studies naar de kunst. Ondanks het feit dat er in veertig jaar heel wat is gepubliceerd, kan toch niet gesproken worden van een vruchtbaar onderzoeksterrein. Daarvoor is de verklarende waarde te gering: het belangrijkste vraagstuk, waarom subsidieert de overheid de kunst, is tot op heden niet afdoende van een economische verklaring voorzien. Daarom is men waarschijnlijk nog niet toegekomen aan de volgende stap; het geven van beleidsrelevante adviezen. Zo kan het zijn dat de economie als moeder van de maatschappijwetenschappen wordt beschouwd, maar op kunstgebied slechts een marginale aangelegenheid is.</w:t>
        <w:br/>
        <w:t>De relatie tussen kunst en economie kan daarom als een moeizame omschreven worden. In de kunst wordt argwanend aangekeken tegen economen waarvan verwacht wordt dat zij kritisch staan tegenover kunstsubsidiering. Economen weten niet zo goed hoe om te gaan met kunst omdat de traditionele economische benadering hier niet goed lijkt te werken.</w:t>
        <w:br/>
        <w:t>Genoeg reden om te spreken van een impasse en aanleiding om op zoek te gaan naar een nieuwe benadering. Deze kan gevonden worden in de unieke economische eigenschappen van de kunstensector. In tegenstelling tot andere producten en diensten wordt kunst niet gemaakt om te voldoen aan een marktvraag maar vanuit een innerlijke behoefte van de kunstenaar. Deze behoefte blijkt bij het ontbreken van koopkrachtige vraag. Dat is geen reden voor de kunstenaar om met zijn productie te stoppen maar juist andere financiering te vinden om zijn kunstenaarschap te kunnen continueren. Vaak gebeurt dit in de vorm van bijbaantjes of steun van partners. Deze productiebehoefte van kunstenaars is het uitgangspunt van de ‘nieuwe kunsteconomie’ en de spanning die ontstaat door het achterblijven van de vraag naar kunst bij die productiebehoefte, is de specifieke kunstschaarste. Het is de taak van kunsteconomen om de factoren die van invloed zijn op de kunstschaarste nader te onderzoeken en aanbevelingen te doen hoe deze schaarste verminderd kan worden.</w:t>
        <w:br/>
        <w:t xml:space="preserve">Op deze wijze kan de economie ook voor de kunst een belangrijke wetenschap worden die zowel bijdraagt aan de verklaring van allerlei processen als ook adviezen geeft hoe de schaarste in de kunstwereld zo goed mogelijk bestreden kan worden. </w:t>
        <w:br/>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oepassing op het kunstbeleid</w:t>
        <w:br/>
        <w:br/>
        <w:t>Vanuit dit nieuwe economische gezichtspunt kan het kunstbeleid van de overheid onder de loep worden genomen. De volgende inzichten kunnen daaraan ontleend worden:</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 xml:space="preserve">het overheidsbudget voor kunst is over zestig jaar een steeds groter aandeel gaan uitmaken van het gehele overheidsbudget. Kunst is dus een preferent goed voor de overheid. De verklaring daarvoor luidt dat kunstenaars de overheid steeds beter kunnen overtuigen van de noodzakelijkheid van hun werk. </w:t>
      </w:r>
    </w:p>
    <w:p>
      <w:pPr>
        <w:pStyle w:val="Normal"/>
        <w:numPr>
          <w:ilvl w:val="1"/>
          <w:numId w:val="1"/>
        </w:numPr>
        <w:rPr>
          <w:rFonts w:ascii="Arial" w:hAnsi="Arial" w:cs="Arial"/>
          <w:sz w:val="20"/>
        </w:rPr>
      </w:pPr>
      <w:r>
        <w:rPr>
          <w:rFonts w:cs="Arial" w:ascii="Arial" w:hAnsi="Arial"/>
          <w:sz w:val="20"/>
        </w:rPr>
        <w:t>De doelen die de overheid stelt in het kunstbeleid worden niet gehaald. Het aanbodbeleid is onmeetbaar omdat er geen criteria zijn ter beoordeling. Het participatiebeleid heeft gefaald gelet op de statistieken van de laatste veertig jaar waaruit blijkt dat de gesubsidieerde podiumkunst in 2002 minder bezoek trok dan in 1965 ondanks het veel grotere aanbod.</w:t>
      </w:r>
    </w:p>
    <w:p>
      <w:pPr>
        <w:pStyle w:val="Normal"/>
        <w:numPr>
          <w:ilvl w:val="1"/>
          <w:numId w:val="1"/>
        </w:numPr>
        <w:rPr/>
      </w:pPr>
      <w:r>
        <w:rPr>
          <w:rFonts w:cs="Arial" w:ascii="Arial" w:hAnsi="Arial"/>
          <w:sz w:val="20"/>
        </w:rPr>
        <w:t xml:space="preserve">Het besluitvormingsproces van de Nederlandse overheid, de Kunstenplansystematiek, blijkt inefficiënter te zijn dan de systemen die elders gehanteerd worden. De meerkosten van het Nederlandse systeem worden geraamd op ca. € 10 mln. Op basis van een enquête onder kunstmanagers wordt aangeraden een serieuze studie te doen naar de wenselijkheid van een Arts Councilmod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50:00Z</dcterms:created>
  <dc:creator>Eigenaar</dc:creator>
  <dc:description/>
  <cp:keywords/>
  <dc:language>en-US</dc:language>
  <cp:lastModifiedBy>Aart Kolle</cp:lastModifiedBy>
  <cp:lastPrinted>2006-05-04T10:36:00Z</cp:lastPrinted>
  <dcterms:modified xsi:type="dcterms:W3CDTF">2006-08-02T15:50:00Z</dcterms:modified>
  <cp:revision>2</cp:revision>
  <dc:subject/>
  <dc:title>Samenvatting presentatie Kunsten ‘92</dc:title>
</cp:coreProperties>
</file>