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aar Coalitie kunstenorganisaties op hoofdstuk Cultuur en Media in Miljoenennota</w:t>
      </w:r>
    </w:p>
    <w:p>
      <w:pPr>
        <w:pStyle w:val="BodyText2"/>
        <w:rPr/>
      </w:pPr>
      <w:r>
        <w:rPr/>
      </w:r>
    </w:p>
    <w:p>
      <w:pPr>
        <w:pStyle w:val="BodyText2"/>
        <w:rPr/>
      </w:pPr>
      <w:r>
        <w:rPr/>
      </w:r>
    </w:p>
    <w:p>
      <w:pPr>
        <w:pStyle w:val="BodyText2"/>
        <w:rPr>
          <w:sz w:val="32"/>
        </w:rPr>
      </w:pPr>
      <w:r>
        <w:rPr>
          <w:sz w:val="32"/>
        </w:rPr>
        <w:t>Versterking cultureel bewustzijn vraagt om her-herijking beleid</w:t>
      </w:r>
    </w:p>
    <w:p>
      <w:pPr>
        <w:pStyle w:val="BodyText2"/>
        <w:rPr>
          <w:b w:val="false"/>
          <w:b w:val="false"/>
          <w:bCs/>
          <w:sz w:val="24"/>
        </w:rPr>
      </w:pPr>
      <w:r>
        <w:rPr>
          <w:b w:val="false"/>
          <w:bCs/>
          <w:sz w:val="24"/>
        </w:rPr>
        <w:t xml:space="preserve">Nieuw beleid, vaak bedoeld om te komen tot een verbetering van de culturele infrastructuur, leidt niet in alle gevallen tot verbetering. De effecten daarvan voor de kunsten zouden vooraf grondig  moeten worden onderzocht om ongelukken te voorkomen. </w:t>
      </w:r>
    </w:p>
    <w:p>
      <w:pPr>
        <w:pStyle w:val="Heading2"/>
        <w:rPr>
          <w:b w:val="false"/>
          <w:b w:val="false"/>
          <w:bCs/>
          <w:sz w:val="24"/>
        </w:rPr>
      </w:pPr>
      <w:r>
        <w:rPr>
          <w:b w:val="false"/>
          <w:bCs/>
          <w:sz w:val="24"/>
        </w:rPr>
      </w:r>
    </w:p>
    <w:p>
      <w:pPr>
        <w:pStyle w:val="Heading2"/>
        <w:rPr/>
      </w:pPr>
      <w:r>
        <w:rPr/>
        <w:t>Cultuureducatie en Cultuur en School moeten elkaar niet bijten</w:t>
      </w:r>
    </w:p>
    <w:p>
      <w:pPr>
        <w:pStyle w:val="Normal"/>
        <w:rPr/>
      </w:pPr>
      <w:r>
        <w:rPr/>
        <w:t>“</w:t>
      </w:r>
      <w:r>
        <w:rPr/>
        <w:t xml:space="preserve">De staatssecretaris van Cultuur zegt in haar bijdragen aan de Miljoenennota dat ze meer aandacht gaat besteden aan cultuur op school. Dat is positief. Maar </w:t>
      </w:r>
      <w:r>
        <w:rPr>
          <w:i/>
        </w:rPr>
        <w:t xml:space="preserve">de infrastructuur die aan kunsteducatie ten grondslag ligt, brokkelt in snel tempo af. Gemeenten bezuinigen er steeds meer op. Het aanbod van professionele kunstinstellingen wordt onvoldoende afgenomen.  Van der Laan moet de regie op zich nemen om te voorkomen dat er straks met het beschikbare budget niets meer ingekocht kan worden. Van de wind kunnen ook kunstenaars niet leven. </w:t>
      </w:r>
      <w:r>
        <w:rPr/>
        <w:t>” Dat zegt de coalitie “Zuinig op kunst”* in een commentaar op de Miljoenennota.</w:t>
      </w:r>
    </w:p>
    <w:p>
      <w:pPr>
        <w:pStyle w:val="Normal"/>
        <w:rPr/>
      </w:pPr>
      <w:r>
        <w:rPr/>
        <w:t>De kunstenorganisaties merken in de praktijk dat steeds meer instellingen voor kunstzinnige vorming in moeilijkheden komen door het beknibbelen van gemeenten. “En juist deze instellingen leggen de basis voor belangstelling voor en deelname aan het cultuuraanbod in ons land.” De coalitie staat positief tegenover aangekondigde actieplannen voor een diverser aanbod van cultuur en voor een versterking van de relatie tussen cultuur en economie. “</w:t>
      </w:r>
      <w:r>
        <w:rPr>
          <w:i/>
        </w:rPr>
        <w:t>Maar het oogt allemaal erg projectmatig. Voor zover bekend ontbreken de budgetten en zonder structureel geld krijg je dit nu eenmaal niet van de grond</w:t>
      </w:r>
      <w:r>
        <w:rPr/>
        <w:t>.”</w:t>
      </w:r>
    </w:p>
    <w:p>
      <w:pPr>
        <w:pStyle w:val="Normal"/>
        <w:rPr>
          <w:i/>
          <w:i/>
        </w:rPr>
      </w:pPr>
      <w:r>
        <w:rPr>
          <w:i/>
        </w:rPr>
      </w:r>
    </w:p>
    <w:p>
      <w:pPr>
        <w:pStyle w:val="TextBody"/>
        <w:rPr>
          <w:b/>
          <w:b/>
          <w:bCs/>
          <w:i w:val="false"/>
          <w:i w:val="false"/>
          <w:iCs w:val="false"/>
          <w:sz w:val="28"/>
        </w:rPr>
      </w:pPr>
      <w:r>
        <w:rPr>
          <w:b/>
          <w:bCs/>
          <w:i w:val="false"/>
          <w:iCs w:val="false"/>
          <w:sz w:val="28"/>
        </w:rPr>
        <w:t>Herijking cultuurnota: het verschil moet meer transparantie zijn</w:t>
      </w:r>
    </w:p>
    <w:p>
      <w:pPr>
        <w:pStyle w:val="TextBody"/>
        <w:rPr>
          <w:i w:val="false"/>
          <w:i w:val="false"/>
          <w:iCs w:val="false"/>
        </w:rPr>
      </w:pPr>
      <w:r>
        <w:rPr>
          <w:i w:val="false"/>
          <w:iCs w:val="false"/>
        </w:rPr>
        <w:t>De nota “Verschil maken” over de voorgestelde vernieuwing van de procedure voor het aanvragen van subsidie in het kader van de vierjaarlijkse Cultuurnota’s, roept bij de coalitie veel vragen op. De wens om meer flexibiliteit in het systeem aan te brengen wordt breed gedeeld, maar de keuzes die de Staatssecretaris in haar nota maakt zijn niet gemaakt op inhoudelijke gronden en het is zeer de vraag of het systeem hiermee aan transparantie wint. De keuze om 150 podiumkunstinstellingen over te hevelen naar de fondsen kan niet geschieden zonder grondig onderzoek naar de effecten van een dergelijke overheveling, zowel op de instellingen als op het bestel als geheel. Met name de positie van deze instellingen bij de convenantsonderhandelingen loopt daarbij gevaar. Terugval op projectmatige subsidiëring is in de meeste gevallen niet de gewenste verbetering.  Het voorstel van de Staatssecretaris om de cultuurnota te veranderen in een beleidsnota aan het begin van de regeerperiode van een bewindspersoon, zou tot grotere politieke invloed moeten leiden op het bestel. In het verleden is juist gebleken dat dergelijke notities, los van het subsidiesysteem,  weinig opleveren.</w:t>
      </w:r>
    </w:p>
    <w:p>
      <w:pPr>
        <w:pStyle w:val="Normal"/>
        <w:rPr>
          <w:i/>
          <w:i/>
          <w:iCs/>
        </w:rPr>
      </w:pPr>
      <w:r>
        <w:rPr>
          <w:i/>
          <w:iCs/>
        </w:rPr>
      </w:r>
    </w:p>
    <w:p>
      <w:pPr>
        <w:pStyle w:val="Heading1"/>
        <w:rPr>
          <w:sz w:val="28"/>
        </w:rPr>
      </w:pPr>
      <w:r>
        <w:rPr>
          <w:sz w:val="28"/>
        </w:rPr>
        <w:t>Ondersteunende instellingen willen serieus genomen worden</w:t>
      </w:r>
    </w:p>
    <w:p>
      <w:pPr>
        <w:pStyle w:val="Normal"/>
        <w:rPr/>
      </w:pPr>
      <w:r>
        <w:rPr/>
        <w:t xml:space="preserve">De kunstenorganisaties vinden dat het ministerie van OC&amp;W </w:t>
      </w:r>
      <w:r>
        <w:rPr>
          <w:i/>
        </w:rPr>
        <w:t xml:space="preserve">beter overleg kan voeren met </w:t>
      </w:r>
      <w:r>
        <w:rPr/>
        <w:t xml:space="preserve">de ondersteunende instellingen in de sector. Die krijgen nu een drieregelig briefje </w:t>
      </w:r>
      <w:r>
        <w:rPr>
          <w:i/>
        </w:rPr>
        <w:t xml:space="preserve">met de mededeling </w:t>
      </w:r>
      <w:r>
        <w:rPr/>
        <w:t>dat hun subsidie is afgeschaft of verminderd. “</w:t>
      </w:r>
      <w:r>
        <w:rPr>
          <w:i/>
        </w:rPr>
        <w:t>constructief overleg voeren met een open oog en oor voor alternatieve oplossingen – waar de sector graag en met kennis van zaken aan bijdraagt – dat is t</w:t>
      </w:r>
      <w:r>
        <w:rPr/>
        <w:t>och het minste wat je van de overheid mag verwachten.”</w:t>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t>Garanties voor onafhankelijke kunst- en cultuurprogrammering nodig</w:t>
      </w:r>
    </w:p>
    <w:p>
      <w:pPr>
        <w:pStyle w:val="Normal"/>
        <w:rPr/>
      </w:pPr>
      <w:r>
        <w:rPr/>
        <w:t xml:space="preserve">De omroepplannen van staatssecretaris Medy van der Laan baren de kunstenorganisaties  grote zorgen. Het schrappen uit de Mediawet van het zogenaamde programmavoorschrift voor kunst en cultuur (25% van de zendtijd moet nu worden besteed aan cultuur, waarvan 12,5% aan kunst) is een uitnodiging aan de publieke omroep om in de strijd om kijktijdaandelen en reclame-inkomsten de kunstprogrammering een zachte dood te laten sterven. Er zijn inhoudelijke, schematische en financiële garanties nodig om de publieke omroep deze ‘taak bij uitstek’ te kunnen laten vervullen. Dat betekent ook na 2008 25% van de zendtijd èn 25% van het omroepbudget voor producties over kunst en cultuur, waarbij een heldere definitie duidelijk maakt wat daaronder wel en niet moet worden verstaan. </w:t>
      </w:r>
    </w:p>
    <w:p>
      <w:pPr>
        <w:pStyle w:val="Normal"/>
        <w:rPr/>
      </w:pPr>
      <w:r>
        <w:rPr/>
        <w:t>Het cultureel bewustzijn in Nederland moet versterkt worden, in plaats van langzaam worden gedoofd. “</w:t>
      </w:r>
      <w:r>
        <w:rPr>
          <w:i/>
        </w:rPr>
        <w:t>De Tweede Kamer moet hier ingrijpen in het gebrek aan ambitie van de Staatssecretaris en opkomen voor het belang van makers, kijkers en luisteraars naar kunst- en cultuurprogramma’s bij een  onafhankelijke publieke omroep.</w:t>
      </w:r>
      <w:r>
        <w:rPr/>
        <w:t>”</w:t>
      </w:r>
    </w:p>
    <w:p>
      <w:pPr>
        <w:pStyle w:val="Normal"/>
        <w:rPr/>
      </w:pPr>
      <w:r>
        <w:rPr/>
        <w:t xml:space="preserve">Met name FNV KIEM wijst erop dat </w:t>
      </w:r>
      <w:r>
        <w:rPr>
          <w:i/>
        </w:rPr>
        <w:t xml:space="preserve">de nu voorliggende </w:t>
      </w:r>
      <w:r>
        <w:rPr/>
        <w:t xml:space="preserve">plannen </w:t>
      </w:r>
      <w:r>
        <w:rPr>
          <w:i/>
        </w:rPr>
        <w:t xml:space="preserve">bovendien </w:t>
      </w:r>
      <w:r>
        <w:rPr/>
        <w:t>zullen leiden tot het verlies van 1000-1500 banen.</w:t>
      </w:r>
    </w:p>
    <w:p>
      <w:pPr>
        <w:pStyle w:val="Normal"/>
        <w:rPr/>
      </w:pPr>
      <w:r>
        <w:rPr/>
      </w:r>
    </w:p>
    <w:p>
      <w:pPr>
        <w:pStyle w:val="Normal"/>
        <w:rPr>
          <w:i/>
          <w:i/>
        </w:rPr>
      </w:pPr>
      <w:r>
        <w:rPr>
          <w:i/>
        </w:rPr>
        <w:t>Aan de coalitie “Zuinig op kunst nemen deel: FNV KIEM, Kunsten ’92 en de Federatie van Werkgeversverenigingen in de Cultuur</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rPr/>
      </w:pPr>
      <w:r>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49:00Z</dcterms:created>
  <dc:creator>GeusJ</dc:creator>
  <dc:description/>
  <cp:keywords/>
  <dc:language>en-US</dc:language>
  <cp:lastModifiedBy>Aart Kolle</cp:lastModifiedBy>
  <cp:lastPrinted>2005-09-19T16:42:00Z</cp:lastPrinted>
  <dcterms:modified xsi:type="dcterms:W3CDTF">2006-08-08T09:49:00Z</dcterms:modified>
  <cp:revision>2</cp:revision>
  <dc:subject/>
  <dc:title>Concept commentaar Coalitie “Zuinigopkunst” op hoofdstuk Cultuur en Media in Miljoenen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995957</vt:r8>
  </property>
  <property fmtid="{D5CDD505-2E9C-101B-9397-08002B2CF9AE}" pid="3" name="_AuthorEmail">
    <vt:lpwstr>L.van.Westerlaak@FNV-KIEM.NL</vt:lpwstr>
  </property>
  <property fmtid="{D5CDD505-2E9C-101B-9397-08002B2CF9AE}" pid="4" name="_AuthorEmailDisplayName">
    <vt:lpwstr>Lucia van Westerlaak</vt:lpwstr>
  </property>
  <property fmtid="{D5CDD505-2E9C-101B-9397-08002B2CF9AE}" pid="5" name="_EmailSubject">
    <vt:lpwstr>Concept commentaar op Mil.nota paragraaf Kunsten</vt:lpwstr>
  </property>
  <property fmtid="{D5CDD505-2E9C-101B-9397-08002B2CF9AE}" pid="6" name="_PreviousAdHocReviewCycleID">
    <vt:r8>1962292591</vt:r8>
  </property>
  <property fmtid="{D5CDD505-2E9C-101B-9397-08002B2CF9AE}" pid="7" name="_ReviewingToolsShownOnce">
    <vt:lpwstr/>
  </property>
</Properties>
</file>