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Verslag Paradisodebat 31 augustu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nister Plasterk kwam Paradiso niet zomaar in. Hij moest zich door een kleurrijke haag begeven die gevormd werd door verschillende protesterende kunstinstellingen voor hij de deur van de poptempel bereikte. Binnen bleek het Paradisodebat in het kader van de Uitmarkt, georganiseerd door Kunsten ’92, Kunst van Vooruitzien en Paradiso opvallend goed bezocht. Niet zo gek, gezien de recente commotie rond de verschillende adviezen van de Raad voor Cultuur, de harde opstelling van de minister daarin en de bekendmaking van de besluiten van het Nederlands Fonds voor Podiumkunsten+ waarbij verschillende gerenommeerde instellingen zonder of met aanmerkelijk minder subsidie  komen te zitten. En dan ging er ook nog het  gerucht (aangewakkerd door </w:t>
      </w:r>
      <w:r>
        <w:rPr>
          <w:rFonts w:cs="Arial" w:ascii="Arial" w:hAnsi="Arial"/>
          <w:i/>
          <w:sz w:val="22"/>
          <w:szCs w:val="22"/>
        </w:rPr>
        <w:t xml:space="preserve">Volkskrant </w:t>
      </w:r>
      <w:r>
        <w:rPr>
          <w:rFonts w:cs="Arial" w:ascii="Arial" w:hAnsi="Arial"/>
          <w:sz w:val="22"/>
          <w:szCs w:val="22"/>
        </w:rPr>
        <w:t>en</w:t>
      </w:r>
      <w:r>
        <w:rPr>
          <w:rFonts w:cs="Arial" w:ascii="Arial" w:hAnsi="Arial"/>
          <w:i/>
          <w:sz w:val="22"/>
          <w:szCs w:val="22"/>
        </w:rPr>
        <w:t xml:space="preserve"> NRC</w:t>
      </w:r>
      <w:r>
        <w:rPr>
          <w:rFonts w:cs="Arial" w:ascii="Arial" w:hAnsi="Arial"/>
          <w:sz w:val="22"/>
          <w:szCs w:val="22"/>
        </w:rPr>
        <w:t>) dat de minister toch nog met extra geld over de brug zou  komen. Reden genoeg voor een volle zaal dus, waar de minister, een aantal  Tweede Kamerleden en een enkele  bestuurders van verschillende overheden hun opwachting zouden maken om te praten over de kloof tussen Plasterks beleid en de weerbarstige praktijk.</w:t>
        <w:br/>
      </w:r>
    </w:p>
    <w:p>
      <w:pPr>
        <w:pStyle w:val="Normal"/>
        <w:rPr>
          <w:rFonts w:ascii="Arial" w:hAnsi="Arial" w:cs="Arial"/>
          <w:sz w:val="22"/>
          <w:szCs w:val="22"/>
        </w:rPr>
      </w:pPr>
      <w:r>
        <w:rPr>
          <w:rFonts w:cs="Arial" w:ascii="Arial" w:hAnsi="Arial"/>
          <w:sz w:val="22"/>
          <w:szCs w:val="22"/>
        </w:rPr>
        <w:t>In zijn opening wees de voorzitter van Kunsten ’92, Ad ’s-Gravesande, erop dat er nog veel dingen beter kunnen en moeten in het nieuwe stelsel en dat daar tempo mee moet worden gemaakt. ‘Er moeten concrete afspraken worden gemaakt. Is dat niet met de minister, dan in ieder geval met de Tweede Kamer.’ De beleidsuitgangspunten van de minister worden door de sector gedeeld, maar er is simpelweg niet genoeg geld beschikbaar om die uitgangspunten waar te kunnen maken. Maar de Raad die daarop wees, werd uitgemaakt voor Rupsje Nooitgenoeg. Toch is er een stevig fundament  nodig voor de nieuwe Basisinfrastructuur en voor het Nederlands Fonds voor de Podiumkunsten+. 50 miljoen euro stelt op de Rijksbegroting niet al te veel voor, maar is voor de sector van groot belang om gezond aan een nieuw stelsel te beginnen. ’s-Gravesande: ‘De winkelhaken en kleerscheuren moeten nu worden gerepareerd voordat er nog meer schade ontstaat. Daar ligt een taak voor de Tweede Kamer die het hele stelsel in zijn geheel moet overzien. Met of zonder de minister.’</w:t>
        <w:br/>
      </w:r>
    </w:p>
    <w:p>
      <w:pPr>
        <w:pStyle w:val="Normal"/>
        <w:rPr/>
      </w:pPr>
      <w:r>
        <w:rPr>
          <w:rFonts w:cs="Arial" w:ascii="Arial" w:hAnsi="Arial"/>
          <w:sz w:val="22"/>
          <w:szCs w:val="22"/>
        </w:rPr>
        <w:t xml:space="preserve">In de toespraak die minister Plasterk vervolgens hield, stelde hij voorop dat kunst en cultuur van groot belang zijn. ‘Want wat zou het leven zonder kunst zijn.’ Hij stelde dat Nederland vergeleken met buurlanden relatief veel geld in de kunst investeert en dat dit kabinet nog eens extra geld beschikbaar stelt. ‘Anders dan er steeds wordt gesuggereerd, wordt er door dit kabinet niet bezuinigd.’ Naar aanleiding van de commotie over de besluiten van het NFPK+ wees Plasterk erop dat het nieuwe stelsel vorm heeft gekregen met instemming van het veld. ‘Daarin is de overheid deels op afstand geplaatst in de vorm van een Fonds. Ik doe dan dus niet het huiswerk van het Fonds over als de besluiten niet bevallen. Het Fonds besluit over individuele aanvragen. Dat wilde de Kamer en dat wilde het veld. Ik kan me voorstellen dat het voor sommigen een hard gelag kan zijn. Maar daartegenover staan verschillende nieuwkomers.’ Het ‘meer voor minder’ van het Fonds werd geformuleerd met instemming van de sector. Daarom moet het veld volgens de minister vertrouwen hebben in het NFPK+ en de mensen in de commissies. ‘Ik heb in ieder geval geen reden om te twijfelen aan het Fonds. Bovendien wil en mag ik geen opvatting hebben over de besluiten.’ </w:t>
      </w:r>
    </w:p>
    <w:p>
      <w:pPr>
        <w:pStyle w:val="Normal"/>
        <w:rPr>
          <w:rFonts w:ascii="Arial" w:hAnsi="Arial" w:cs="Arial"/>
          <w:sz w:val="22"/>
          <w:szCs w:val="22"/>
        </w:rPr>
      </w:pPr>
      <w:r>
        <w:rPr>
          <w:rFonts w:cs="Arial" w:ascii="Arial" w:hAnsi="Arial"/>
          <w:sz w:val="22"/>
          <w:szCs w:val="22"/>
        </w:rPr>
        <w:t xml:space="preserve">Naar aanleiding van het advies van de Raad voor Cultuur over de Basisinfrastructuur – waar de minister wel over gaat en dat hij terugstuurde – zegt de minister: ‘Als ik me aan het eerste, duurdere advies had gehouden, dan was er geen geld meer geweest voor andere belangrijke zaken, zoals cultuureducatie. Dus heb ik een nieuw advies gevraagd. Daarin werd gesuggereerd om de subsidies op het oude niveau te houden.’ Terwijl hij tijdens de vakantie onder een boom nadacht over de argumenten van het veld, kwam Plasterk tot de conclusie dat het een onaantrekkelijke gedachte was om instellingen voor nog eens vier jaar met een historisch budget op te zadelen. Bovendien had de Kamer hem per motie opgedragen meer aan spreiding te doen. Hij wilde echter nog niet ingaan op wat die gedachten in financieel opzicht betekenden. ‘Ik verwacht ook niet iedereen blij te maken, maar wacht u af tot Prinsjesdag, waar ik met een begroting zal komen die een sterk kunstenstelsel mogelijk zal maken.’ In de week voorafgaand aan het debat lekte uit dat er wellicht geld komt om instellingen in de Basisinfrastructuur die zich in de regio bevinden toch voor honderd procent van het door de Raad geadviseerde bedrag te subsidiëren. </w:t>
        <w:br/>
      </w:r>
    </w:p>
    <w:p>
      <w:pPr>
        <w:pStyle w:val="Normal"/>
        <w:rPr>
          <w:rFonts w:ascii="Arial" w:hAnsi="Arial" w:cs="Arial"/>
          <w:sz w:val="22"/>
          <w:szCs w:val="22"/>
        </w:rPr>
      </w:pPr>
      <w:r>
        <w:rPr>
          <w:rFonts w:cs="Arial" w:ascii="Arial" w:hAnsi="Arial"/>
          <w:sz w:val="22"/>
          <w:szCs w:val="22"/>
        </w:rPr>
        <w:t xml:space="preserve">In een economisch intermezzo nuanceerde Bastiaan Vinkenburg van Berenschot de opmerkingen van de minister over de ruimhartige kunstsubsidiëring in Nederland. Hij toonde cijfermatig aan dat het aandeel van de Rijksuitgaven aan cultuur in de laatste tien jaar met 24% gedaald zijn ten opzichte van de totale Rijksuitgaven. Het totale budget is in absolute zin wel gestegen, maar blijft door inflatie en de loonstijging relatief constant. Wel hebben de grote gemeenten een groter aandeel geleverd in de kunstsubsidiëring. Hun uitgaven aan kunst stegen in 8 jaar met 33%. Ook geven de 4 grote steden relatief meer geld per inwoner uit aan kunst (€ 185) dan het Rijk (€ 50). </w:t>
        <w:br/>
      </w:r>
    </w:p>
    <w:p>
      <w:pPr>
        <w:pStyle w:val="Normal"/>
        <w:rPr/>
      </w:pPr>
      <w:r>
        <w:rPr>
          <w:rFonts w:cs="Arial" w:ascii="Arial" w:hAnsi="Arial"/>
          <w:sz w:val="22"/>
          <w:szCs w:val="22"/>
        </w:rPr>
        <w:t xml:space="preserve">In het debat dat volgde tussen verschillende bestuurders en Tweede Kamerleden over de kloof tussen beleid en praktijk greep de Amsterdamse cultuurwethouder Carolien Gehrels de cijfers van Berenschot aan om de provincies de oren te wassen over hun cultuurbijdrage. Die blijft achter ten opzichte van hun grote mond over het gebrek aan aandacht voor de regio, vond ze. ‘Ook de provincies hebben aangegeven dat ze cultuur belangrijk vinden. Ik hoop dat ze ook diepe zakken in die grote broek hebben.’ De Zeeuwse gedeputeerde Harry van Waveren kaatste de bal echter terug naar de Rijksoverheid: ‘Het Rijk moet mee investeren. Er blijft immers een substantieel verschil tussen de rijksuitgaven voor de grote steden en voor de regio. Daar moet wat aan gebeuren. Ik ben dan ook erg benieuwd naar Prinsjesdag.’ Volgens de burgemeester van Utrecht, Aleid Wolfsen, is dat verschil en het feit dat gemeenten meer kunstgeld uitgeven dan provincie en rijk echter terecht. De grote gemeenten investeren veel in kunst. ‘Het is jammer dat de Rijksoverheid die steden daarin niet helpt. Er kan nog wel een tandje bij.’ Ook Wolfsen kijkt uit naar Prinsjesd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vdA-kamerlid Leerdam, eerder een gloedvol verdediger van het pleidooi van de regio, zegt geschrokken te zijn van de beperkte bijdrage aan kunstsubsidies vanuit de provincie. ‘Ik wist niet dat het zo laag was. Ze hebben succesvol gelobbyd voor meer geld. Maar dan kan het niet zo zijn dat ze dan op achterstand blijven vergeleken bij het Rijk en de gemeenten.’</w:t>
      </w:r>
    </w:p>
    <w:p>
      <w:pPr>
        <w:pStyle w:val="Normal"/>
        <w:rPr>
          <w:rFonts w:ascii="Arial" w:hAnsi="Arial" w:cs="Arial"/>
          <w:sz w:val="22"/>
          <w:szCs w:val="22"/>
        </w:rPr>
      </w:pPr>
      <w:r>
        <w:rPr>
          <w:rFonts w:cs="Arial" w:ascii="Arial" w:hAnsi="Arial"/>
          <w:sz w:val="22"/>
          <w:szCs w:val="22"/>
        </w:rPr>
        <w:t>Gespreksleidster Clairy Polak introduceerde vervolgens de stelling dat de invloed die het Rijk heeft op het kunstbeleid niet in verhouding staat tot haar relatief geringe bijdrage aan subsidies. Wolfsen wees erop dat die beïnvloeding ook negatief kan zijn. Hij rekende voor dat de Utrechtse kunstinstellingen er 40% op achteruit gaan als de minister bij het door de Raad geadviseerde historische budget blijft. John Leerdam  maakte het zich niet makkelijker door op te merken dat ‘de minister heeft aangegeven meer geld uit te willen trekken voor Utrecht.’ Toen Polak opmerkte dat de minister juist had aangegeven voor Prinsjesdag niets te willen zeggen over het budget, suggereerde Leerdam: ‘Dat heb ik net van u gehoord en in de krant gelezen.’</w:t>
        <w:br/>
      </w:r>
    </w:p>
    <w:p>
      <w:pPr>
        <w:pStyle w:val="Normal"/>
        <w:rPr>
          <w:rFonts w:ascii="Arial" w:hAnsi="Arial" w:cs="Arial"/>
          <w:sz w:val="22"/>
          <w:szCs w:val="22"/>
        </w:rPr>
      </w:pPr>
      <w:r>
        <w:rPr>
          <w:rFonts w:cs="Arial" w:ascii="Arial" w:hAnsi="Arial"/>
          <w:sz w:val="22"/>
          <w:szCs w:val="22"/>
        </w:rPr>
        <w:t>Volgens Boris van der Ham, Kamerlid voor D66, gaf de minster aan dat als het geld er komt, het dan naar de regio gaat en niet naar de steden. ‘De regio moet zelf ook investeren in cultuur. Nu wordt er op instellingen in de steden die hun bestaansrecht hebben bewezen beknibbeld. Dit kabinet is heel egaliserend, ze hebben teveel geluisterd naar het CDA.’ CDA-parlementariër Nicolien van Vroonhoven vatte dat laatste maar op als een compliment. Ze antwoordde dat het belangrijk is dat er in de regio een culturele infrastructuur wordt opgebouwd. Daarin werd ze gesteund door gedeputeerde Van Waveren, die aangaf dat het feit dat er zo weinig geld gaat naar een gebied waar meer dan de helft van de Nederlanders woont, toch een achterstand is. Wethouder Gehrels merkte op dat het Rijk ook een grote verantwoordelijkheid heeft voor de topinstellingen in de steden die een internationale uitstraling hebben. ‘Daar kun je vanuit Zeeland ook van genieten.’</w:t>
        <w:br/>
      </w:r>
    </w:p>
    <w:p>
      <w:pPr>
        <w:pStyle w:val="Normal"/>
        <w:rPr>
          <w:rFonts w:ascii="Arial" w:hAnsi="Arial" w:cs="Arial"/>
          <w:sz w:val="22"/>
          <w:szCs w:val="22"/>
        </w:rPr>
      </w:pPr>
      <w:r>
        <w:rPr>
          <w:rFonts w:cs="Arial" w:ascii="Arial" w:hAnsi="Arial"/>
          <w:sz w:val="22"/>
          <w:szCs w:val="22"/>
        </w:rPr>
        <w:t>Op de stelling dat de minister zijn eigen beleidsplan amputeert als hij het tweede advies van de Raad op basis van het historisch budget volgt, gaf Gehrels aan dat Plasterk onder die boom wellicht al iets slimmers had bedacht. ‘Ik hoop wel dat de Kamer nog eens goed naar het stelsel kijkt als het stof is neergedaald. Kijk eens goed of de Basisinfrastructuur nu alle belangrijk functies vervult en of de structuur niet hier en daar moet worden opgerekt.’ Nicolien van Vroonhoven gaf tussen de regels door aan ook op meer geld te hopen: ‘Ik hoop van harte dat we het nieuwe beleid kunnen uitvoeren, we moeten dit geen verloren kunstenperiode laten zijn. En als alles bij het oude blijft, dan zou hij inderdaad verloren zijn.’ Ook de VVD vond bij monde van parlementariër Han ten Broeke dat ‘het een valse start zou zijn als de minister het tweede Raadsadvies zou volgen.’ Aleid Wolfsen zei al wat vrolijker te zijn dan bij binnenkomst, omdat er inderdaad extra geld lijkt te komen. Hans van Leeuwen van de SP temperde die enthousiaste stemming direct weer door erop te wijzen dat een kleinere amputatie nog steeds een amputatie is: ‘Ik blijf erbij dat je de Basisinfrastructuur niet van de grond krijgt als er geen geld is. Dat er nu een tegemoetkoming komt, is voor de SP geen reden om niet meer te  pleiten voor de rest van het geld dat nodig is.’</w:t>
        <w:br/>
      </w:r>
    </w:p>
    <w:p>
      <w:pPr>
        <w:pStyle w:val="Normal"/>
        <w:rPr>
          <w:rFonts w:ascii="Arial" w:hAnsi="Arial" w:cs="Arial"/>
          <w:sz w:val="22"/>
          <w:szCs w:val="22"/>
        </w:rPr>
      </w:pPr>
      <w:r>
        <w:rPr>
          <w:rFonts w:cs="Arial" w:ascii="Arial" w:hAnsi="Arial"/>
          <w:sz w:val="22"/>
          <w:szCs w:val="22"/>
        </w:rPr>
        <w:t xml:space="preserve">Het onderwerp dat Carolien Gehrels al eerder aanhaalde door voor een snelle evaluatie van het nieuwe stelsel in de Kamer te pleiten, kwam weer even op tafel toen Clairy Polak vroeg of de minister zich zou moeten verantwoorden voor de verdeling van instellingen tussen Basisinfrastructuur en Fonds. Volgens Leerdam is dat niet nodig. Over twee jaar is er een tussentijdse evaluatie gepland. D66 vindt een snellere evaluatie noodzakelijk. Van der Ham: ‘Je ziet nu de gevolgen van de Basisinfrastructuur. Er moeten correcties worden toegepast en dat kan ook. Er kunnen bijvoorbeeld best meer instellingen per stad in de Basis.’ Gehrels: ‘Je moet goed kijken of er geen ongewenste effecten zijn. Die kun je corrigeren na Prinsjesdag. Veld en overheden moeten in gesprek blijven.’ De Kameroppositie was dat met haar eens en kwam eensgezind met een voorstel om na Prinsjesdag een debat aan te vragen. Mariko Peters (GroenLinks) kwam alvast met een voorschot op de begrotingsbehandeling door op te merken dat het geld dat nu gereserveerd staat voor allerlei culturele plannen, zoals het Nationaal Historisch Museum voor een gedeelte natuurlijk best naar het Fonds of de Basisinfrastructuur kan. Slechts 5% van de extra 50 miljoen die beschikbaar is, gaat naar de producerende instellingen.’ John Leerdam en Nicolien van Vroonhoven gaven aan dat die kaders vorig jaar vastgesteld waren en dat het niet verstandig is daar aan te tornen. Wolfsen vond dat halsstarrig vasthouden aan de regels ook onbedoelde effecten kan hebben voor de door de minister gewenste basis. ‘Dat systeem moet gewoon goed staan. Dat is het belangrijkst.’ </w:t>
        <w:br/>
      </w:r>
    </w:p>
    <w:p>
      <w:pPr>
        <w:pStyle w:val="Normal"/>
        <w:rPr>
          <w:rFonts w:ascii="Arial" w:hAnsi="Arial" w:cs="Arial"/>
          <w:sz w:val="22"/>
          <w:szCs w:val="22"/>
        </w:rPr>
      </w:pPr>
      <w:r>
        <w:rPr>
          <w:rFonts w:cs="Arial" w:ascii="Arial" w:hAnsi="Arial"/>
          <w:sz w:val="22"/>
          <w:szCs w:val="22"/>
        </w:rPr>
        <w:t xml:space="preserve">Nog even kwam de discussie terug op de spreiding. Pleitbezorger voor de regio van Vroonhoven gaf aan dat de achterstand van de regio in het nieuwe stelsel voor een groot deel is recht getrokken. ‘Maar een zekere achterstelling hou je altijd, omdat er in de grote steden nu eenmaal meer instellingen zijn.’ Wolfsen: ‘Grote steden zijn daarom ook verplicht meer te investeren in cultuur. Ook omdat de regio  daar ook plezier  van heeft. En het hele land heeft plezier van Amsterdam.’ </w:t>
        <w:br/>
      </w:r>
    </w:p>
    <w:p>
      <w:pPr>
        <w:pStyle w:val="Normal"/>
        <w:rPr>
          <w:rFonts w:ascii="Arial" w:hAnsi="Arial" w:cs="Arial"/>
          <w:sz w:val="22"/>
          <w:szCs w:val="22"/>
        </w:rPr>
      </w:pPr>
      <w:r>
        <w:rPr>
          <w:rFonts w:cs="Arial" w:ascii="Arial" w:hAnsi="Arial"/>
          <w:sz w:val="22"/>
          <w:szCs w:val="22"/>
        </w:rPr>
        <w:t>Clairy Polak begon haar afsluitende gesprek met de minister met een verwijzing naar het korte optreden dat het met korting bedreigde Nederlands Kamerkoor even daarvoor gaf. ‘Is het nog zo mooi als ze straks met de helft zijn?’ De minister antwoordde dat wat hij mooi vindt niet bepaalt of er geld naar een instelling moet. ‘Ik wil op afstand blijven. Daar waar het Fonds minder geeft dan aangevraagd, zou overleg moeten zijn tussen Fonds en aanvrager over de consequenties.’ Hij meende dat waar het Fonds minder uittrok voor instellingen het daar ook argumenten voor had. Hij zei ook te begrijpen dat het even wennen is dat er niet meer gelobbyd kan worden. ‘Politici moesten van het veld op afstand blijven. Dan kun je nu ook niet naar de politiek gaan kijken als je geen subsidie meer krijgt.’ Polak vroeg de minister of hij gelukkig was met de uitkomsten van het Fonds. Plasterk: ‘Je kunt niet zeggen dat er iets verkeerd gegaan is. Maar bij sommige afgewezen instellingen die ik hoog heb zitten dacht ik ook even: goh. Toch vind ik niet dat je eerst een groep instellingen naar het Fonds kunt verwijzen om ze daar weer weg te halen als de besluiten niet bevallen. Anders zou het Fonds meteen wel kunnen stoppen met hun werk. We hebben besloten sommige dingen te doen en te laten en ik hoop dat ook de Kamer daar consistent in is. Ook Nobelprijswinnaars moeten weer in de competitie voor onderzoeksgelden en gaan met trillende handen naar de brievenbus. Het Fonds is gevraagd om meer voor minder. Dat gaat dan soms ten koste van hen die eerder wel subsidie kregen.’</w:t>
      </w:r>
    </w:p>
    <w:p>
      <w:pPr>
        <w:pStyle w:val="Normal"/>
        <w:rPr/>
      </w:pPr>
      <w:r>
        <w:rPr>
          <w:rFonts w:cs="Arial" w:ascii="Arial" w:hAnsi="Arial"/>
          <w:sz w:val="22"/>
          <w:szCs w:val="22"/>
        </w:rPr>
        <w:t xml:space="preserve">Naar aanleiding van een vraag over het rapport van de Commissie Sanders wees Plasterk erop dat de bedoeling was van het nieuwe stelsel om vraag en aanbod meer op elkaar te laten aansluiten. En dat er 15 miljoen aan prikkels voor de Basisinfrastructuur beschikbaar is om instellingen verder te verzakelijken . Over hoeveel eigen inkomsten die instellingen uiteindelijke moeten binnenhalen wordt nog overlegd. ‘En dat kost tijd, dat kan ik niet met een pennenstreek doen. Dan zou je een kaalslag krijgen.’ </w:t>
      </w:r>
    </w:p>
    <w:p>
      <w:pPr>
        <w:pStyle w:val="Normal"/>
        <w:rPr>
          <w:rFonts w:ascii="Arial" w:hAnsi="Arial" w:cs="Arial"/>
          <w:sz w:val="22"/>
          <w:szCs w:val="22"/>
        </w:rPr>
      </w:pPr>
      <w:r>
        <w:rPr>
          <w:rFonts w:cs="Arial" w:ascii="Arial" w:hAnsi="Arial"/>
          <w:sz w:val="22"/>
          <w:szCs w:val="22"/>
        </w:rPr>
        <w:t>Een betere aansluiting tussen vraag en aanbod neemt niet weg dat de minister vindt dat er ook ruimte moet zijn voor een vernieuwende voorhoede: ‘Ik vind het niet erg dat sommige kunst niet voor iedereen is. Ik denk dus ook dat sommige kaartjes best iets duurder kunnen. Maar kunst moet altijd wel een publiek hebben. Daarom moet er ook in de regio een cultuurleven zijn. En cultuur is meer dan naar een voorstelling gaan.’</w:t>
      </w:r>
    </w:p>
    <w:p>
      <w:pPr>
        <w:pStyle w:val="Normal"/>
        <w:rPr>
          <w:rFonts w:ascii="Arial" w:hAnsi="Arial" w:cs="Arial"/>
          <w:sz w:val="22"/>
          <w:szCs w:val="22"/>
        </w:rPr>
      </w:pPr>
      <w:r>
        <w:rPr>
          <w:rFonts w:cs="Arial" w:ascii="Arial" w:hAnsi="Arial"/>
          <w:sz w:val="22"/>
          <w:szCs w:val="22"/>
        </w:rPr>
        <w:t>Over het tweede Raadsadvies zei Plasterk dat er inderdaad weinig ruimte is voor instellingen om te vernieuwen als hun subsidie blijft steken op het historisch budget. ‘Maar instellingen kunnen ook binnen het budget best zaken veranderen. Er is in dat geval niets dood, zoals werd gesuggereerd. Maar ik heb uit het veld, zoals gezegd, goede argumenten gehoord om daar nog eens goed naar te kijken.’</w:t>
      </w:r>
    </w:p>
    <w:p>
      <w:pPr>
        <w:pStyle w:val="Normal"/>
        <w:rPr/>
      </w:pPr>
      <w:r>
        <w:rPr>
          <w:rFonts w:cs="Arial" w:ascii="Arial" w:hAnsi="Arial"/>
          <w:sz w:val="22"/>
          <w:szCs w:val="22"/>
        </w:rPr>
        <w:t xml:space="preserve">Die opmerking viel in goede aarde bij Kunsten’92-voorzitter ’s-Gravesande: ‘We hopen nu maar dat de bestuurders niet halsstarrig vasthouden aan  de opvatting: daar hebben we al over besli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1:00Z</dcterms:created>
  <dc:creator>Robbert</dc:creator>
  <dc:description/>
  <cp:keywords/>
  <dc:language>en-US</dc:language>
  <cp:lastModifiedBy>Aart Kolle</cp:lastModifiedBy>
  <cp:lastPrinted>2008-09-02T11:21:00Z</cp:lastPrinted>
  <dcterms:modified xsi:type="dcterms:W3CDTF">2008-09-02T12:51:00Z</dcterms:modified>
  <cp:revision>2</cp:revision>
  <dc:subject/>
  <dc:title>Minister Plasterk kwam Paradiso niet zomaar in</dc:title>
</cp:coreProperties>
</file>