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Aan de leden van de commissie cultuur</w:t>
      </w:r>
    </w:p>
    <w:p>
      <w:pPr>
        <w:pStyle w:val="Normal"/>
        <w:ind w:left="708" w:hanging="0"/>
        <w:rPr/>
      </w:pPr>
      <w:r>
        <w:rPr/>
        <w:t>Van de Tweede Kamer der Staten Generaal</w:t>
      </w:r>
    </w:p>
    <w:p>
      <w:pPr>
        <w:pStyle w:val="Normal"/>
        <w:ind w:left="708" w:hanging="0"/>
        <w:rPr/>
      </w:pPr>
      <w:r>
        <w:rPr/>
        <w:t>Postbus 20018</w:t>
      </w:r>
    </w:p>
    <w:p>
      <w:pPr>
        <w:pStyle w:val="Normal"/>
        <w:ind w:left="708" w:hanging="0"/>
        <w:rPr/>
      </w:pPr>
      <w:r>
        <w:rPr/>
        <w:t>2500 EA Den Haag</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Amsterdam, 9 november 2004</w:t>
      </w:r>
    </w:p>
    <w:p>
      <w:pPr>
        <w:pStyle w:val="Normal"/>
        <w:ind w:left="708" w:hanging="0"/>
        <w:rPr/>
      </w:pPr>
      <w:r>
        <w:rPr/>
      </w:r>
    </w:p>
    <w:p>
      <w:pPr>
        <w:pStyle w:val="Normal"/>
        <w:ind w:left="708" w:hanging="0"/>
        <w:rPr/>
      </w:pPr>
      <w:r>
        <w:rPr/>
      </w:r>
    </w:p>
    <w:p>
      <w:pPr>
        <w:pStyle w:val="Normal"/>
        <w:ind w:left="708" w:hanging="0"/>
        <w:rPr/>
      </w:pPr>
      <w:r>
        <w:rPr/>
        <w:t>Geachte leden van de Tweede Kamer,</w:t>
      </w:r>
    </w:p>
    <w:p>
      <w:pPr>
        <w:pStyle w:val="Normal"/>
        <w:ind w:left="708" w:hanging="0"/>
        <w:rPr/>
      </w:pPr>
      <w:r>
        <w:rPr/>
      </w:r>
    </w:p>
    <w:p>
      <w:pPr>
        <w:pStyle w:val="Normal"/>
        <w:ind w:left="708" w:hanging="0"/>
        <w:rPr/>
      </w:pPr>
      <w:r>
        <w:rPr/>
        <w:t xml:space="preserve">Na lezing van de cultuurnota 2005-2008, het aanvullende advies en na een inventarisatie van alle reacties uit het veld concludeert Kunsten ’92 dat, ondanks de door de Tweede Kamer gepleegde reparatie van de bezuinigingen van het rijk met €10 miljoen, de kwaliteit van het culturele bestel ernstig te lijden heeft onder bezuinigingen en kostenstijgingen. </w:t>
      </w:r>
      <w:r>
        <w:rPr>
          <w:color w:val="000000"/>
        </w:rPr>
        <w:t>In weerwil tot het door de Staatssecretaris beoogde beleid om de kunstproductie te ontzien, zal die in de komende periode het kind van de rekening worden: het aandeel kunsten loopt terug</w:t>
      </w:r>
      <w:r>
        <w:rPr/>
        <w:t xml:space="preserve"> tot beneden het niveau van 2000 en zal nog verder dalen. De kwaliteit van het aanbod en de professionaliteit van culturele instellingen zullen worden aangetast. </w:t>
      </w:r>
    </w:p>
    <w:p>
      <w:pPr>
        <w:pStyle w:val="Normal"/>
        <w:ind w:left="708" w:hanging="0"/>
        <w:rPr/>
      </w:pPr>
      <w:r>
        <w:rPr/>
        <w:t>Om deze ontwikkelingen te keren is het van groot belang dat, nu ook de plannen van gemeenten en provincies bekend zijn, de gevolgen voor de sector zo spoedig mogelijk in kaart worden gebracht. Vervolgens moet worden vastgesteld wat nodig is voor een gezond cultureel bestel, zodat op basis daarvan een samenhangend cultuurbeleid kan worden ontwikkeld. Een centrale regie van de Rijksoverheid is daarbij onontbeerlijk en het is van groot belang hierin het culturele veld actief te betrekken.</w:t>
      </w:r>
    </w:p>
    <w:p>
      <w:pPr>
        <w:pStyle w:val="Normal"/>
        <w:ind w:left="708" w:hanging="0"/>
        <w:rPr/>
      </w:pPr>
      <w:r>
        <w:rPr/>
        <w:t xml:space="preserve"> </w:t>
      </w:r>
    </w:p>
    <w:p>
      <w:pPr>
        <w:pStyle w:val="Heading1"/>
        <w:ind w:left="708" w:hanging="0"/>
        <w:rPr>
          <w:bCs w:val="false"/>
          <w:iCs/>
        </w:rPr>
      </w:pPr>
      <w:r>
        <w:rPr>
          <w:bCs w:val="false"/>
          <w:iCs/>
        </w:rPr>
        <w:t>Bezuinigingsdoelstelling is hoofdcriterium in cultuurnotaprocedure</w:t>
      </w:r>
    </w:p>
    <w:p>
      <w:pPr>
        <w:pStyle w:val="Normal"/>
        <w:ind w:left="708" w:hanging="0"/>
        <w:rPr/>
      </w:pPr>
      <w:r>
        <w:rPr/>
        <w:t xml:space="preserve">Het gedeeltelijk repareren van de bezuinigingen kan de bezwaren tegen het verloop van de cultuurnotaprocedure niet wegnemen. Die procedure </w:t>
      </w:r>
      <w:r>
        <w:rPr>
          <w:color w:val="000000"/>
        </w:rPr>
        <w:t>heeft zich voltrokken</w:t>
      </w:r>
      <w:r>
        <w:rPr/>
        <w:t xml:space="preserve"> onder het gesternte van de bezuinigingen en zij is daardoor in vele opzichten scheefgetrokken.</w:t>
      </w:r>
    </w:p>
    <w:p>
      <w:pPr>
        <w:pStyle w:val="Normal"/>
        <w:ind w:left="708" w:hanging="0"/>
        <w:rPr/>
      </w:pPr>
      <w:r>
        <w:rPr>
          <w:color w:val="000000"/>
        </w:rPr>
        <w:t xml:space="preserve">Dat </w:t>
      </w:r>
      <w:r>
        <w:rPr/>
        <w:t xml:space="preserve">heeft in de eerste plaats geleid tot een onoordeelkundig gebruik van de kaasschaaf en een onverantwoord negeren van kostenstijgingen, waardoor een aantal instellingen onder een ‘functioneel minimum’ is terechtgekomen. In de tweede plaats is er een behoorlijk aantal, ook nieuwe, instellingen positief beoordeeld, zonder dat in die gevallen is geadviseerd daadwerkelijk te subsidiëren, of wordt een fractie van de benodigde middelen geadviseerd. En last but not least heeft het kader waarbinnen de bezuinigingen moesten worden gerealiseerd geleid tot gebruik van verschillende beoordelingscriteria, waarbij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de kwaliteitsnorm geheel naar de achtergrond is verdwenen. Noch de Raad voor Cultuur, noch de Staatssecretaris geven aan wat een gezond cultureel bestel voor Nederland behoeft, noch geven zij zich rekenschap van de averij die het Nederlandse culturele bestel daarbij oploopt.</w:t>
      </w:r>
    </w:p>
    <w:p>
      <w:pPr>
        <w:pStyle w:val="TextBody"/>
        <w:ind w:left="708" w:hanging="0"/>
        <w:rPr/>
      </w:pPr>
      <w:r>
        <w:rPr/>
      </w:r>
    </w:p>
    <w:p>
      <w:pPr>
        <w:pStyle w:val="TextBody"/>
        <w:ind w:left="708" w:hanging="0"/>
        <w:rPr/>
      </w:pPr>
      <w:r>
        <w:rPr/>
        <w:t xml:space="preserve">Leidraad bij besluitvorming zou moeten zijn dat instellingen </w:t>
      </w:r>
      <w:r>
        <w:rPr>
          <w:color w:val="000000"/>
        </w:rPr>
        <w:t>die</w:t>
      </w:r>
      <w:r>
        <w:rPr>
          <w:color w:val="0000FF"/>
        </w:rPr>
        <w:t xml:space="preserve"> </w:t>
      </w:r>
      <w:r>
        <w:rPr/>
        <w:t xml:space="preserve">in aanmerking komen voor vierjarig financiering ook in staat moeten worden gesteld hun plannen uit te voeren. Kaasschaven, generieke kortingen en het in tegenstelling tot eerdere toezeggingen niet compenseren van prijsbijstellingen </w:t>
      </w:r>
      <w:r>
        <w:rPr>
          <w:color w:val="000000"/>
        </w:rPr>
        <w:t>zullen ertoe leiden dat een groot aantal instellingen het de komende tijd niet zal redden. Kunsten ’92 verzoekt de Tweede Kamer, om niet alleen binnen de cultuurbegroting maar ook elders, te zoeken naar voldoende middelen om dit te voorkomen.</w:t>
      </w:r>
    </w:p>
    <w:p>
      <w:pPr>
        <w:pStyle w:val="Heading1"/>
        <w:ind w:left="708" w:hanging="0"/>
        <w:rPr>
          <w:color w:val="000000"/>
        </w:rPr>
      </w:pPr>
      <w:r>
        <w:rPr>
          <w:color w:val="000000"/>
        </w:rPr>
      </w:r>
    </w:p>
    <w:p>
      <w:pPr>
        <w:pStyle w:val="Heading1"/>
        <w:ind w:left="708" w:hanging="0"/>
        <w:rPr/>
      </w:pPr>
      <w:r>
        <w:rPr/>
        <w:t xml:space="preserve">Cultuurnota is bestuurlijk beleidsdocument </w:t>
      </w:r>
    </w:p>
    <w:p>
      <w:pPr>
        <w:pStyle w:val="Normal"/>
        <w:ind w:left="708" w:hanging="0"/>
        <w:rPr/>
      </w:pPr>
      <w:r>
        <w:rPr/>
        <w:t xml:space="preserve">In haar cultuurnota heeft de staatssecretaris vooral haar bestuurlijke uitgangspunten uitgewerkt. Een cultuurpolitiek perspectief ontbreekt en is haar ook niet aangereikt door de Raad voor Cultuur. De Cultuurnota is nu een bestuurlijk beleidsdocument dat zich verliest in beschouwingen over bestuurlijke voorwaarden, infrastructuur, ondersteuning en financiële prioriteiten. Als het gaat over kunst en cultuur staat de zorg om het cultureel bewustzijn in de maatschappij voorop. Daartoe moeten alle krachten worden gemobiliseerd, zowel van het onderwijs, de bedrijven, de steden en de regio’s. Vandaar de sterke nadruk in de nota op cultuureducatie, cultuurbereik, stedelijke en regionale dynamiek. Het belang van de ‘culturele factor’ voor de samenleving wordt door de Staatssecretaris niet verbonden met de dragers van die factor, waarvoor zij verantwoordelijk is, oftewel de kunstenaars en culturele instellingen waar het om gaat. Na een door bezuinigingsdoelstellingen vervormd advies van de Raad voor Cultuur beschikken we nu over een cultuurnota die geen cultuurnota is, maar </w:t>
      </w:r>
      <w:r>
        <w:rPr>
          <w:color w:val="000000"/>
        </w:rPr>
        <w:t>veeleer</w:t>
      </w:r>
      <w:r>
        <w:rPr>
          <w:color w:val="0000FF"/>
        </w:rPr>
        <w:t xml:space="preserve"> </w:t>
      </w:r>
      <w:r>
        <w:rPr/>
        <w:t>een document waarin de socialisatie van de Nederlandse burger wordt geregeld. Omdat het nu eenmaal zo moet, bevat de nota een overzicht van door de staatssecretaris toe te kennen prijzen en subsidies, in een afwisselend repertoire van instemming en afwijzing van de voorstellen van de Raad voor Cultuur, maar zonder een verwijzing naar een eigen cultuurvisie.</w:t>
      </w:r>
    </w:p>
    <w:p>
      <w:pPr>
        <w:pStyle w:val="Normal"/>
        <w:ind w:left="708" w:hanging="0"/>
        <w:rPr/>
      </w:pPr>
      <w:r>
        <w:rPr/>
      </w:r>
    </w:p>
    <w:p>
      <w:pPr>
        <w:pStyle w:val="TextBody"/>
        <w:ind w:firstLine="708"/>
        <w:rPr>
          <w:b/>
          <w:b/>
          <w:i w:val="false"/>
          <w:i w:val="false"/>
        </w:rPr>
      </w:pPr>
      <w:r>
        <w:rPr>
          <w:b/>
          <w:i w:val="false"/>
        </w:rPr>
        <w:t>Wijzigingen in het bestel</w:t>
      </w:r>
    </w:p>
    <w:p>
      <w:pPr>
        <w:pStyle w:val="Normal"/>
        <w:ind w:left="708" w:hanging="0"/>
        <w:rPr/>
      </w:pPr>
      <w:r>
        <w:rPr/>
        <w:t xml:space="preserve">De Staatssecretaris heeft meer dan voorheen ingegrepen in de adviezen van de Raad voor Cultuur en op belangrijke punten wijzigingen aangebracht, bijvoorbeeld met betrekking tot de ondersteuningsstructuur en de overheveling van genormeerde ensembles naar het Fonds voor de Podiumkunsten en Amateurkunst. Daarnaast betekent de cultuurnota, tezamen met het wijzigen van de geldstroom beeldende kunsten, een forse inperking van d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beschikbaarheid van individuele subsidies voor beeldend kunstenaars en vormgevers. </w:t>
      </w:r>
    </w:p>
    <w:p>
      <w:pPr>
        <w:pStyle w:val="Normal"/>
        <w:ind w:left="708" w:hanging="0"/>
        <w:rPr>
          <w:i/>
          <w:i/>
        </w:rPr>
      </w:pPr>
      <w:r>
        <w:rPr/>
        <w:t xml:space="preserve">De Staatssecretaris geeft aan af te wijken van adviezen op grond van bestuurlijke prioriteiten. Wat daar precies mee bedoeld wordt is onduidelijk. </w:t>
      </w:r>
    </w:p>
    <w:p>
      <w:pPr>
        <w:pStyle w:val="Normal"/>
        <w:ind w:left="708" w:hanging="0"/>
        <w:rPr/>
      </w:pPr>
      <w:r>
        <w:rPr/>
        <w:t xml:space="preserve">Ondersteuning wordt door haar losgetrokken van het primaire proces en dat doet geen recht aan de taakverdeling in het veld van kunst en cultuur. Ondersteuning en uitvoering zijn veel nauwer met elkaar verbonden dan in andere sectoren. De grens is in een aantal gevallen nauwelijks te trekken, in een aantal gevallen gaat het om uitvoerende instellingen met daarbij een ondersteunende taak. De ondersteunende instellingen </w:t>
      </w:r>
      <w:r>
        <w:rPr>
          <w:color w:val="000000"/>
        </w:rPr>
        <w:t>en die instellingen die ten onrechte tot die categorie worden gerekend worden door het besluit van de Staatssecretaris om slechts voor één jaar subsidie te verlenen in een uiterst moeilijke positie geplaatst. Het leidt tot een verlenging van de procedure, soms met reeds</w:t>
      </w:r>
      <w:r>
        <w:rPr/>
        <w:t xml:space="preserve"> doorgevoerde subsidiekorting. Een aantal nieuwkomers met positief advies krijgen op dezelfde basis nog geen subsidie en zal de activiteiten moeten staken omdat elders geen financiering kan worden aangevraagd. Deze besluitvorming op het allerlaatst zal er toe leiden dat verschillende instellingen intussen financieel door de vloer zakken. </w:t>
      </w:r>
    </w:p>
    <w:p>
      <w:pPr>
        <w:pStyle w:val="TextBody"/>
        <w:ind w:left="708" w:hanging="0"/>
        <w:rPr/>
      </w:pPr>
      <w:r>
        <w:rPr/>
      </w:r>
    </w:p>
    <w:p>
      <w:pPr>
        <w:pStyle w:val="TextBody"/>
        <w:ind w:left="708" w:hanging="0"/>
        <w:rPr>
          <w:color w:val="000000"/>
        </w:rPr>
      </w:pPr>
      <w:r>
        <w:rPr/>
        <w:t xml:space="preserve">Met de voorgenomen wijzigingen in het bestel neemt de Staatssecretaris een onverantwoord voorschot op de reorganisatie van de subsidiestructuur. Zonder inzicht in de effecten van de maatregelen wordt een reorganisatie in gang gezet en worden nieuwe ontwikkelingen  abrupt de pas afgesneden. Kunsten ’92 vindt dat eerst de plannen op tafel moeten komen en pas na een debat daarover de reorganisatie in gang kan worden gezet. </w:t>
      </w:r>
    </w:p>
    <w:p>
      <w:pPr>
        <w:pStyle w:val="Normal"/>
        <w:ind w:left="708" w:hanging="0"/>
        <w:rPr>
          <w:color w:val="000000"/>
        </w:rPr>
      </w:pPr>
      <w:r>
        <w:rPr>
          <w:color w:val="000000"/>
        </w:rPr>
      </w:r>
    </w:p>
    <w:p>
      <w:pPr>
        <w:pStyle w:val="Heading1"/>
        <w:ind w:left="708" w:hanging="0"/>
        <w:rPr>
          <w:bCs w:val="false"/>
          <w:iCs/>
        </w:rPr>
      </w:pPr>
      <w:r>
        <w:rPr>
          <w:bCs w:val="false"/>
          <w:iCs/>
        </w:rPr>
        <w:t>Vraaggestuurd proces verdringt de kunst</w:t>
      </w:r>
    </w:p>
    <w:p>
      <w:pPr>
        <w:pStyle w:val="Normal"/>
        <w:ind w:left="708" w:hanging="0"/>
        <w:rPr/>
      </w:pPr>
      <w:r>
        <w:rPr/>
        <w:t xml:space="preserve">Het ontbreken van een cultuurpolitieke visie maakt de kunst en cultuursector uiterst kwetsbaar. De pragmatische, bestuurlijk invalshoek van de Staatssecretaris reduceert de sector tot een voornamelijk vraaggestuurd proces. Er is aanbod en productie, dat men zodanig moet reguleren dat het de consument bereikt. Cultuurbeleid is niet langer de aandacht voor de vorm en inhoud van het artistieke proces, maar voor de geleiding en positionering van de consument. Het is dan nog maar een kleine stap naar de (neo)liberale opvatting van de autonomie en de eigen verantwoordelijkheid van de consument. Kunst en cultuur zijn dan producenten op de vrije markt, die naar believen kunnen worden gekocht en verkocht, zoals dat met andere consumptiegoederen gebeurt. De overheid heeft hier geen taak, zelfstandige burgers maken zelf wel uit hoe hun uitgavenpatroon eruit ziet. Het “maken” van kunst en cultuur is in de (neo)liberale politiek alleen interessant voor zover het een antwoord is op een in geld waardeerbare vraag. Het maken zelf is een vrije activiteit die zich op eigen kracht en zonder steun van de overheid dient te voltrekken. Als dat proces wordt blootgesteld aan de tucht van de markt, zal er geen plaats meer zijn voor activiteiten, die niet passen in de koopkrachtig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vraag van de consument. Want die vraag wordt door heel andere factoren bepaald dan de kwaliteit en de betekenis van kunst en cultuur.</w:t>
      </w:r>
    </w:p>
    <w:p>
      <w:pPr>
        <w:pStyle w:val="Normal"/>
        <w:ind w:left="708" w:hanging="0"/>
        <w:rPr/>
      </w:pPr>
      <w:r>
        <w:rPr/>
        <w:t xml:space="preserve">De huidige stellingname van de Staatssecretaris heeft dat proces van “maken”, in tegenstelling tot haar voornemens de kunstproductie te ontzien, uiterst kwetsbaar gemaakt. Zij heeft geen oog getoond voor de gevolgen van bezuinigingen voor kunstenaars en kunstinstellingen door toe te staan dat instellingen in de cultuurnota met een veel te laag budget moeten zien uit te komen, noch lijkt zij er zich van bewust dat haar vraaggestuurde benadering de kunstproductie verder inperkt. </w:t>
      </w:r>
    </w:p>
    <w:p>
      <w:pPr>
        <w:pStyle w:val="Plattetekst2"/>
        <w:ind w:left="708" w:hanging="0"/>
        <w:rPr>
          <w:b w:val="false"/>
          <w:b w:val="false"/>
          <w:i/>
          <w:i/>
        </w:rPr>
      </w:pPr>
      <w:r>
        <w:rPr>
          <w:b w:val="false"/>
          <w:i/>
        </w:rPr>
      </w:r>
    </w:p>
    <w:p>
      <w:pPr>
        <w:pStyle w:val="Plattetekst2"/>
        <w:ind w:left="708" w:hanging="0"/>
        <w:rPr/>
      </w:pPr>
      <w:r>
        <w:rPr>
          <w:b w:val="false"/>
          <w:i/>
        </w:rPr>
        <w:t xml:space="preserve">De nadruk op vraaggestuurde processen en marktwerking heeft ertoe bijgedragen dat in het kunst- en cultuurbeleid niet langer de </w:t>
      </w:r>
      <w:r>
        <w:rPr>
          <w:b w:val="false"/>
          <w:i/>
          <w:color w:val="000000"/>
        </w:rPr>
        <w:t>maatschappelijke en inhoudelijke betekenis van kunst centraal staat, maar</w:t>
      </w:r>
      <w:r>
        <w:rPr>
          <w:b w:val="false"/>
          <w:i/>
        </w:rPr>
        <w:t xml:space="preserve"> de ‘consumptie van kunst’. </w:t>
      </w:r>
      <w:r>
        <w:rPr>
          <w:b w:val="false"/>
          <w:i/>
          <w:color w:val="000000"/>
        </w:rPr>
        <w:t>Op de begroting van OCW neemt het aandeel kunsten sterk af. Het kunst- en cultuurbeleid hoort de voorwaarden te scheppen voor inhoudelijke ontwikkelingen. Alleen dan kan er sprake zijn van een wezenlijke maatschappelijke betekenis. Kunsten ’92 pleit daarom voor het opnieuw centraal stellen van de productie en ontwikkeling van kunst en cultuur in het beleid en in het politieke debat.</w:t>
      </w:r>
    </w:p>
    <w:p>
      <w:pPr>
        <w:pStyle w:val="Normal"/>
        <w:ind w:left="708" w:hanging="0"/>
        <w:rPr>
          <w:b/>
          <w:b/>
          <w:i/>
          <w:i/>
          <w:color w:val="000000"/>
        </w:rPr>
      </w:pPr>
      <w:r>
        <w:rPr>
          <w:b/>
          <w:i/>
          <w:color w:val="000000"/>
        </w:rPr>
      </w:r>
    </w:p>
    <w:p>
      <w:pPr>
        <w:pStyle w:val="Heading2"/>
        <w:ind w:left="708" w:hanging="0"/>
        <w:rPr>
          <w:b/>
          <w:b/>
          <w:i w:val="false"/>
          <w:i w:val="false"/>
        </w:rPr>
      </w:pPr>
      <w:r>
        <w:rPr>
          <w:b/>
          <w:i w:val="false"/>
        </w:rPr>
        <w:t>Sturing tussen Rijk, Provincie en Gemeenten ontbreekt</w:t>
      </w:r>
    </w:p>
    <w:p>
      <w:pPr>
        <w:pStyle w:val="Normal"/>
        <w:ind w:left="708" w:hanging="0"/>
        <w:rPr/>
      </w:pPr>
      <w:r>
        <w:rPr/>
        <w:t xml:space="preserve">Na de interventie van de regeringscoalitie om de bezuinigingen op kunst en cultuur te verzachten zal de systematiek van de cultuurnota verder verwateren. De Raad voor Cultuur heeft de aanzet daartoe gegeven door de artistieke kwaliteitsbeoordeling te vermengen met allerlei andere criteria. De Staatssecretaris heeft vervolgens een eigen spoor gevolgd door weer andere beoordelingscriteria te introduceren. Het terrein is nu vrij voor lobbying, politieke compromissen en opportunistische keuzen. Daar bovenop komt een dramatisch gebrek aan richting en sturing op landelijk niveau. Voor zover bekend hebben steden en provincies hun eigen prioriteiten bepaald zonder expliciet rekening te houden met de uitkomsten van het Rijksbeleid. In tal van gevallen sporen de locale en provinciale beslissingen niet met de subsidievoornemens van het Rijk. Nogal wat instellingen dreigen hierdoor in de problemen te komen. Het is de vraag wat de gevolgen zullen zijn van deze ontwikkeling. </w:t>
      </w:r>
      <w:r>
        <w:rPr>
          <w:color w:val="000000"/>
        </w:rPr>
        <w:t xml:space="preserve">Zal er een situatie ontstaan waarin de zolang nagestreefde samenhang van beleid verloren zal gaan en waarin Rijk, provincie en gemeenten ieder hun eigen autonome lijn gaan volgen? </w:t>
      </w:r>
    </w:p>
    <w:p>
      <w:pPr>
        <w:pStyle w:val="Normal"/>
        <w:ind w:left="708" w:hanging="0"/>
        <w:rPr/>
      </w:pPr>
      <w:r>
        <w:rPr>
          <w:color w:val="000000"/>
        </w:rPr>
        <w:t xml:space="preserve">Het paradoxale van de huidige situatie is dat de Staatssecretaris zich een </w:t>
      </w:r>
      <w:r>
        <w:rPr/>
        <w:t>groot voorstander toont van de “stedelijke en regionale dynamiek”, maar nergens uit haar cultuurnota blijkt dat zij oog heeft voor de discrepanties, die een minder strakke binding tussen Rijk en andere overheden kan opleveren.</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 xml:space="preserve">Het Rijk heeft een centrale verantwoordelijkheid als het gaat om het kunst- en cultuurbeleid, </w:t>
      </w:r>
      <w:r>
        <w:rPr>
          <w:color w:val="000000"/>
        </w:rPr>
        <w:t xml:space="preserve">ook in relatie </w:t>
      </w:r>
      <w:r>
        <w:rPr/>
        <w:t>tot die van provincies</w:t>
      </w:r>
      <w:r>
        <w:rPr>
          <w:color w:val="000000"/>
        </w:rPr>
        <w:t xml:space="preserve"> en gemeenten. Het Rijk</w:t>
      </w:r>
      <w:r>
        <w:rPr/>
        <w:t xml:space="preserve"> moet die verantwoordelijkheid ook nemen. Meer nadruk op regionale dynamiek moet </w:t>
      </w:r>
      <w:r>
        <w:rPr>
          <w:color w:val="000000"/>
        </w:rPr>
        <w:t xml:space="preserve">gepaard gaan met inhoudelijk en organisatorisch effectief beleid. Het stimuleren van interessante ontwikkelingen zou daarbij centraal moeten staan. De in de laatste jaren gegroeide convenantbureaucratie moet zoveel mogelijk worden terug gebracht. </w:t>
      </w:r>
    </w:p>
    <w:p>
      <w:pPr>
        <w:pStyle w:val="Normal"/>
        <w:ind w:left="708" w:hanging="0"/>
        <w:rPr>
          <w:color w:val="000000"/>
        </w:rPr>
      </w:pPr>
      <w:r>
        <w:rPr>
          <w:color w:val="000000"/>
        </w:rPr>
      </w:r>
    </w:p>
    <w:p>
      <w:pPr>
        <w:pStyle w:val="Heading1"/>
        <w:ind w:left="708" w:hanging="0"/>
        <w:rPr/>
      </w:pPr>
      <w:r>
        <w:rPr/>
        <w:t>Effecten van bezuinigingsbeleid groter dan verwacht</w:t>
      </w:r>
    </w:p>
    <w:p>
      <w:pPr>
        <w:pStyle w:val="Normal"/>
        <w:ind w:left="708" w:hanging="0"/>
        <w:rPr/>
      </w:pPr>
      <w:r>
        <w:rPr/>
        <w:t>Concreet blijkt uit de landelijke en stedelijke cultuurnota’s die onlangs verschenen, dat het komende jaar overal een verschraling van cultureel aanbod zal optreden. Met name in de grote steden zullen de gevolgen ernstig zijn. Het rapport Berenschot, mede geïnitieerd door Kunsten ’92, dat op basis van de in augustus 2004 beschikbare gegevens becijferde wat de bezuinigingen in 2005 zullen zijn, gaf hiervan een duidelijk signaal: een reële korting van €59 miljoen en een verlies van 6000 banen.</w:t>
      </w:r>
    </w:p>
    <w:p>
      <w:pPr>
        <w:pStyle w:val="Normal"/>
        <w:ind w:left="708" w:hanging="0"/>
        <w:rPr/>
      </w:pPr>
      <w:r>
        <w:rPr/>
        <w:t xml:space="preserve">Kunsten ’92 en Kunst van Vooruitzien concludeerden toen dat zicht op de omvang en de gevolgen van de bezuinigingen voor de verschillende sectoren ontbreekt: de ene hand weet niet wat de andere doet. Dit zal leiden tot disproportionele effecten op de culturele sector als geheel. Bezuinigingen komen van meerdere kanten tegelijk. Reparatie van de cultuurnota en het behoud van de mogelijkheid van een stimuleringsmaatregel voor de film zal de pijn enigszins verzachten, maar is onvoldoende om de effecten van bezuinigingen, teruglopende sponsorgelden en stijgende kosten, die zullen oplopen tot 80 à 100 miljoen euro in 2007, te verhelpen. </w:t>
      </w:r>
    </w:p>
    <w:p>
      <w:pPr>
        <w:pStyle w:val="Normal"/>
        <w:ind w:left="708" w:hanging="0"/>
        <w:rPr/>
      </w:pPr>
      <w:r>
        <w:rPr/>
        <w:t xml:space="preserve">Daarbij is er is geen beleid anders dan bezuinigingsbeleid. De vraag die daarbij domineert is: in hoeverre kunnen we de grens tussen marktwerking en subsidiebeleid opschuiven richting markt om zodoende overheidsbemoeienis ten aanzien van kunst en cultuur te minimaliseren? Die zijn niet geformuleerd. </w:t>
      </w:r>
    </w:p>
    <w:p>
      <w:pPr>
        <w:pStyle w:val="TextBody"/>
        <w:ind w:left="708" w:hanging="0"/>
        <w:rPr/>
      </w:pPr>
      <w:r>
        <w:rPr/>
      </w:r>
    </w:p>
    <w:p>
      <w:pPr>
        <w:pStyle w:val="TextBody"/>
        <w:ind w:left="708" w:hanging="0"/>
        <w:rPr/>
      </w:pPr>
      <w:r>
        <w:rPr/>
        <w:t>Een debat over de gevolgen van het bezuinigingsbeleid van rijk en lagere overheden moet worden gevoerd op basis van een nadere inventarisatie van de gevolgen van de bezuinigingen en teruglopende inkomsten kunstenaars en culturele instellingen. Er moet voorkomen worden dat instellingen onopgemerkt omvallen en dat de culturele infrastructuur straks gaten gaat vertonen. Bovendien is er behoefte aan een weldoordacht, samenhangend cultuurbeleid, dat recht doet aan de vele functies die de sector in de samenleving vervult. Een dergelijk beleid kan alleen tot stand komen als daaraan een heldere visie ten grondslag ligt op wat de taken en verantwoordelijkheden zijn ten aanzien van het cultuurbeleid. Een centrale regie vanuit het Rijk is noodzakelijk om verdere versnippering in het culturele bestel te voorkomen.</w:t>
      </w:r>
    </w:p>
    <w:p>
      <w:pPr>
        <w:pStyle w:val="Normal"/>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r>
    </w:p>
    <w:p>
      <w:pPr>
        <w:pStyle w:val="Heading1"/>
        <w:ind w:left="708" w:hanging="0"/>
        <w:rPr/>
      </w:pPr>
      <w:r>
        <w:rPr/>
        <w:t>Tot slot</w:t>
      </w:r>
    </w:p>
    <w:p>
      <w:pPr>
        <w:pStyle w:val="Normal"/>
        <w:ind w:left="708" w:hanging="0"/>
        <w:rPr/>
      </w:pPr>
      <w:r>
        <w:rPr/>
        <w:t>Het Kabinet vindt dat kunst inspireert en bijdraagt aan de kwaliteit van de samenleving – ook in relatie tot het normen- en waardendebat - en wil een sterke culturele infrastructuur stimuleren. Kunsten ’92 constateerde al eerder dat deze uitspraken vragen om een ander beleid dan het bezuinigingsbeleid dat nu wordt gevoerd. Het huidige beleid leidt tot versplintering</w:t>
      </w:r>
      <w:r>
        <w:rPr>
          <w:color w:val="0000FF"/>
        </w:rPr>
        <w:t xml:space="preserve"> </w:t>
      </w:r>
      <w:r>
        <w:rPr/>
        <w:t>van het culturele bestel van Nederland. En dat is schadelijk voor het publiek, voor het leefklimaat, voor het toerisme en de creatieve industrie. Bovendien dreigt er een hele generatie kunstenaars verloren te gaan.</w:t>
      </w:r>
    </w:p>
    <w:p>
      <w:pPr>
        <w:pStyle w:val="Normal"/>
        <w:ind w:left="708" w:hanging="0"/>
        <w:rPr/>
      </w:pPr>
      <w:r>
        <w:rPr/>
        <w:t>In plaats van te bezuinigen op basis van puur financiële overwegingen op macro niveau, zal er moeten worden geïnvesteerd in de fijnmazige culturele infrastructuur van Nederland. En dat op basis van een heldere visie over de inhoudelijke betekenis van de kunsten en onze cultuur voor onze samenleving nu en op langere termijn.</w:t>
      </w:r>
    </w:p>
    <w:p>
      <w:pPr>
        <w:pStyle w:val="Normal"/>
        <w:ind w:left="708" w:hanging="0"/>
        <w:rPr/>
      </w:pPr>
      <w:r>
        <w:rPr/>
        <w:t>Dat paren aan 1 % van de rijksbegroting, is geen luxe.</w:t>
      </w:r>
    </w:p>
    <w:p>
      <w:pPr>
        <w:pStyle w:val="Normal"/>
        <w:ind w:left="708" w:hanging="0"/>
        <w:rPr/>
      </w:pPr>
      <w:r>
        <w:rPr/>
      </w:r>
    </w:p>
    <w:p>
      <w:pPr>
        <w:pStyle w:val="Normal"/>
        <w:ind w:left="708" w:hanging="0"/>
        <w:rPr/>
      </w:pPr>
      <w:r>
        <w:rPr/>
      </w:r>
    </w:p>
    <w:p>
      <w:pPr>
        <w:pStyle w:val="Normal"/>
        <w:ind w:left="708" w:hanging="0"/>
        <w:rPr/>
      </w:pPr>
      <w:r>
        <w:rPr/>
        <w:t>Met vriendelijke groet,</w:t>
      </w:r>
    </w:p>
    <w:p>
      <w:pPr>
        <w:pStyle w:val="Normal"/>
        <w:ind w:left="708" w:hanging="0"/>
        <w:rPr/>
      </w:pPr>
      <w:r>
        <w:rPr/>
        <w:t>Namens het bestuur van Kunsten ‘92</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Stevijn van Heusden, </w:t>
      </w:r>
    </w:p>
    <w:p>
      <w:pPr>
        <w:pStyle w:val="Normal"/>
        <w:ind w:left="708" w:hanging="0"/>
        <w:rPr/>
      </w:pPr>
      <w:r>
        <w:rPr/>
        <w:t>Voorzitter</w:t>
      </w:r>
    </w:p>
    <w:p>
      <w:pPr>
        <w:pStyle w:val="Normal"/>
        <w:ind w:left="708"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44:00Z</dcterms:created>
  <dc:creator>marianne</dc:creator>
  <dc:description/>
  <dc:language>en-US</dc:language>
  <cp:lastModifiedBy>Kunsten '92</cp:lastModifiedBy>
  <cp:lastPrinted>2004-11-09T15:50:00Z</cp:lastPrinted>
  <dcterms:modified xsi:type="dcterms:W3CDTF">2004-11-11T12:44:00Z</dcterms:modified>
  <cp:revision>2</cp:revision>
  <dc:subject/>
  <dc:title>Gespreksonderwerpen maandag 4 oktober voor kamerleden coali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066633</vt:r8>
  </property>
  <property fmtid="{D5CDD505-2E9C-101B-9397-08002B2CF9AE}" pid="3" name="_AuthorEmail">
    <vt:lpwstr>marianneversteegh@kunsten92.nl</vt:lpwstr>
  </property>
  <property fmtid="{D5CDD505-2E9C-101B-9397-08002B2CF9AE}" pid="4" name="_AuthorEmailDisplayName">
    <vt:lpwstr>Marianne Versteegh</vt:lpwstr>
  </property>
  <property fmtid="{D5CDD505-2E9C-101B-9397-08002B2CF9AE}" pid="5" name="_EmailSubject">
    <vt:lpwstr>nieuwe teksten</vt:lpwstr>
  </property>
</Properties>
</file>