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t>Aan de voorzitter en leden van</w:t>
      </w:r>
    </w:p>
    <w:p>
      <w:pPr>
        <w:pStyle w:val="Normal"/>
        <w:ind w:left="1021" w:hanging="0"/>
        <w:rPr>
          <w:color w:val="000000"/>
          <w:sz w:val="24"/>
        </w:rPr>
      </w:pPr>
      <w:r>
        <w:rPr>
          <w:color w:val="000000"/>
          <w:sz w:val="24"/>
        </w:rPr>
        <w:t>De Raad voor Cultuur</w:t>
      </w:r>
    </w:p>
    <w:p>
      <w:pPr>
        <w:pStyle w:val="Heading4"/>
        <w:spacing w:lineRule="auto" w:line="240"/>
        <w:ind w:left="1021" w:hanging="0"/>
        <w:rPr/>
      </w:pPr>
      <w:r>
        <w:rPr/>
        <w:t>Postbus 61243</w:t>
      </w:r>
    </w:p>
    <w:p>
      <w:pPr>
        <w:pStyle w:val="Normal"/>
        <w:ind w:left="1021" w:hanging="0"/>
        <w:rPr>
          <w:color w:val="000000"/>
          <w:sz w:val="24"/>
        </w:rPr>
      </w:pPr>
      <w:r>
        <w:rPr>
          <w:color w:val="000000"/>
          <w:sz w:val="24"/>
        </w:rPr>
        <w:t>2506 AE  DEN HAAG</w:t>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t xml:space="preserve">Amsterdam 29 januari 2004, </w:t>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t>Geachte voorzitter en leden van de Raad,</w:t>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t>De Staatssecretaris voor Cultuur heeft u in haar adviesaanvraag van 18 december jl. gevraagd  om voor 20 april 2004 advies uit te brengen over de subsidieaanvragen voor de periode 2005 – 2008. Het gaat om 843 aanvragen voor totaal 660 miljoen euro. Totaal is er 391 miljoen te verdelen. In het vooradvies ‘Cultuur meer dan ooit’ heeft u geconstateerd dat er in de samenleving sprake is van een toenemende bedrijvigheid op het gebied van kunst en cultuur. Daarnaast concludeerde u dat het maatschappelijk en economische belang van kunst en cultuur in de samenleving groeit. De stijging van het aantal subsidieaanvragen wijst ook in die richting en dat is verheugend. Gegeven de bezuinigingen op het cultuurbudget confronteert deze stijging echter tegelijkertijd zowel de Staatssecretaris als uw Raad met moeilijke verdelingsvragen en prioriteitsstellingen.</w:t>
      </w:r>
    </w:p>
    <w:p>
      <w:pPr>
        <w:pStyle w:val="Normal"/>
        <w:ind w:left="1021" w:hanging="0"/>
        <w:rPr>
          <w:color w:val="000000"/>
          <w:sz w:val="24"/>
        </w:rPr>
      </w:pPr>
      <w:r>
        <w:rPr>
          <w:color w:val="000000"/>
          <w:sz w:val="24"/>
        </w:rPr>
        <w:t>Kunsten ’92 maakt zich daar zorgen over, niet omdat het twijfelt aan de ernst en zorgvuldigheid waarmee de aanvragen door u zullen worden behandeld, maar omdat in de adviesaanvraag het kader ontbreekt op grond waarvan uw Raad een oordeel kan uitbrengen en een integrale afweging kan maken.</w:t>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t>De Staatssecretaris zegt dat kwaliteit voorop moet staan. Maar wat is de kwaliteit die zij beoogt in het licht van de beleidsaanwijzingen die zij geeft?  In haar adviesaanvraag en haar uitgangspuntenbrief worden criteria genoemd, die de Raad als richtsnoer moeten dienen bij het vaststellen van zijn advies. De Staatssecretaris spreekt hier over het ‘artistiek inhoudelijke oordeel’ van de Raad, maar verwijst daarnaast naar ‘financiële, beleidsmatige, bestuurlijke en bedrijfsmatige overwegingen’.  Zij markeert de ruimte van de Raad verder door te stellen, dat het ‘een verkeerde benadering zou zijn om de beschikbare middelen over zoveel mogelijk instellingen te verdelen (…), omdat dit tot ongewenste versnippering leidt, waardoor instellingen over onvoldoende middelen beschikken om volwaardig te kunnen functioneren.’ Tenslotte noemt zij in haar adviesaanvraag nog drie andere criteria: ‘maatschappelijk bereik, positie of functie in het bestel en geografische spreiding’.</w:t>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t>Het is ons een raadsel hoe u deze verschillende criteria op een geïntegreerde manier bij de oordeelsvorming kunt betrekken. Wat is hun gewicht en hun onderlinge samenhang, hoe wordt er gewogen en vooral hoe verhouden de niet-artistieke criteria zich ten opzichte van het artistieke oordeel?</w:t>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t xml:space="preserve">De Staatssecretaris heeft bij herhaling gezegd, dat zij bij de subsidiëring van het cultuurbudget niet wil uitgaan van een cultuurpolitieke visie, die richting zou kunnen geven aan de advisering en de besluitvorming over de subsidieverstrekking. </w:t>
      </w:r>
    </w:p>
    <w:p>
      <w:pPr>
        <w:pStyle w:val="Normal"/>
        <w:ind w:left="1021" w:hanging="0"/>
        <w:rPr>
          <w:color w:val="000000"/>
          <w:sz w:val="24"/>
        </w:rPr>
      </w:pPr>
      <w:r>
        <w:rPr>
          <w:color w:val="000000"/>
          <w:sz w:val="24"/>
        </w:rPr>
        <w:t>Er is dus geen cultuurpolitiek, inhoudelijk houvast waarop de Raad zich kan baseren. De Raad heeft dat zelf ook niet. In het vooradvies, ‘Cultuur meer dan ooit’, worden een aantal interessante uitspraken over kunst en cultuur gedaan en worden daarnaast enkele ideeën over het cultuurpolitieke beleid geformuleerd. Het biedt echter geen samenhangend beoordelingskader voor de advisering van de Raad over de aanvragen in de cultuurnotaprocedure. Bovendien is er geen sprake van afstemming of confrontatie tussen enerzijds de inzichten van de Raad, zoals vastgelegd in het vooradvies en, anderzijds de opvattingen van de Staatssecretaris, zoals geformuleerd in de uitgangspuntenbrief of de adviesaanvraag.</w:t>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t>Het enige dat telt is de  zienswijze van de Staatssecretaris, die zich aanvankelijk beperkte tot het vereenvoudigen van procedures en het tegengaan van bureaucratie, maar zich in de loop van de tijd heeft verbreed tot een programma voor herstructurering van het culturele bestel. Indicaties daarvoor zijn: de opvattingen over de stedelijke en regionale dynamiek, de instelling van regionale fondsen en van stedelijke ‘centra van inspiratie’, het tegengaan van versnippering van geldstromen, selectie en concentratie van de ontwikkeling van talent, de hervorming van de professionele infrastructuur en de functionele heroriëntatie van de institutionele overhead. Deze voorstellen zijn gepresenteerd als beoordelingsindicaties, waardoor zij niet het gewicht krijgen van een beleidsprogramma. Echter, in hun onderlinge samenhang kunnen zij moeilijk anders worden geïnterpreteerd dan als een ingrijpende wijziging van het bestaande beleids- en organisatiemodel van de kunst- en cultuursector.</w:t>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t xml:space="preserve">De Raad zou zijn oordeel over de besteding van het cultuurbudget moeten kunnen toetsen aan dit door de Staatssecretaris nagestreefde herstructureringsprogramma. Het is echter de vraag of u daartoe in staat bent. Het vooradvies biedt onvoldoende houvast voor het uitvoeren van zo’n operatie. Er is u ook niet gevraagd om een oordeel te geven over de maatregelen die de Staatssecretaris voorstelt en u heeft zich, althans tot nu toe, ook niet geroepen gevoeld om op eigen initiatief een advies aan de Staatssecretaris uit te brengen. </w:t>
      </w:r>
    </w:p>
    <w:p>
      <w:pPr>
        <w:pStyle w:val="Normal"/>
        <w:ind w:left="1021" w:hanging="0"/>
        <w:rPr>
          <w:color w:val="000000"/>
          <w:sz w:val="24"/>
        </w:rPr>
      </w:pPr>
      <w:r>
        <w:rPr>
          <w:color w:val="000000"/>
          <w:sz w:val="24"/>
        </w:rPr>
      </w:r>
    </w:p>
    <w:p>
      <w:pPr>
        <w:pStyle w:val="Normal"/>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t>Wij roepen u daarom op uw oordeel over subsidieaanvragen te beperken tot een deskundigheidsoordeel over de artistieke kwaliteit en u te onthouden van overwegingen van bestuurlijke, geografische en financiële aard. Overigens zouden wij er wat dit laatste betreft aan toe willen voegen dat het niet opportuun en uit strategisch oogpunt ongewenst is om gezien de beperkte overheidsmiddelen een indeling te hanteren, waarbij het kwaliteitsstempel in bepaalde gevallen wel en in andere gevallen niet in een subsidiekeurmerk voorziet.</w:t>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t>Intussen roept de door de Staatssecretaris gevolgde werkwijze wel een aantal algemene cultuurpolitieke vragen op. Bij de belangrijkste van die vragen plaatsen wij enkele kanttekeningen die u naar wij hopen bij het uitbrengen van uw advies aan de Staatssecretaris zult betrekken.</w:t>
      </w:r>
    </w:p>
    <w:p>
      <w:pPr>
        <w:pStyle w:val="Normal"/>
        <w:ind w:left="1021" w:hanging="0"/>
        <w:rPr>
          <w:color w:val="000000"/>
          <w:sz w:val="24"/>
        </w:rPr>
      </w:pPr>
      <w:r>
        <w:rPr>
          <w:color w:val="000000"/>
          <w:sz w:val="24"/>
        </w:rPr>
      </w:r>
    </w:p>
    <w:p>
      <w:pPr>
        <w:pStyle w:val="Heading3"/>
        <w:spacing w:lineRule="auto" w:line="240"/>
        <w:ind w:left="1021" w:hanging="0"/>
        <w:rPr>
          <w:rFonts w:ascii="Times New Roman" w:hAnsi="Times New Roman" w:cs="Times New Roman"/>
          <w:color w:val="000000"/>
          <w:sz w:val="24"/>
        </w:rPr>
      </w:pPr>
      <w:r>
        <w:rPr>
          <w:rFonts w:cs="Times New Roman" w:ascii="Times New Roman" w:hAnsi="Times New Roman"/>
          <w:color w:val="000000"/>
          <w:sz w:val="24"/>
        </w:rPr>
        <w:t xml:space="preserve">Stedelijke en regionale dynamiek  </w:t>
      </w:r>
    </w:p>
    <w:p>
      <w:pPr>
        <w:pStyle w:val="Normal"/>
        <w:ind w:left="1021" w:hanging="0"/>
        <w:rPr>
          <w:color w:val="000000"/>
          <w:sz w:val="24"/>
        </w:rPr>
      </w:pPr>
      <w:r>
        <w:rPr>
          <w:color w:val="000000"/>
          <w:sz w:val="24"/>
        </w:rPr>
        <w:t xml:space="preserve">Zonder dat dit door de Staatssecretaris expliciet wordt gezegd is er in haar voorstellen sprake van een streven naar decentralisatie. Zelf noemt zij dat geografische spreiding. </w:t>
      </w:r>
    </w:p>
    <w:p>
      <w:pPr>
        <w:pStyle w:val="Plattetekst2"/>
        <w:spacing w:lineRule="auto" w:line="240"/>
        <w:ind w:left="1021" w:hanging="0"/>
        <w:rPr>
          <w:rFonts w:ascii="Times New Roman" w:hAnsi="Times New Roman" w:cs="Times New Roman"/>
          <w:color w:val="000000"/>
          <w:sz w:val="24"/>
        </w:rPr>
      </w:pPr>
      <w:r>
        <w:rPr>
          <w:rFonts w:cs="Times New Roman" w:ascii="Times New Roman" w:hAnsi="Times New Roman"/>
          <w:color w:val="000000"/>
          <w:sz w:val="24"/>
        </w:rPr>
        <w:t xml:space="preserve">Dit streven sluit aan bij het beleid van steden en provincies om de culturele infrastructuur in de eigen regio te versterken. De Staatssecretaris spreekt hier van een additioneel criterium, maar naar het zich laat aanzien gaat het om een verschuiving in de verhouding tussen aanbod en afname van kunst en cultuur. </w:t>
      </w:r>
    </w:p>
    <w:p>
      <w:pPr>
        <w:pStyle w:val="Normal"/>
        <w:ind w:left="1021" w:hanging="0"/>
        <w:rPr>
          <w:color w:val="000000"/>
          <w:sz w:val="24"/>
        </w:rPr>
      </w:pPr>
      <w:r>
        <w:rPr>
          <w:color w:val="000000"/>
          <w:sz w:val="24"/>
        </w:rPr>
        <w:t>Een eerste probleem voor de Raad dat zich hierbij lijkt voor te doen is het afwegen van de consequenties van deze verschuiving bij de advisering over het cultuurbudget. Het (artistieke) oordeel over afzonderlijke subsidieaanvragen is van een andere orde dan het vaststellen van het belang en de waarde van de door de steden en provincies opgestelde cultuurconvenanten.</w:t>
      </w:r>
    </w:p>
    <w:p>
      <w:pPr>
        <w:pStyle w:val="Plattetekst2"/>
        <w:spacing w:lineRule="auto" w:line="240"/>
        <w:ind w:left="1021" w:hanging="0"/>
        <w:rPr>
          <w:rFonts w:ascii="Times New Roman" w:hAnsi="Times New Roman" w:cs="Times New Roman"/>
          <w:color w:val="000000"/>
          <w:sz w:val="24"/>
        </w:rPr>
      </w:pPr>
      <w:r>
        <w:rPr>
          <w:rFonts w:cs="Times New Roman" w:ascii="Times New Roman" w:hAnsi="Times New Roman"/>
          <w:color w:val="000000"/>
          <w:sz w:val="24"/>
        </w:rPr>
        <w:t xml:space="preserve">Een tweede probleem is dat deze oordelen moeten worden geformuleerd zonder dat er zicht is op de implicaties van het decentralisatiestreven, dat de Staatssecretaris voor ogen staat. U zou er dan ook goed aan doen de Staatssecretaris er op te wijzen dat de ‘stukjes bij beetjes benadering’ van de regionale en stedelijke dynamiek tot een sluipende uitholling van het geldende bestuursmodel zal leiden en dat om die reden eerst een grondige studie van verdergaande decentralisatie van het cultuurbeleid dringend noodzakelijk is. </w:t>
      </w:r>
    </w:p>
    <w:p>
      <w:pPr>
        <w:pStyle w:val="Normal"/>
        <w:ind w:left="1021" w:hanging="0"/>
        <w:rPr>
          <w:rFonts w:ascii="Times New Roman" w:hAnsi="Times New Roman" w:cs="Times New Roman"/>
          <w:color w:val="000000"/>
          <w:sz w:val="24"/>
        </w:rPr>
      </w:pPr>
      <w:r>
        <w:rPr>
          <w:rFonts w:cs="Times New Roman"/>
          <w:color w:val="000000"/>
          <w:sz w:val="24"/>
        </w:rPr>
      </w:r>
    </w:p>
    <w:p>
      <w:pPr>
        <w:pStyle w:val="Heading3"/>
        <w:spacing w:lineRule="auto" w:line="240"/>
        <w:ind w:left="1021" w:hanging="0"/>
        <w:rPr>
          <w:rFonts w:ascii="Times New Roman" w:hAnsi="Times New Roman" w:cs="Times New Roman"/>
          <w:color w:val="000000"/>
          <w:sz w:val="24"/>
        </w:rPr>
      </w:pPr>
      <w:r>
        <w:rPr>
          <w:rFonts w:cs="Times New Roman" w:ascii="Times New Roman" w:hAnsi="Times New Roman"/>
          <w:color w:val="000000"/>
          <w:sz w:val="24"/>
        </w:rPr>
        <w:t xml:space="preserve">Concentratie </w:t>
      </w:r>
    </w:p>
    <w:p>
      <w:pPr>
        <w:pStyle w:val="Normal"/>
        <w:ind w:left="1021" w:hanging="0"/>
        <w:rPr>
          <w:color w:val="000000"/>
          <w:sz w:val="24"/>
        </w:rPr>
      </w:pPr>
      <w:r>
        <w:rPr>
          <w:color w:val="000000"/>
          <w:sz w:val="24"/>
        </w:rPr>
        <w:t xml:space="preserve">Er loopt nog een andere lijn door de voorstellen van de Staatssecretaris. Deze lijn wordt zichtbaar in het  streven naar concentratie, het tegengaan van versnippering en het zoeken naar scherpere profilering van grote steden. De Staatssecretaris plaatst deze voorstellen in de context van een scherpere selectie van talent en van een versterkte aandacht voor de internationale presentatie van de Nederlandse cultuur. </w:t>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t xml:space="preserve">Deze inzet ziet de Staatssecretaris als een antwoord op de bezuinigingen op het cultuurbudget. Het is een poging om met beperkte middelen een hoger rendement te bereiken. Strengere selectie op kwaliteit past in het beleid van het huidige kabinet. Het is een reactie op het vroegere streven naar evenwicht en gelijkheid. Dit selectiedenken maakt vooral furore in de wereld van economie, arbeid en onderwijs. Het is de vraag of het in gelijke mate van toepassing is in de sector van kunst en cultuur. Wie kan trouwens verantwoordelijk gehouden worden voor de selectie van talent? Is dat de sector zelf, de markt of de overheid? Bestaat bovendien niet het risico dat selectie en de daarmee gepaard gaande toewijzing van </w:t>
      </w:r>
    </w:p>
    <w:p>
      <w:pPr>
        <w:pStyle w:val="Normal"/>
        <w:ind w:left="1021" w:hanging="0"/>
        <w:rPr>
          <w:color w:val="000000"/>
          <w:sz w:val="24"/>
        </w:rPr>
      </w:pPr>
      <w:r>
        <w:rPr>
          <w:color w:val="000000"/>
          <w:sz w:val="24"/>
        </w:rPr>
        <w:t>subsidiegeld vooral aan de gevestigde orde ten goede zal komen en de groei en de ontwikkeling van nieuwe initiatieven zal blokkeren? Kunsten ’92 is van mening dat behoud van de rijke geschakeerdheid  van het culturele aanbod de belangrijkste voorwaarde is voor de ontwikkeling van kwaliteit en in enkele gevallen van topkwaliteit.</w:t>
      </w:r>
    </w:p>
    <w:p>
      <w:pPr>
        <w:pStyle w:val="Normal"/>
        <w:ind w:left="1021" w:hanging="0"/>
        <w:rPr>
          <w:color w:val="000000"/>
          <w:sz w:val="24"/>
        </w:rPr>
      </w:pPr>
      <w:r>
        <w:rPr>
          <w:color w:val="000000"/>
          <w:sz w:val="24"/>
        </w:rPr>
      </w:r>
    </w:p>
    <w:p>
      <w:pPr>
        <w:pStyle w:val="Heading3"/>
        <w:spacing w:lineRule="auto" w:line="240"/>
        <w:ind w:left="1021" w:hanging="0"/>
        <w:rPr>
          <w:rFonts w:ascii="Times New Roman" w:hAnsi="Times New Roman" w:cs="Times New Roman"/>
          <w:color w:val="000000"/>
          <w:sz w:val="24"/>
        </w:rPr>
      </w:pPr>
      <w:r>
        <w:rPr>
          <w:rFonts w:cs="Times New Roman" w:ascii="Times New Roman" w:hAnsi="Times New Roman"/>
          <w:color w:val="000000"/>
          <w:sz w:val="24"/>
        </w:rPr>
        <w:t>Institutionele overhead</w:t>
      </w:r>
    </w:p>
    <w:p>
      <w:pPr>
        <w:pStyle w:val="Normal"/>
        <w:ind w:left="1021" w:hanging="0"/>
        <w:rPr>
          <w:color w:val="000000"/>
          <w:sz w:val="24"/>
        </w:rPr>
      </w:pPr>
      <w:r>
        <w:rPr>
          <w:color w:val="000000"/>
          <w:sz w:val="24"/>
        </w:rPr>
        <w:t>De Staatssecretaris gaf al eerder aan de institutionele overhead te willen bestrijden. Wat zij daarmee precies bedoelt is nadien niet duidelijker geworden. Terecht stelt de Staatssecretaris het primaire proces centraal, zij het dat het primaire proces niet kan functioneren zonder functies die tot de overhead gerekend worden.  Als de Staatssecretaris daarin gaat snijden, is het zaak goed te weten waar te snijden en hoe diep, wat overbodig is (geworden) en wat niet. Bovendien kan niet alleen worden gekeken naar de functies die direct ten dienste staan van het primaire proces, maar moet er ook worden gekeken naar ook naar het geheel waar het deel van uitmaakt: de procedures, de systematiek, de arrangementen die tezamen de politiek-bestuurlijke organisatie van de cultuursector vormen.</w:t>
      </w:r>
    </w:p>
    <w:p>
      <w:pPr>
        <w:pStyle w:val="Normal"/>
        <w:ind w:left="1021" w:hanging="0"/>
        <w:rPr>
          <w:color w:val="000000"/>
          <w:sz w:val="24"/>
        </w:rPr>
      </w:pPr>
      <w:r>
        <w:rPr>
          <w:color w:val="000000"/>
          <w:sz w:val="24"/>
        </w:rPr>
        <w:t>Dat is niet wat er gebeurt.  In haar ‘State of the Union’ heeft de Staatssecretaris beloofd de bureaucratie en de regelzucht van de overheid te zullen beteugelen, maar in de adviesaanvraag noch in de praktijk vinden wij daar iets van terug. Wel heeft de Staatssecretaris Bureau Berenschot ingeschakeld om iets te zeggen over de institutionele overhead. De brief van de Staatssecretaris over dit onderwerp is verwarrend en de opdracht aan het bureau onduidelijk. Ook wat dit onderwerp betreft vragen wij uw speciale aandacht.</w:t>
      </w:r>
    </w:p>
    <w:p>
      <w:pPr>
        <w:pStyle w:val="Normal"/>
        <w:ind w:left="1021" w:hanging="0"/>
        <w:rPr>
          <w:color w:val="000000"/>
          <w:sz w:val="24"/>
        </w:rPr>
      </w:pPr>
      <w:r>
        <w:rPr>
          <w:color w:val="000000"/>
          <w:sz w:val="24"/>
        </w:rPr>
      </w:r>
    </w:p>
    <w:p>
      <w:pPr>
        <w:pStyle w:val="Heading3"/>
        <w:spacing w:lineRule="auto" w:line="240"/>
        <w:ind w:left="1021" w:hanging="0"/>
        <w:rPr>
          <w:rFonts w:ascii="Times New Roman" w:hAnsi="Times New Roman" w:cs="Times New Roman"/>
          <w:color w:val="000000"/>
          <w:sz w:val="24"/>
        </w:rPr>
      </w:pPr>
      <w:r>
        <w:rPr>
          <w:rFonts w:cs="Times New Roman" w:ascii="Times New Roman" w:hAnsi="Times New Roman"/>
          <w:color w:val="000000"/>
          <w:sz w:val="24"/>
        </w:rPr>
        <w:t>Integraal advies</w:t>
      </w:r>
    </w:p>
    <w:p>
      <w:pPr>
        <w:pStyle w:val="Plattetekst2"/>
        <w:spacing w:lineRule="auto" w:line="240"/>
        <w:ind w:left="1021" w:hanging="0"/>
        <w:rPr>
          <w:rFonts w:ascii="Times New Roman" w:hAnsi="Times New Roman" w:cs="Times New Roman"/>
          <w:color w:val="000000"/>
          <w:sz w:val="24"/>
        </w:rPr>
      </w:pPr>
      <w:r>
        <w:rPr>
          <w:rFonts w:cs="Times New Roman" w:ascii="Times New Roman" w:hAnsi="Times New Roman"/>
          <w:color w:val="000000"/>
          <w:sz w:val="24"/>
        </w:rPr>
        <w:t xml:space="preserve">Nergens in de brief van de Staatssecretaris wordt verwezen naar de effecten van het beleid van andere departementen op de kunst- en cultuursector. Wij hebben er eerder op gewezen dat die effecten niet moeten worden onderschat. We noemen in dit verband de teloorgang van de ID-banen, de voor de kunstensector zeer ingrijpende wijziging van de WW-regeling (invoering van de Wet Walvis) en voorts de financiële consequenties van het rijksbeleid voor het provincie- en gemeentefonds. </w:t>
      </w:r>
    </w:p>
    <w:p>
      <w:pPr>
        <w:pStyle w:val="Plattetekst2"/>
        <w:spacing w:lineRule="auto" w:line="240"/>
        <w:ind w:left="1021" w:hanging="0"/>
        <w:rPr>
          <w:rFonts w:ascii="Times New Roman" w:hAnsi="Times New Roman" w:cs="Times New Roman"/>
          <w:color w:val="000000"/>
          <w:sz w:val="24"/>
        </w:rPr>
      </w:pPr>
      <w:r>
        <w:rPr>
          <w:rFonts w:cs="Times New Roman" w:ascii="Times New Roman" w:hAnsi="Times New Roman"/>
          <w:color w:val="000000"/>
          <w:sz w:val="24"/>
        </w:rPr>
        <w:t xml:space="preserve">Wij zijn van mening dat de Raad deze effecten bij zijn oordeelsvorming over de subsidiëring uit het cultuurbudget een zwaarwegende rol moet laten spelen. Integrale afweging is alleen mogelijk wanneer alle beleidselementen die op de cultuursector betrekking hebben, daarbij betrokken kunnen worden. Het gaat dan om onderwerpen als het Muziekcentrum voor de Omroep, fiscale regelingen met betrekking tot de film, het Actieplan Cultuurbereik en de onlangs door de Staatssecretaris geuite voornemens over de geldstroom beeldende kunst naar gemeenten en provincies. Wij hopen en verwachten dat het advies van de Raad voor Cultuur meer zal zijn dan een optelsom van individuele artistieke oordelen. </w:t>
      </w:r>
    </w:p>
    <w:p>
      <w:pPr>
        <w:pStyle w:val="Normal"/>
        <w:ind w:left="1021" w:hanging="0"/>
        <w:rPr>
          <w:rFonts w:ascii="Times New Roman" w:hAnsi="Times New Roman" w:cs="Times New Roman"/>
          <w:color w:val="000000"/>
          <w:sz w:val="24"/>
          <w:u w:val="single"/>
        </w:rPr>
      </w:pPr>
      <w:r>
        <w:rPr>
          <w:rFonts w:cs="Times New Roman"/>
          <w:color w:val="000000"/>
          <w:sz w:val="24"/>
          <w:u w:val="single"/>
        </w:rPr>
      </w:r>
    </w:p>
    <w:p>
      <w:pPr>
        <w:pStyle w:val="Heading3"/>
        <w:spacing w:lineRule="auto" w:line="240"/>
        <w:ind w:left="1021" w:hanging="0"/>
        <w:rPr>
          <w:rFonts w:ascii="Times New Roman" w:hAnsi="Times New Roman" w:cs="Times New Roman"/>
          <w:color w:val="000000"/>
          <w:sz w:val="24"/>
        </w:rPr>
      </w:pPr>
      <w:r>
        <w:rPr>
          <w:rFonts w:cs="Times New Roman" w:ascii="Times New Roman" w:hAnsi="Times New Roman"/>
          <w:color w:val="000000"/>
          <w:sz w:val="24"/>
        </w:rPr>
        <w:t>Tenslotte</w:t>
      </w:r>
    </w:p>
    <w:p>
      <w:pPr>
        <w:pStyle w:val="Plattetekst2"/>
        <w:spacing w:lineRule="auto" w:line="240"/>
        <w:ind w:left="1021" w:hanging="0"/>
        <w:rPr>
          <w:rFonts w:ascii="Times New Roman" w:hAnsi="Times New Roman" w:cs="Times New Roman"/>
          <w:color w:val="000000"/>
          <w:sz w:val="24"/>
        </w:rPr>
      </w:pPr>
      <w:r>
        <w:rPr>
          <w:rFonts w:cs="Times New Roman" w:ascii="Times New Roman" w:hAnsi="Times New Roman"/>
          <w:color w:val="000000"/>
          <w:sz w:val="24"/>
        </w:rPr>
        <w:t>U moet uw werk verrichten in een politiek en maatschappelijk klimaat waarin ‘de kunst haar gezicht dreigt te verliezen’. Het primaat van het sociale en economische beleid dwingt de kunst in een ondergeschikte positie en in ondermeer een rol als instrument voor economische innovatie en voor versterking van de creatieve industrie. Terwijl het meer in lijn met dit kabinetsbeleid zou hebben gelegen om in het kader van waarden en normen het culturele aspect van onze samenleving juist te versterken. Niet zozeer de werkelijkheid van het Nederlandse culturele leven, maar vooral de schadelijke en onjuiste beeldvorming dat het zou worden gekenmerkt door lethargie, zelfingenomenheid en dichte oren lijkt de publieke opinie te bepalen.</w:t>
      </w:r>
    </w:p>
    <w:p>
      <w:pPr>
        <w:pStyle w:val="Normal"/>
        <w:ind w:left="1021" w:hanging="0"/>
        <w:rPr>
          <w:color w:val="000000"/>
          <w:sz w:val="24"/>
        </w:rPr>
      </w:pPr>
      <w:r>
        <w:rPr>
          <w:color w:val="000000"/>
          <w:sz w:val="24"/>
        </w:rPr>
        <w:t>Het is evident dat kunstbedrijven en culturele instellingen zich voortdurend rekenschap moeten geven van ontwikkelingen in de kunst en de maatschappij en de veranderende relatie daartussen. Kunstenaars doen dat per definitie. De kunstwereld zal positie moeten kiezen en zich mengen in het debat over de effectiviteit en het maatschappelijk belang van kunstsubsidiëring. Maar de overheid heeft hierin een publieke verantwoordelijkheid. In de adviesaanvraag komt dit niet aan de orde. Het ligt op  de weg van de Raad voor Cultuur daar wèl aandacht aan te besteden.</w:t>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313" w:firstLine="708"/>
        <w:rPr>
          <w:color w:val="000000"/>
          <w:sz w:val="24"/>
        </w:rPr>
      </w:pPr>
      <w:r>
        <w:rPr>
          <w:color w:val="000000"/>
          <w:sz w:val="24"/>
        </w:rPr>
        <w:t>Met vriendelijke groeten,</w:t>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r>
    </w:p>
    <w:p>
      <w:pPr>
        <w:pStyle w:val="Normal"/>
        <w:ind w:left="1021" w:hanging="0"/>
        <w:rPr>
          <w:color w:val="000000"/>
          <w:sz w:val="24"/>
        </w:rPr>
      </w:pPr>
      <w:r>
        <w:rPr>
          <w:color w:val="000000"/>
          <w:sz w:val="24"/>
        </w:rPr>
        <w:t>Stevijn van Heusden</w:t>
      </w:r>
    </w:p>
    <w:p>
      <w:pPr>
        <w:pStyle w:val="Normal"/>
        <w:ind w:left="1021" w:hanging="0"/>
        <w:rPr>
          <w:color w:val="000000"/>
          <w:sz w:val="24"/>
        </w:rPr>
      </w:pPr>
      <w:r>
        <w:rPr>
          <w:color w:val="000000"/>
          <w:sz w:val="24"/>
        </w:rPr>
        <w:t>Voorzitter Kunsten ’92</w:t>
      </w:r>
    </w:p>
    <w:p>
      <w:pPr>
        <w:pStyle w:val="Normal"/>
        <w:ind w:left="1021" w:hanging="0"/>
        <w:rPr>
          <w:color w:val="000000"/>
          <w:sz w:val="24"/>
        </w:rPr>
      </w:pPr>
      <w:r>
        <w:rPr>
          <w:color w:val="000000"/>
          <w:sz w:val="24"/>
        </w:rPr>
      </w:r>
    </w:p>
    <w:p>
      <w:pPr>
        <w:pStyle w:val="Normal"/>
        <w:ind w:left="1021" w:hanging="0"/>
        <w:rPr>
          <w:color w:val="000000"/>
          <w:sz w:val="24"/>
          <w:lang w:val="en-GB"/>
        </w:rPr>
      </w:pPr>
      <w:r>
        <w:rPr>
          <w:color w:val="000000"/>
          <w:sz w:val="24"/>
          <w:lang w:val="en-GB"/>
        </w:rPr>
      </w:r>
    </w:p>
    <w:p>
      <w:pPr>
        <w:pStyle w:val="Normal"/>
        <w:ind w:left="1021" w:hanging="0"/>
        <w:rPr/>
      </w:pPr>
      <w:r>
        <w:rPr>
          <w:color w:val="000000"/>
          <w:sz w:val="24"/>
          <w:lang w:val="en-GB"/>
        </w:rPr>
        <w:t xml:space="preserve">c.c.: mr. </w:t>
      </w:r>
      <w:r>
        <w:rPr>
          <w:color w:val="000000"/>
          <w:sz w:val="24"/>
        </w:rPr>
        <w:t>Medy c. van der Laan, Staatssecretaris cultuur en media</w:t>
      </w:r>
    </w:p>
    <w:p>
      <w:pPr>
        <w:pStyle w:val="Normal"/>
        <w:ind w:left="1416" w:hanging="0"/>
        <w:rPr>
          <w:color w:val="000000"/>
          <w:sz w:val="24"/>
        </w:rPr>
      </w:pPr>
      <w:r>
        <w:rPr>
          <w:color w:val="000000"/>
          <w:sz w:val="24"/>
        </w:rPr>
        <w:t>Commissies voor Onderwijs, Cultuur en Wetenschap van de Tweede Kamer der Staten Generaal</w:t>
      </w:r>
    </w:p>
    <w:p>
      <w:pPr>
        <w:pStyle w:val="Normal"/>
        <w:ind w:left="1021" w:hanging="0"/>
        <w:rPr>
          <w:color w:val="000000"/>
          <w:sz w:val="24"/>
        </w:rPr>
      </w:pPr>
      <w:r>
        <w:rPr>
          <w:color w:val="000000"/>
          <w:sz w:val="24"/>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i/>
      <w:sz w:val="22"/>
    </w:rPr>
  </w:style>
  <w:style w:type="paragraph" w:styleId="Heading4">
    <w:name w:val="Heading 4"/>
    <w:basedOn w:val="Normal"/>
    <w:next w:val="Normal"/>
    <w:qFormat/>
    <w:pPr>
      <w:keepNext w:val="true"/>
      <w:numPr>
        <w:ilvl w:val="3"/>
        <w:numId w:val="1"/>
      </w:numPr>
      <w:spacing w:lineRule="auto" w:line="360"/>
      <w:outlineLvl w:val="3"/>
    </w:pPr>
    <w:rPr>
      <w:color w:val="000000"/>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60"/>
    </w:pPr>
    <w:rPr>
      <w:rFonts w:ascii="Arial" w:hAnsi="Arial" w:cs="Arial"/>
      <w:sz w:val="22"/>
    </w:rPr>
  </w:style>
  <w:style w:type="paragraph" w:styleId="Plattetekst3">
    <w:name w:val="Platte tekst 3"/>
    <w:basedOn w:val="Normal"/>
    <w:qFormat/>
    <w:pPr>
      <w:spacing w:lineRule="auto" w:line="360"/>
    </w:pPr>
    <w:rPr>
      <w:rFonts w:ascii="Arial" w:hAnsi="Arial" w:cs="Arial"/>
      <w:color w:val="FF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40:00Z</dcterms:created>
  <dc:creator>Kunsten '92</dc:creator>
  <dc:description/>
  <dc:language>en-US</dc:language>
  <cp:lastModifiedBy>Kunsten '92</cp:lastModifiedBy>
  <cp:lastPrinted>2004-01-29T16:46:00Z</cp:lastPrinted>
  <dcterms:modified xsi:type="dcterms:W3CDTF">2004-02-18T10:06:00Z</dcterms:modified>
  <cp:revision>4</cp:revision>
  <dc:subject/>
  <dc:title>Aan de Raad voor Cultuur</dc:title>
</cp:coreProperties>
</file>