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rPr>
          <w:sz w:val="28"/>
        </w:rPr>
      </w:pPr>
      <w:r>
        <w:rPr>
          <w:sz w:val="28"/>
        </w:rPr>
        <w:t>PERSBERICHT</w:t>
      </w:r>
    </w:p>
    <w:p>
      <w:pPr>
        <w:pStyle w:val="Normal"/>
        <w:rPr>
          <w:b/>
          <w:b/>
          <w:sz w:val="28"/>
        </w:rPr>
      </w:pPr>
      <w:r>
        <w:rPr>
          <w:b/>
          <w:sz w:val="28"/>
        </w:rPr>
      </w:r>
    </w:p>
    <w:p>
      <w:pPr>
        <w:pStyle w:val="Normal"/>
        <w:rPr>
          <w:b/>
          <w:b/>
        </w:rPr>
      </w:pPr>
      <w:r>
        <w:rPr>
          <w:b/>
        </w:rPr>
      </w:r>
    </w:p>
    <w:p>
      <w:pPr>
        <w:pStyle w:val="Normal"/>
        <w:rPr>
          <w:b/>
          <w:b/>
        </w:rPr>
      </w:pPr>
      <w:r>
        <w:rPr>
          <w:b/>
        </w:rPr>
        <w:t>Embargo tot dinsdag 16 september 2003, 15.15 uur</w:t>
      </w:r>
    </w:p>
    <w:p>
      <w:pPr>
        <w:pStyle w:val="Normal"/>
        <w:rPr>
          <w:b/>
          <w:b/>
        </w:rPr>
      </w:pPr>
      <w:r>
        <w:rPr>
          <w:b/>
        </w:rPr>
      </w:r>
    </w:p>
    <w:p>
      <w:pPr>
        <w:pStyle w:val="Normal"/>
        <w:rPr>
          <w:b/>
          <w:b/>
          <w:sz w:val="20"/>
        </w:rPr>
      </w:pPr>
      <w:r>
        <w:rPr>
          <w:b/>
          <w:sz w:val="20"/>
        </w:rPr>
      </w:r>
    </w:p>
    <w:p>
      <w:pPr>
        <w:pStyle w:val="Heading1"/>
        <w:rPr/>
      </w:pPr>
      <w:r>
        <w:rPr/>
        <w:t>Reactie Kunsten ´92 op Prinsjesdag</w:t>
      </w:r>
    </w:p>
    <w:p>
      <w:pPr>
        <w:pStyle w:val="Normal"/>
        <w:rPr>
          <w:b/>
          <w:b/>
        </w:rPr>
      </w:pPr>
      <w:r>
        <w:rPr>
          <w:b/>
        </w:rPr>
      </w:r>
    </w:p>
    <w:p>
      <w:pPr>
        <w:pStyle w:val="Normal"/>
        <w:rPr>
          <w:b/>
          <w:b/>
          <w:sz w:val="28"/>
        </w:rPr>
      </w:pPr>
      <w:r>
        <w:rPr>
          <w:b/>
          <w:sz w:val="28"/>
        </w:rPr>
        <w:t>DE KUNSTEN DOEN NIET MEE IN BALKENDE II</w:t>
      </w:r>
    </w:p>
    <w:p>
      <w:pPr>
        <w:pStyle w:val="Normal"/>
        <w:rPr/>
      </w:pPr>
      <w:r>
        <w:rPr/>
        <w:t xml:space="preserve"> “</w:t>
      </w:r>
      <w:r>
        <w:rPr/>
        <w:t>Het kabinet stimuleert een sterke culturele infrastructuur. Kunst inspireert en draagt bij aan de kwaliteit van de samenleving (P. 300 begroting 2004 OCW)”</w:t>
      </w:r>
    </w:p>
    <w:p>
      <w:pPr>
        <w:pStyle w:val="Normal"/>
        <w:rPr/>
      </w:pPr>
      <w:r>
        <w:rPr/>
      </w:r>
    </w:p>
    <w:p>
      <w:pPr>
        <w:pStyle w:val="Normal"/>
        <w:rPr/>
      </w:pPr>
      <w:r>
        <w:rPr/>
        <w:t>Het klinkt prachtig, maar de keuzes die dit kabinet maakt wijzen in een andere richting. Staatssecretaris Van der Laan heeft met het oog op de komende bezuinigingen toegezegd de schade voor de kunst zoveel mogelijk te beperken. In de begroting die vandaag wordt gepresenteerd is daarvan niets te merken, in tegendeel. Niet alleen wordt de sector getroffen door ongekend hoge bezuinigingen, de prioriteiten in het cultuurbeleid blijken ook elders te liggen.</w:t>
      </w:r>
    </w:p>
    <w:p>
      <w:pPr>
        <w:pStyle w:val="Normal"/>
        <w:rPr/>
      </w:pPr>
      <w:r>
        <w:rPr/>
      </w:r>
    </w:p>
    <w:p>
      <w:pPr>
        <w:pStyle w:val="Normal"/>
        <w:rPr/>
      </w:pPr>
      <w:r>
        <w:rPr/>
        <w:t xml:space="preserve">Voor bibliotheken, cultuureducatie en digitalisering van het erfgoed is extra geld beschikbaar. Dat valt toe te juichen en daar heeft Kunsten ’92 ook voor gepleit. Maar aandacht voor de kunst is daarbij noodzakelijk: straks hebben we een prachtig stelsel aan  voorzieningen voor cultuureducatie, maar zijn helaas de instellingen die de inhoud moeten leveren wegbezuinigd! Dit kabinet, dat zich zo duidelijk uitspreekt over het belang van de kunsten en zich hierin ook gesteund weet door het merendeel van de politieke partijen, zou de kunsten meer in het vooruitzicht moeten kunnen stellen dan alleen het leeuwendeel van de bezuinigingen op cultuur. </w:t>
      </w:r>
    </w:p>
    <w:p>
      <w:pPr>
        <w:pStyle w:val="Normal"/>
        <w:rPr/>
      </w:pPr>
      <w:r>
        <w:rPr/>
      </w:r>
    </w:p>
    <w:p>
      <w:pPr>
        <w:pStyle w:val="Normal"/>
        <w:rPr/>
      </w:pPr>
      <w:r>
        <w:rPr/>
        <w:t>Het cultuurbudget wordt vanaf 2005 gekort met €19 miljoen en daarnaast krijgen culturele instellingen en kunstenaars te maken met forse kostenstijgingen (zie bijlage). Het aantal instellingen dat voor subsidie in aanmerking komt, neemt iedere vier jaar toe. Geld voor nieuw beleid is niet gereserveerd dus ook dat moet uit het bestaande budget worden bekostigd. De Staatssecretaris wil de bezuinigingen afwentelen op niet-kunstproducerende instellingen en overhead, maar dat zal weinig opleveren: de cultuurnotasystematiek staat garant voor een vierjaarlijkse schoonmaak van de sector, waarin overtollig vet wordt weggesneden en stofnesten worden verwijderd. Een groot aantal kunstinstellingen, die wel degelijk een belangrijke functie vervullen in het culturele bestel en van hoge kwaliteit zijn, zal in 2005 onvermijdelijk buiten de boot gaan vallen.</w:t>
      </w:r>
      <w:r>
        <w:br w:type="page"/>
      </w:r>
    </w:p>
    <w:p>
      <w:pPr>
        <w:pStyle w:val="Normal"/>
        <w:rPr/>
      </w:pPr>
      <w:r>
        <w:rPr/>
      </w:r>
    </w:p>
    <w:p>
      <w:pPr>
        <w:pStyle w:val="Heading1"/>
        <w:rPr/>
      </w:pPr>
      <w:r>
        <w:rPr/>
        <w:t>MODERN MECENAAT VRAAG OM ACTIEF OVERHEIDSBELEID</w:t>
      </w:r>
    </w:p>
    <w:p>
      <w:pPr>
        <w:pStyle w:val="Normal"/>
        <w:rPr/>
      </w:pPr>
      <w:r>
        <w:rPr/>
        <w:t xml:space="preserve">Voor extra investeringen in cultuur verwijst het kabinet uitsluitend naar de mogelijkheden om particulieren en bedrijven te stimuleren geld te investeren in cultuur. Verruiming van de mogelijkheden in die sfeer is nuttig en nodig, maar kan niet zonder daar ook stimulerende gelden en maatregelen bij te leveren. </w:t>
      </w:r>
    </w:p>
    <w:p>
      <w:pPr>
        <w:pStyle w:val="Normal"/>
        <w:rPr/>
      </w:pPr>
      <w:r>
        <w:rPr/>
        <w:t xml:space="preserve">Dat uitsluitend invoering van het cultureel beleggen wordt genoemd, een regeling die nog niet is ingevoerd en zijn nut nog moet bewijzen, wekt verontrusting. Over het belang van de zo succesvolle fiscale stimuleringsmaatregelen voor de film, die de filmindustrie in Nederland een forse stimulans hebben gegeven en waarvoor ook brede steun in de Tweede Kamer bestaat,  wordt met geen woord gerept.   </w:t>
      </w:r>
    </w:p>
    <w:p>
      <w:pPr>
        <w:pStyle w:val="Heading3"/>
        <w:rPr>
          <w:b w:val="false"/>
          <w:b w:val="false"/>
          <w:i w:val="false"/>
          <w:i w:val="false"/>
          <w:sz w:val="24"/>
        </w:rPr>
      </w:pPr>
      <w:r>
        <w:rPr>
          <w:b w:val="false"/>
          <w:i w:val="false"/>
          <w:sz w:val="24"/>
        </w:rPr>
      </w:r>
    </w:p>
    <w:p>
      <w:pPr>
        <w:pStyle w:val="Heading1"/>
        <w:rPr/>
      </w:pPr>
      <w:r>
        <w:rPr/>
        <w:t>POLITIEKE PARTIJEN MOETEN BELOFTES NAKOMEN</w:t>
      </w:r>
    </w:p>
    <w:p>
      <w:pPr>
        <w:pStyle w:val="TextBody"/>
        <w:rPr/>
      </w:pPr>
      <w:r>
        <w:rPr/>
        <w:t xml:space="preserve">Als er draagvlak is voor investeren in kunst en cultuur, zoals blijkt uit de tekst van het regeerakkoord en uit de verkiezingsprogramma’s , dan moet dat zichtbaar zijn in het overheidsbeleid, ook in tijden van bezuiniging. Als het beleid, zoals dat is geformuleerd in de cultuurbegroting 2004, wordt uitgevoerd, dan zal dit kabinet onevenredige schade aan de kunstensector toebrengen en de Nederlandse filmindustrie grotendeels de nek omdraaien. Kunsten ’92 kan zich nog niet voorstellen dat Balkenende II, dat zegt te staan voor versterking van de kwaliteit van de samenleving en daarin kunst en cultuur een belangrijke rol toebedeelt, als “kunstvijandig” de geschiedenis in zal willen gaan.  </w:t>
      </w:r>
    </w:p>
    <w:p>
      <w:pPr>
        <w:pStyle w:val="Normal"/>
        <w:rPr>
          <w:b/>
          <w:b/>
        </w:rPr>
      </w:pPr>
      <w:r>
        <w:rPr>
          <w:b/>
        </w:rPr>
      </w:r>
    </w:p>
    <w:p>
      <w:pPr>
        <w:pStyle w:val="Heading3"/>
        <w:rPr/>
      </w:pPr>
      <w:r>
        <w:rPr/>
        <w:t>Voor meer informatie kunt u bellen met Marianne Versteegh, 020 – 4220322, 06 – 205 39299</w:t>
      </w:r>
    </w:p>
    <w:p>
      <w:pPr>
        <w:pStyle w:val="Normal"/>
        <w:rPr/>
      </w:pPr>
      <w:r>
        <w:rPr/>
      </w:r>
    </w:p>
    <w:p>
      <w:pPr>
        <w:pStyle w:val="Normal"/>
        <w:rPr/>
      </w:pPr>
      <w:r>
        <w:rPr/>
        <w:t>Bijlage: de financiële stand van ’s rijks cultuurbelei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47:00Z</dcterms:created>
  <dc:creator>K</dc:creator>
  <dc:description/>
  <dc:language>en-US</dc:language>
  <cp:lastModifiedBy>Kunsten '92</cp:lastModifiedBy>
  <cp:lastPrinted>2003-09-16T14:46:00Z</cp:lastPrinted>
  <dcterms:modified xsi:type="dcterms:W3CDTF">2003-09-16T12:47:00Z</dcterms:modified>
  <cp:revision>2</cp:revision>
  <dc:subject/>
  <dc:title>PERSBERICHT</dc:title>
</cp:coreProperties>
</file>