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De politiek op afstand houden is in het belang van de kunsten</w:t>
      </w:r>
    </w:p>
    <w:p>
      <w:pPr>
        <w:pStyle w:val="Normal"/>
        <w:rPr/>
      </w:pPr>
      <w:r>
        <w:rPr/>
      </w:r>
    </w:p>
    <w:p>
      <w:pPr>
        <w:pStyle w:val="Normal"/>
        <w:spacing w:lineRule="auto" w:line="360"/>
        <w:rPr>
          <w:sz w:val="24"/>
        </w:rPr>
      </w:pPr>
      <w:r>
        <w:rPr>
          <w:sz w:val="24"/>
        </w:rPr>
        <w:t xml:space="preserve">Dames en Heren, </w:t>
      </w:r>
    </w:p>
    <w:p>
      <w:pPr>
        <w:pStyle w:val="Normal"/>
        <w:spacing w:lineRule="auto" w:line="360"/>
        <w:rPr/>
      </w:pPr>
      <w:r>
        <w:rPr>
          <w:sz w:val="24"/>
        </w:rPr>
        <w:t>Ik ben tegen de stelling. Politiek op te grote afstand marginaliseert de kunst en maakt die onbelangrijk</w:t>
      </w:r>
      <w:r>
        <w:rPr>
          <w:b/>
          <w:sz w:val="24"/>
        </w:rPr>
        <w:t xml:space="preserve"> .</w:t>
      </w:r>
      <w:r>
        <w:rPr>
          <w:sz w:val="24"/>
        </w:rPr>
        <w:t xml:space="preserve">  </w:t>
      </w:r>
    </w:p>
    <w:p>
      <w:pPr>
        <w:pStyle w:val="Normal"/>
        <w:spacing w:lineRule="auto" w:line="360"/>
        <w:rPr>
          <w:sz w:val="24"/>
        </w:rPr>
      </w:pPr>
      <w:r>
        <w:rPr>
          <w:sz w:val="24"/>
        </w:rPr>
        <w:t>Het is vooral mijn verblijf in Duitsland/ Berlijn geweest waardoor ik de zegeningen van Thorbecke ernstig ben gaan relativeren. Voorbij Enschede is het met de invloed van Thorbecke nogal matig gesteld heb ik ontdekt maar het gekke is dat men daar  niet echt onder lijkt te lijden.</w:t>
      </w:r>
    </w:p>
    <w:p>
      <w:pPr>
        <w:pStyle w:val="Normal"/>
        <w:spacing w:lineRule="auto" w:line="360"/>
        <w:rPr>
          <w:sz w:val="24"/>
        </w:rPr>
      </w:pPr>
      <w:r>
        <w:rPr>
          <w:sz w:val="24"/>
        </w:rPr>
        <w:t xml:space="preserve">De veel directere relatie in Duitsland tussen kunst en politiek is spannend maar U moet het leven zonder Thorbecke ook weer niet moet romantiseren. Intendanten en artistieke directies kunnen door de politiek als een Messias de stad worden ingehaald om er na een aantal jaren later weer met pek en veren te worden uitgejaagd. En als het gaat over het aantal bevlogen en visionaire politici dat ik heb aangetroffen; laten we zeggen het soort politici waar Cees Weeda zijn hoop op heeft gevestigd; nou  “  Dass haelt sich im grenzen “. </w:t>
      </w:r>
    </w:p>
    <w:p>
      <w:pPr>
        <w:pStyle w:val="Normal"/>
        <w:spacing w:lineRule="auto" w:line="360"/>
        <w:rPr/>
      </w:pPr>
      <w:r>
        <w:rPr>
          <w:sz w:val="24"/>
        </w:rPr>
        <w:t xml:space="preserve">Dames en Heren, het lijkt er een beetje op alsof we decennia lang gewacht hebben op het overigens zeer inspirerende sein van Amsterdam, om ons als een school vissen in </w:t>
      </w:r>
      <w:r>
        <w:rPr>
          <w:i/>
          <w:sz w:val="24"/>
        </w:rPr>
        <w:t>een</w:t>
      </w:r>
      <w:r>
        <w:rPr>
          <w:sz w:val="24"/>
        </w:rPr>
        <w:t xml:space="preserve"> plotselinge tegenbeweging, als ware het de Mexicaanse griep van Thorbecke weg te spoeden, maar ik roep graag in herinnering dat we precies </w:t>
      </w:r>
      <w:r>
        <w:rPr>
          <w:b/>
          <w:sz w:val="24"/>
        </w:rPr>
        <w:t>daarover nu</w:t>
      </w:r>
      <w:r>
        <w:rPr>
          <w:sz w:val="24"/>
        </w:rPr>
        <w:t xml:space="preserve"> net een jarenlange discussie en een ingrijpende stelselwijziging achter de rug hebben. Die stelselwijziging was namelijk nodig omdat we door de ongebreideld stijging van aanvragen en instellingen, getroffen waren door inhoudelijk en bureaucratisch infarct waardoor Kunst en Politiek, in de woorden van Wouter Bos, in een volstrekt verkeerde rolverdeling was beland; waarin de politiek </w:t>
      </w:r>
      <w:r>
        <w:rPr>
          <w:b/>
          <w:sz w:val="24"/>
        </w:rPr>
        <w:t>niet</w:t>
      </w:r>
      <w:r>
        <w:rPr>
          <w:sz w:val="24"/>
        </w:rPr>
        <w:t xml:space="preserve"> gehoord werd waar dat </w:t>
      </w:r>
      <w:r>
        <w:rPr>
          <w:b/>
          <w:sz w:val="24"/>
        </w:rPr>
        <w:t>wel</w:t>
      </w:r>
      <w:r>
        <w:rPr>
          <w:sz w:val="24"/>
        </w:rPr>
        <w:t xml:space="preserve"> zou moeten n.l. over de hoofdlijnen van het kunstbeleid en </w:t>
      </w:r>
      <w:r>
        <w:rPr>
          <w:b/>
          <w:sz w:val="24"/>
        </w:rPr>
        <w:t>wel</w:t>
      </w:r>
      <w:r>
        <w:rPr>
          <w:sz w:val="24"/>
        </w:rPr>
        <w:t xml:space="preserve"> gehoord werd waar dat </w:t>
      </w:r>
      <w:r>
        <w:rPr>
          <w:b/>
          <w:sz w:val="24"/>
        </w:rPr>
        <w:t>niet</w:t>
      </w:r>
      <w:r>
        <w:rPr>
          <w:sz w:val="24"/>
        </w:rPr>
        <w:t xml:space="preserve"> zou moeten, namelijk over allerlei individuele, overwegend artistieke subsidiebeslissingen wat in de woorden van Bos uitliep op  “genant subsidiegeschuif”.  </w:t>
      </w:r>
    </w:p>
    <w:p>
      <w:pPr>
        <w:pStyle w:val="Normal"/>
        <w:spacing w:lineRule="auto" w:line="360"/>
        <w:rPr/>
      </w:pPr>
      <w:r>
        <w:rPr>
          <w:sz w:val="24"/>
        </w:rPr>
        <w:t xml:space="preserve">Verschil Maken moest, net als Carolien Gehrels nu in Amsterdam wil de politiek weer aan het roer brengen. We zijn er nog lang niet en pas volgend jaar zomer moet onderzoek uitwijzen of we ook echt uitbehandeld zijn maar voorlopig zijn we aan de beterende hand. Dat hebben we o.a. bereikt/ door deze keer eens niet alles op een hoop te gooien en op hetzelfde moment door dezelfde deur te persen. Maar door letterlijk </w:t>
      </w:r>
      <w:r>
        <w:rPr>
          <w:b/>
          <w:sz w:val="24"/>
        </w:rPr>
        <w:t>Verschil</w:t>
      </w:r>
      <w:r>
        <w:rPr>
          <w:sz w:val="24"/>
        </w:rPr>
        <w:t xml:space="preserve"> te maken. Verschil te maken tussen  beslissingen waarover de Raad van Cultuur, Minister en Tweede Kamer moeten gaan, liefst grondiger en diepgaander dan vroeger. Zoals over de hoofdlijnen van het cultuurbeleid en over de instellingen in de basisinfrastructuur. Beslissingen dus, die vanwege de veel bredere maatschappelijke verantwoordelijkheid van die instellingen  bij uitstek bij de politiek thuishoren. </w:t>
      </w:r>
    </w:p>
    <w:p>
      <w:pPr>
        <w:pStyle w:val="Normal"/>
        <w:spacing w:lineRule="auto" w:line="360"/>
        <w:rPr>
          <w:sz w:val="24"/>
        </w:rPr>
      </w:pPr>
      <w:r>
        <w:rPr>
          <w:sz w:val="24"/>
        </w:rPr>
        <w:t xml:space="preserve">En de overwegend artistieke beslissingen, waarover de politiek telkens weer stormachtig en succesvol werd belaagd en belobbyed en waarover de politiek vanwege het gebrek aan bestuurlijk houvast zich steeds ongemakkelijker begon te voelen. Die beslissingen zijn net als de beslissingen over wetenschappelijk onderzoek nu op afstand bij fondsen zijn ondergebracht. Overigens wel met heldere opdrachten en kaders van de politiek die de uitvoering achteraf ook goed controleert.    </w:t>
      </w:r>
    </w:p>
    <w:p>
      <w:pPr>
        <w:pStyle w:val="Normal"/>
        <w:spacing w:lineRule="auto" w:line="360"/>
        <w:rPr>
          <w:sz w:val="24"/>
        </w:rPr>
      </w:pPr>
      <w:r>
        <w:rPr>
          <w:sz w:val="24"/>
        </w:rPr>
        <w:t xml:space="preserve">Ik vond het een verademing om nu eindelijk eens een politiek debat over de cultuurnota mee te maken waarin de Kamerleden niet alleen maar met lijstjes favoriete instellingen in de weer waren.  En ondanks dat; of misschien wel dankzij, wie zal het zeggen voeg ik daar in de richting van Bastiaan Vinkenburg aan toe, is het landelijk cultuurbudget nog nooit eerder met een zo groot bedrag verhoogd. </w:t>
      </w:r>
    </w:p>
    <w:p>
      <w:pPr>
        <w:pStyle w:val="Normal"/>
        <w:spacing w:lineRule="auto" w:line="360"/>
        <w:rPr>
          <w:sz w:val="24"/>
        </w:rPr>
      </w:pPr>
      <w:r>
        <w:rPr>
          <w:sz w:val="24"/>
        </w:rPr>
        <w:t>Tot slot. Wat leert ons dit alles over het debat dat Carolien Gehrels in Amsterdam heeft gelanceerd.</w:t>
      </w:r>
    </w:p>
    <w:p>
      <w:pPr>
        <w:pStyle w:val="Normal"/>
        <w:spacing w:lineRule="auto" w:line="360"/>
        <w:rPr>
          <w:sz w:val="24"/>
        </w:rPr>
      </w:pPr>
      <w:r>
        <w:rPr>
          <w:sz w:val="24"/>
        </w:rPr>
        <w:t xml:space="preserve">Drie dingen: </w:t>
      </w:r>
    </w:p>
    <w:p>
      <w:pPr>
        <w:pStyle w:val="Normal"/>
        <w:numPr>
          <w:ilvl w:val="0"/>
          <w:numId w:val="1"/>
        </w:numPr>
        <w:spacing w:lineRule="auto" w:line="360"/>
        <w:rPr/>
      </w:pPr>
      <w:r>
        <w:rPr>
          <w:sz w:val="24"/>
        </w:rPr>
        <w:t xml:space="preserve">In de eerste plaats:Er is in de eerste plaats niets mis met de ambitie van Gehrels om de politiek weer steviger aan het roer te zetten maar het komt er wel op aan hoe. Anders dan in de Tweede Kamer werden in het laatste Raadsdebat over het Amsterdamse kunstenplan de hoofdlijnen volledig weggedrukt door gesteggel over subsidiebeslissingen. Dat is denk ik niet wat de wethouder voor ogen had toen ze pleitte voor meer politiek in de kunst. De vraag is of het ook voor Amsterdam een optie zou zijn om  </w:t>
      </w:r>
      <w:r>
        <w:rPr>
          <w:bCs/>
          <w:i/>
          <w:iCs/>
          <w:sz w:val="24"/>
        </w:rPr>
        <w:t>Verschil</w:t>
      </w:r>
      <w:r>
        <w:rPr>
          <w:sz w:val="24"/>
        </w:rPr>
        <w:t xml:space="preserve">  </w:t>
      </w:r>
      <w:r>
        <w:rPr>
          <w:i/>
          <w:iCs/>
          <w:sz w:val="24"/>
        </w:rPr>
        <w:t>te maken</w:t>
      </w:r>
      <w:r>
        <w:rPr>
          <w:sz w:val="24"/>
        </w:rPr>
        <w:t xml:space="preserve">. Verschil te maken tussen de vaste stedelijke culturele instituties, met een veel bredere maatschappelijke verantwoordelijkheid en de eindige artistieke initiatieven die hun bestaansrecht goeddeels ontlenen aan het onderscheidene van hun kunst. Die laatste instellingen zou je over kunnen laten aan adviserende intendanten, maar als je echt van het politiek gesteggel afwil en op hoofdlijnen wil sturen ook met een helder politiek kader aan het Amsterdams Fonds voor de Kunst.      </w:t>
      </w:r>
    </w:p>
    <w:p>
      <w:pPr>
        <w:pStyle w:val="Normal"/>
        <w:numPr>
          <w:ilvl w:val="0"/>
          <w:numId w:val="1"/>
        </w:numPr>
        <w:spacing w:lineRule="auto" w:line="360"/>
        <w:rPr/>
      </w:pPr>
      <w:r>
        <w:rPr>
          <w:sz w:val="24"/>
        </w:rPr>
        <w:t xml:space="preserve">Dat zou het in de tweede plaats mogelijk maken om de Amsterdamse Kunstraad net als de Raad voor Cultuur/ qua samenstelling en profiel/ uit zijn Thorbeckiaanse harnas te bevrijden en weer vruchtbaar te betrekken bij de cultuurpolitieke agenda van de stad. Ik weet dat het niet een bij uitstek Amsterdamse gewoonte is om zonder morren en tegenspraak te doen wat er van je gevraagd wordt maar </w:t>
      </w:r>
      <w:r>
        <w:rPr>
          <w:bCs/>
          <w:i/>
          <w:iCs/>
          <w:sz w:val="24"/>
        </w:rPr>
        <w:t>daarvoor</w:t>
      </w:r>
      <w:r>
        <w:rPr>
          <w:bCs/>
          <w:sz w:val="24"/>
        </w:rPr>
        <w:t xml:space="preserve"> </w:t>
      </w:r>
      <w:r>
        <w:rPr>
          <w:sz w:val="24"/>
        </w:rPr>
        <w:t xml:space="preserve">zou Amsterdam geen Kunstschouw nodig moeten hebben.     </w:t>
      </w:r>
    </w:p>
    <w:p>
      <w:pPr>
        <w:pStyle w:val="Normal"/>
        <w:numPr>
          <w:ilvl w:val="0"/>
          <w:numId w:val="1"/>
        </w:numPr>
        <w:spacing w:lineRule="auto" w:line="360"/>
        <w:rPr/>
      </w:pPr>
      <w:r>
        <w:rPr>
          <w:sz w:val="24"/>
        </w:rPr>
        <w:t xml:space="preserve">En nu het K- woord toch is gevallen geef ik tenslotte graag nog de tip dat Minister Plasterk ongestraft een behoorlijk percentage van zijn budget volledig buiten de advies aanvraag van de Raad voor Cultuur heeft gehouden voor zijn  eigen politieke prioriteiten. Dus wethouder, mochten ondernemende kunstschouwen voor bepaalde programma’s het meest effectieve instrument zijn, </w:t>
      </w:r>
      <w:r>
        <w:rPr>
          <w:bCs/>
          <w:sz w:val="24"/>
        </w:rPr>
        <w:t>en daar kan ik me van alles bij voorstellen</w:t>
      </w:r>
      <w:r>
        <w:rPr>
          <w:sz w:val="24"/>
        </w:rPr>
        <w:t xml:space="preserve">,  niemand kan er over vallen als U zou besluiten een soortgelijk percentage van het Amsterdamse budget  zelf via kunstschouwen uit te geven.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08:00Z</dcterms:created>
  <dc:creator>Gebruiker</dc:creator>
  <dc:description/>
  <dc:language>en-US</dc:language>
  <cp:lastModifiedBy>GL</cp:lastModifiedBy>
  <cp:lastPrinted>2009-08-30T12:20:00Z</cp:lastPrinted>
  <dcterms:modified xsi:type="dcterms:W3CDTF">2009-08-31T11:22:00Z</dcterms:modified>
  <cp:revision>3</cp:revision>
  <dc:subject/>
  <dc:title>De politiek op afstand houden is in het belang van de kunsten</dc:title>
</cp:coreProperties>
</file>