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2"/>
        </w:rPr>
        <w:t>Verslag discussiebijeenkomst Kunsten ’92 in het Bijlmer Parktheater</w:t>
      </w:r>
      <w:r>
        <w:rPr>
          <w:rFonts w:cs="Times New Roman" w:ascii="Times New Roman" w:hAnsi="Times New Roman"/>
          <w:sz w:val="22"/>
        </w:rPr>
        <w:br/>
        <w:t>24 november 2009</w:t>
        <w:br/>
      </w:r>
    </w:p>
    <w:p>
      <w:pPr>
        <w:pStyle w:val="Normal"/>
        <w:spacing w:lineRule="auto" w:line="360"/>
        <w:rPr/>
      </w:pPr>
      <w:r>
        <w:rPr>
          <w:rFonts w:cs="Times New Roman" w:ascii="Times New Roman" w:hAnsi="Times New Roman"/>
          <w:sz w:val="22"/>
        </w:rPr>
        <w:t>De ledenvergadering van Kunsten ’92 op 24 november vond plaats in het gloednieuwe en door Paul de Ruiter ontworpen Bijlmer Parktheater in Amsterdam Bijlmer. Directrice Ernestine Convalius heette haar gasten welkom en vertelde in het kort hoe haar theater tot stand was gekomen. Het theater is een initiatief van Stadsdeel Zuid-Oost en verschillende partners. De bouw werd mede bekostigd met subsidies van de Europese Unie. Voor Convalius was de bijeenkomst van Kunsten ’92 in haar theater belangrijk, omdat het Bijlmer Parktheater een stevige rol wil spelen in de culturele sector, ook waar het gaat om artistieke innovatie.</w:t>
      </w:r>
    </w:p>
    <w:p>
      <w:pPr>
        <w:pStyle w:val="Normal"/>
        <w:spacing w:lineRule="auto" w:line="360"/>
        <w:rPr/>
      </w:pPr>
      <w:r>
        <w:rPr>
          <w:rFonts w:cs="Times New Roman" w:ascii="Times New Roman" w:hAnsi="Times New Roman"/>
          <w:sz w:val="22"/>
        </w:rPr>
        <w:t>De bijeenkomst werd vervolgens ingeleid door voorzitter Ad ’s-Gravesande. Er stonden verschillende zaken op de agenda. De belangrijkste daarvan waren de ietwat rumoerig verlopen eerste subsidieverdeling bij het Nederlands Fonds voor de Podiumkunsten en de mogelijke gevolgen voor de kunstensector van zowel de kreditietcrisis als van de dreiging dat de overheid cultuur alsnog  opneemt in de begrotingsheroverwegingen die tot grote besparingen bij de rijksoverheid moeten leiden. Bovendien zal de sector naar alle waarschijnlijkheid  straks merken dat er minder geld naar het Gemeentefonds en daardoor naar de gemeentes gaat. De vraag is dan wat de strategie voor Kunsten ’92 moet zijn om de gevolgen van deze gebeurtenissen zo pijnloos mogelijk te laten verlopen.</w:t>
      </w:r>
    </w:p>
    <w:p>
      <w:pPr>
        <w:pStyle w:val="Normal"/>
        <w:spacing w:lineRule="auto" w:line="360"/>
        <w:rPr/>
      </w:pPr>
      <w:r>
        <w:rPr>
          <w:rFonts w:cs="Times New Roman" w:ascii="Times New Roman" w:hAnsi="Times New Roman"/>
          <w:sz w:val="22"/>
        </w:rPr>
        <w:t xml:space="preserve">Allereerst dus het NFPK+. ’s-Gravesande vroeg directeur George Lawson hoe hij zelf de afgelopen periode had beleefd. Lawson gaf aan dat het nog te vroeg is om de balans op te maken.  Ministerie en Tweede Kamer bijvoorbeeld zullen de stelselwijzighing en daarmee ook de vierjarige regeling van het fonds nog evalueren. Volgens Lawson had het fonds een moeilijke taak, maar heeft het zich goed van zijn taak gekweten. Het Fonds is nog bezig te evalueren of zijn instrumenten voldoende zijn om het gat tussen vraag en aanbod te verkleinen, waarop de commissie d’Ancona eerder wees. Zonodig past het fonds haar instrumentarium nog aan voor de lopende periode 2009-2012. </w:t>
      </w:r>
    </w:p>
    <w:p>
      <w:pPr>
        <w:pStyle w:val="Normal"/>
        <w:spacing w:lineRule="auto" w:line="360"/>
        <w:rPr/>
      </w:pPr>
      <w:r>
        <w:rPr>
          <w:rFonts w:cs="Times New Roman" w:ascii="Times New Roman" w:hAnsi="Times New Roman"/>
          <w:sz w:val="22"/>
        </w:rPr>
        <w:t>Volgens Lawson blijkt uit enquêtes dat er een zekere tevredenheid is over de instrumenten. Toch zijn alle regelingen naast elkaar te verbrokkeld om effectief de problemen in de keten op te lossen. Daarover zal het Fonds de komende tijd spreken. Het staat ook open voor ideeën. Een gesprek met brancheorganisaties heeft al eerder plaatsgevonden.</w:t>
      </w:r>
    </w:p>
    <w:p>
      <w:pPr>
        <w:pStyle w:val="Normal"/>
        <w:spacing w:lineRule="auto" w:line="360"/>
        <w:rPr/>
      </w:pPr>
      <w:r>
        <w:rPr>
          <w:rFonts w:cs="Times New Roman" w:ascii="Times New Roman" w:hAnsi="Times New Roman"/>
          <w:sz w:val="22"/>
        </w:rPr>
        <w:t>’</w:t>
      </w:r>
      <w:r>
        <w:rPr>
          <w:rFonts w:cs="Times New Roman" w:ascii="Times New Roman" w:hAnsi="Times New Roman"/>
          <w:sz w:val="22"/>
        </w:rPr>
        <w:t>s-Gravesande vroeg Lawson vervolgens naar een aantal punten van kritiek op het fonds. Allereerst de samenstelling van de commissies. Lawson vond die kritiek onzin. Een onafhankelijke benoemingscommissie heeft openbaar geworven. Ook is er volgens Lawson zorgvuldig gekeken naar de samenstelling van de commissies. Als er opmerkingen zijn, dan zijn ze te maken over het systeem, niet over kwaliteit van de adviseurs. Voor dat systeem is de Raad van Bestuur  verantwoordelijk</w:t>
      </w:r>
      <w:r>
        <w:rPr>
          <w:rFonts w:cs="Times New Roman" w:ascii="Times New Roman" w:hAnsi="Times New Roman"/>
          <w:color w:val="FF0000"/>
          <w:sz w:val="22"/>
        </w:rPr>
        <w:t xml:space="preserve">. </w:t>
      </w:r>
      <w:r>
        <w:rPr>
          <w:rFonts w:cs="Times New Roman" w:ascii="Times New Roman" w:hAnsi="Times New Roman"/>
          <w:sz w:val="22"/>
        </w:rPr>
        <w:t xml:space="preserve">Lawson lichtte de werkwijze van de commissies nog eens toe. Hij wees er op dat die werkwijze overeenkomt met die van de Raad voor Cultuur in het verleden en dat die praktijk al twintig jaar bestaat. In het huishoudelijk reglement, dat Lawson voorlas, staat dat een adviseur niet aanwezig mag zijn bij de behandeling van een aanvraag waar hij bij betrokken is. Niet dat hij uit de commissie dient te verdwijnen. De uitspraak van de rechter is daarmee in tegenspraak, omdat die vindt dat een adviseur zijn eigen kansen vergroot en dus belang kan hebben bij een afwijzing van een aanvraag. Het NFPK+ gaat in hoger beroep. ’s-Gravesande vroeg zich af of het niet een idee zou zijn om een </w:t>
      </w:r>
      <w:r>
        <w:rPr>
          <w:rFonts w:cs="Times New Roman" w:ascii="Times New Roman" w:hAnsi="Times New Roman"/>
          <w:i/>
          <w:sz w:val="22"/>
        </w:rPr>
        <w:t xml:space="preserve">second opinion </w:t>
      </w:r>
      <w:r>
        <w:rPr>
          <w:rFonts w:cs="Times New Roman" w:ascii="Times New Roman" w:hAnsi="Times New Roman"/>
          <w:sz w:val="22"/>
        </w:rPr>
        <w:t xml:space="preserve">in het systeem in te lassen. Bijvoorbeeld door een tweede commissie in te stellen. Als er een bezwaar gegrond wordt verklaard, wordt de aanvraag nu opnieuw door dezelfde adviescommissie bekeken. Volgens George Lawson is dat juist een kans tot herstel. Van de ongeveer 47 behandelde bezwaarschriften zijn er 2 bijgesteld en 10 hebben geresulteerd in een gang naar de rechter. Twee commissies hebben niet Lawsons voorkeur. Volgens advocate en docente </w:t>
      </w:r>
      <w:r>
        <w:rPr>
          <w:rFonts w:cs="Arial" w:ascii="Times New Roman" w:hAnsi="Times New Roman"/>
          <w:sz w:val="22"/>
        </w:rPr>
        <w:t xml:space="preserve">Kunst, recht en publieke/private financiering aan de Universiteit van Amsterdam, Monica Bremer, is het niet ongebruikelijk om een jurist een </w:t>
      </w:r>
      <w:r>
        <w:rPr>
          <w:rFonts w:cs="Arial" w:ascii="Times New Roman" w:hAnsi="Times New Roman"/>
          <w:i/>
          <w:sz w:val="22"/>
        </w:rPr>
        <w:t>second opinion</w:t>
      </w:r>
      <w:r>
        <w:rPr>
          <w:rFonts w:cs="Arial" w:ascii="Times New Roman" w:hAnsi="Times New Roman"/>
          <w:sz w:val="22"/>
        </w:rPr>
        <w:t xml:space="preserve"> te vragen. Hier gaat het echter om een inhoudelijke tweede mening, die in de praktijk nogal eens kostbaar zou kunnen uitvallen. </w:t>
      </w:r>
    </w:p>
    <w:p>
      <w:pPr>
        <w:pStyle w:val="Normal"/>
        <w:spacing w:lineRule="auto" w:line="360"/>
        <w:rPr>
          <w:rFonts w:ascii="Times New Roman" w:hAnsi="Times New Roman" w:cs="Arial"/>
          <w:sz w:val="22"/>
        </w:rPr>
      </w:pPr>
      <w:r>
        <w:rPr>
          <w:rFonts w:cs="Arial" w:ascii="Times New Roman" w:hAnsi="Times New Roman"/>
          <w:sz w:val="22"/>
        </w:rPr>
        <w:t>Volgens George Lawson is de vergrote juridisering een maatschappelijk verschijnsel. Hij vond dat er in dat licht niet overmatig veel bezwaarschriften waren ingediend. Hij denkt dan ook niet dat de juridische rompslomp het fonds nu meer kost, dan destijds het ministerie. Ook Bremer denkt dat het meevalt met de procedures. Ze gaf ook aan te verwachten dat het aantal nog verder zal afnemen als de regels en kaders duidelijker worden. Volgens Stan Paardekooper van Asko|Schönberg wordt er bij het fonds nog veel te projectmatig gedacht en is de set nieuwe criteria die het hanteerde betrekkelijk willekeurig toegepast, wat in de eerste ronde leidde tot ongelukken. Lawson bestreed dit, maar erkende wel dat hij steeds erg veel woorden nodig had gehad om de regelingen van het fonds uit te leggen.</w:t>
      </w:r>
    </w:p>
    <w:p>
      <w:pPr>
        <w:pStyle w:val="Normal"/>
        <w:spacing w:lineRule="auto" w:line="360"/>
        <w:rPr>
          <w:rFonts w:ascii="Times New Roman" w:hAnsi="Times New Roman" w:cs="Arial"/>
          <w:sz w:val="22"/>
        </w:rPr>
      </w:pPr>
      <w:r>
        <w:rPr>
          <w:rFonts w:cs="Arial" w:ascii="Times New Roman" w:hAnsi="Times New Roman"/>
          <w:sz w:val="22"/>
        </w:rPr>
        <w:t>Ab Gietelink vroeg aandacht voor een 12-tal verbeterpunten die hij voor de systematiek had bedacht. Ook vroeg hij met zijn actiegroep aan Kunsten ’92 en OCW om onderzoek te doen naar objectiveerbare criteria waarop kunstinstellingen zouden kunnen worden beoordeeld.</w:t>
      </w:r>
    </w:p>
    <w:p>
      <w:pPr>
        <w:pStyle w:val="Normal"/>
        <w:spacing w:lineRule="auto" w:line="360"/>
        <w:rPr>
          <w:rFonts w:ascii="Times New Roman" w:hAnsi="Times New Roman" w:cs="Arial"/>
          <w:sz w:val="22"/>
        </w:rPr>
      </w:pPr>
      <w:r>
        <w:rPr>
          <w:rFonts w:cs="Arial" w:ascii="Times New Roman" w:hAnsi="Times New Roman"/>
          <w:sz w:val="22"/>
        </w:rPr>
        <w:t>’</w:t>
      </w:r>
      <w:r>
        <w:rPr>
          <w:rFonts w:cs="Arial" w:ascii="Times New Roman" w:hAnsi="Times New Roman"/>
          <w:sz w:val="22"/>
        </w:rPr>
        <w:t>s-Gravesande vroeg Bart Drenth, voorzitter van de commissie die voor Kunsten ’92 het nieuwe stelsel op knelpunten inventariseerde, naar een repliek op Gietelink. Volgens Drenth is er inderdaad een dilemma in het feit dat commissies dicht bij het veld staan. Dat leidt ontegenzeggelijk tot een grote betrokkenheid, zowel positief als negatief. De discussie over dat dilemma is al zo oud als de weg naar Rome. Maar wat zijn de alternatieven? Dat één persoon een beslissing neemt? Commissies hebben misschien een afvlakkende werking, maar de nadelen van een oordeel van een persoon zijn wellicht nog veel groter.</w:t>
      </w:r>
    </w:p>
    <w:p>
      <w:pPr>
        <w:pStyle w:val="Normal"/>
        <w:spacing w:lineRule="auto" w:line="360"/>
        <w:rPr>
          <w:rFonts w:ascii="Times New Roman" w:hAnsi="Times New Roman" w:cs="Arial"/>
          <w:sz w:val="22"/>
        </w:rPr>
      </w:pPr>
      <w:r>
        <w:rPr>
          <w:rFonts w:cs="Arial" w:ascii="Times New Roman" w:hAnsi="Times New Roman"/>
          <w:sz w:val="22"/>
        </w:rPr>
        <w:t>Het idee van Gietelink om de gehele keten meer centraal te stellen noemde Drenth interessant. Maar dat dit leidt tot objectiveerbare criteria is een illusie. Wanneer bijvoorbeeld recensies in een beoordeling worden betrokken, wordt het oordeel vooral verschoven naar een andere instantie, maar de vraagtekens over dat oordeel blijven of worden zelfs groter. Ook het meten van de publieksaantallen is niet zonder bezwaren. Drenth wees op de ijzeren wet van organisatie-expert Michels, die luidt dat hoe onafhankelijk je een organisatie ook inricht, er altijd een oligarchie zal ontstaan.</w:t>
      </w:r>
    </w:p>
    <w:p>
      <w:pPr>
        <w:pStyle w:val="Normal"/>
        <w:spacing w:lineRule="auto" w:line="360"/>
        <w:rPr>
          <w:rFonts w:ascii="Times New Roman" w:hAnsi="Times New Roman" w:cs="Arial"/>
          <w:sz w:val="22"/>
        </w:rPr>
      </w:pPr>
      <w:r>
        <w:rPr>
          <w:rFonts w:cs="Arial" w:ascii="Times New Roman" w:hAnsi="Times New Roman"/>
          <w:sz w:val="22"/>
        </w:rPr>
        <w:t>Ook Lawson zette zijn vraagtekens bij een doorgaande objectivering van de beoordelingen, maar erkende dat er misschien nog wel een slag te maken valt. Hij verzette zich ook tegen het idee dat er meer macht naar de schouwburgdirecteuren zou moeten, die zouden geen vetorecht moeten krijgen of iets dergelijks. Uiteindelijk is het fonds er voor de beste kunst, niet per se voor de succesvolste.</w:t>
      </w:r>
    </w:p>
    <w:p>
      <w:pPr>
        <w:pStyle w:val="Normal"/>
        <w:spacing w:lineRule="auto" w:line="360"/>
        <w:rPr>
          <w:rFonts w:ascii="Times New Roman" w:hAnsi="Times New Roman" w:cs="Arial"/>
          <w:sz w:val="22"/>
        </w:rPr>
      </w:pPr>
      <w:r>
        <w:rPr>
          <w:rFonts w:cs="Arial" w:ascii="Times New Roman" w:hAnsi="Times New Roman"/>
          <w:sz w:val="22"/>
        </w:rPr>
        <w:t>’</w:t>
      </w:r>
      <w:r>
        <w:rPr>
          <w:rFonts w:cs="Arial" w:ascii="Times New Roman" w:hAnsi="Times New Roman"/>
          <w:sz w:val="22"/>
        </w:rPr>
        <w:t>s-Gravesande vroeg Max van Engen, hoofd Kunst en Cultuur van de gemeente Amsterdam, naar een vergelijking met de voorgestelde herijking van de kunstensystematiek in Amsterdam en de zojuist gevoerde discussie. Van Engen vond een vergelijking moeilijk. ’s-Gravesande vroeg vervolgens of het niet zo is dat de Amsterdamse kunstwereld het nieuwe model van wethouder Gehrels enthousiaster heeft onthaald dan de Kunstraad. Van Engen benadrukte dat de Raad zich in zes van de zeven verbeterpunten van de gemeente kan vinden. Alleen over de veelbesproken kunstschouw blijven de meningen verdeeld. Dit werd onderschreven door Bert Janmaat, secretaris van de Raad, die aangaf de schouw een te zwaar instrument te vinden. George Lawson merkte op dat het feit dat de Kunstraad en de gemeente op een lijn zitten ‘one small step for man, a huge step for mankind’ is.</w:t>
      </w:r>
    </w:p>
    <w:p>
      <w:pPr>
        <w:pStyle w:val="Normal"/>
        <w:spacing w:lineRule="auto" w:line="360"/>
        <w:rPr/>
      </w:pPr>
      <w:r>
        <w:rPr>
          <w:rFonts w:cs="Arial" w:ascii="Times New Roman" w:hAnsi="Times New Roman"/>
          <w:sz w:val="22"/>
        </w:rPr>
        <w:t>Omdat Kees Weeda, secretaris van de Raad van Cultuur samen met George Lawson naar een bijeenkomst elders moesten vertrekken, kon hij niet meer op een en ander reageren. Door tijdgebrek werd de discussie over de te volgens strategie voor de komende periode uitgesteld. Op het symposium dat Kunsten ’92 op  18 januari 2010 in het kader van de gemeenteraadsverkiezingen organiseert, zal hier een eerste aanzet toe worden gegeven. Wel kwam Ellen Walraven, directeur van De Balie, nog aan het woord. Haar was gevraagd om te reageren op de inventarisatie van de gevolgen van de nieuwe subsidiesystematiek van een commissie onder leiding van Bart Drenth. In haar betoog benadrukte ze vooral dat er weer meer over kunst gesproken moet worden en minder over ‘artistieke eindproducten’. Het discours is nu veel te politiek en dat dreigt de kunst te overvleugelen. Zo komt ook in de evaluatie van de commissie Drenth het woord ‘kunstenaar’ geen één keer voor. In navolging van Paul Kuypers (zie jaarverslag Kunsten ’92 2007-2008) wees Walraven erop dat waarover niet gesproken wordt ook niet bestaa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Robbert van Heuven, november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Lucida Grande" w:hAnsi="Lucida Grande" w:cs="Times New Roman"/>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50:00Z</dcterms:created>
  <dc:creator>Robbert van Heuven</dc:creator>
  <dc:description/>
  <dc:language>en-US</dc:language>
  <cp:lastModifiedBy>Aart Kolle</cp:lastModifiedBy>
  <dcterms:modified xsi:type="dcterms:W3CDTF">2009-12-08T12:51:00Z</dcterms:modified>
  <cp:revision>3</cp:revision>
  <dc:subject/>
  <dc:title>De ledenvergadering van Kunsten ’92 op 24 november vond plaats in het gloednieuwe en door Paul de Ruiter ontworpen Bijlmer Parktheater in Amsterdam Bijlmer</dc:title>
</cp:coreProperties>
</file>