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it </w:t>
      </w:r>
      <w:r>
        <w:rPr>
          <w:rFonts w:cs="Arial" w:ascii="Arial" w:hAnsi="Arial"/>
          <w:b/>
          <w:i/>
        </w:rPr>
        <w:t>Keuzes in kaart 2011-2015 – Effecten van negen verkiezingsprogramma’s op economie en milie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CPB Bijzondere Publicaties 85, mei 201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DA </w:t>
      </w:r>
      <w:r>
        <w:rPr>
          <w:rFonts w:cs="Arial" w:ascii="Arial" w:hAnsi="Arial"/>
          <w:sz w:val="20"/>
          <w:szCs w:val="20"/>
        </w:rPr>
        <w:br/>
        <w:t>-  Bij de publieke omroep worden taken geschrapt waardoor 0,1 mld € wordt bespaar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 Het CDA bezuinigt op een groot aantal subsidies, onder meer op diverse cultuursubsidi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aarnaast wordt het budget voor stedelijke vernieuwing geschrapt </w:t>
      </w:r>
      <w:r>
        <w:rPr>
          <w:rFonts w:cs="Arial" w:ascii="Arial" w:hAnsi="Arial"/>
          <w:i/>
          <w:sz w:val="20"/>
          <w:szCs w:val="20"/>
        </w:rPr>
        <w:t xml:space="preserve">(na eigen berekening K’92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0,4 miljard €)</w:t>
      </w:r>
      <w:r>
        <w:rPr>
          <w:rFonts w:cs="Arial" w:ascii="Arial" w:hAnsi="Arial"/>
          <w:sz w:val="20"/>
          <w:szCs w:val="20"/>
        </w:rPr>
        <w:t>.</w:t>
        <w:br/>
        <w:t xml:space="preserve">-  Op het terrein van de bijstand bespaart het CDA in totaal 0,1 mld € door hogere boetes bij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fraudebestrijding en het schrappen van de wwi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PvdA</w:t>
        <w:br/>
      </w:r>
      <w:r>
        <w:rPr>
          <w:rFonts w:cs="Arial" w:ascii="Arial" w:hAnsi="Arial"/>
          <w:sz w:val="20"/>
          <w:szCs w:val="20"/>
        </w:rPr>
        <w:t>Subsidies met bedragen kleiner dan 100.000 € worden gehalveerd (0,3 mld €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t betreft een breed scala aan subsidies op het terrein van onder meer welzijn, </w:t>
      </w:r>
      <w:r>
        <w:rPr>
          <w:rFonts w:cs="Arial" w:ascii="Arial" w:hAnsi="Arial"/>
          <w:b/>
          <w:sz w:val="20"/>
          <w:szCs w:val="20"/>
        </w:rPr>
        <w:t>cultuur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zorg, sport en onderwijs. Subsidies met een </w:t>
      </w:r>
      <w:r>
        <w:rPr>
          <w:rFonts w:cs="Arial" w:ascii="Arial" w:hAnsi="Arial"/>
          <w:b/>
          <w:sz w:val="20"/>
          <w:szCs w:val="20"/>
        </w:rPr>
        <w:t>totaalbudget</w:t>
      </w:r>
      <w:r>
        <w:rPr>
          <w:rFonts w:cs="Arial" w:ascii="Arial" w:hAnsi="Arial"/>
          <w:sz w:val="20"/>
          <w:szCs w:val="20"/>
        </w:rPr>
        <w:t xml:space="preserve"> kleiner dan vijf miljoen euro word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ok gehalveerd (0,2 mld €).</w:t>
        <w:br/>
        <w:br/>
      </w:r>
      <w:r>
        <w:rPr>
          <w:rFonts w:cs="Arial" w:ascii="Arial" w:hAnsi="Arial"/>
          <w:b/>
          <w:sz w:val="20"/>
          <w:szCs w:val="20"/>
        </w:rPr>
        <w:t>SP</w:t>
        <w:br/>
      </w:r>
      <w:r>
        <w:rPr>
          <w:rFonts w:cs="Arial" w:ascii="Arial" w:hAnsi="Arial"/>
          <w:sz w:val="20"/>
          <w:szCs w:val="20"/>
        </w:rPr>
        <w:t>De SP verhoogt de uitgaven aan cultuur met 0,2 mld eur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VVD</w:t>
        <w:br/>
      </w:r>
      <w:r>
        <w:rPr>
          <w:rFonts w:cs="Arial" w:ascii="Arial" w:hAnsi="Arial"/>
          <w:sz w:val="20"/>
          <w:szCs w:val="20"/>
        </w:rPr>
        <w:t>- Subsidies op het gebied van cultuur worden met 0,2 mld € verminderd.</w:t>
        <w:br/>
        <w:t>- Door één televisienet minder wordt 0,1 mld € bezuinigd op de publieke omroep in 20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structureel 0,2 mld €).</w:t>
        <w:br/>
        <w:t>- Overige maatregelen op het terrein van sociale zekerheid betreffen het afschaffen van de wwi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 herinvoering van de sollicitatieplicht voor moeders in de bijstand en het afschaffen van 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angdurigheidstoeslag in de bijstand. Dit levert in totaal 0,1 mld € o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VV</w:t>
      </w:r>
      <w:r>
        <w:rPr>
          <w:rFonts w:cs="Arial" w:ascii="Arial" w:hAnsi="Arial"/>
          <w:sz w:val="20"/>
          <w:szCs w:val="20"/>
        </w:rPr>
        <w:br/>
        <w:t>- De PVV bezuinigt 0,4 mld € op cultuur (artikel 14 van OCW); het betreft onder me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mbuigingen op cultuurfondsen en cultuursubsidies.</w:t>
        <w:br/>
        <w:t>- De PVV reduceert het aantal publieke zenders tot één reclame vrije zender (0,2 mld €).</w:t>
        <w:br/>
        <w:br/>
      </w:r>
      <w:r>
        <w:rPr>
          <w:rFonts w:cs="Arial" w:ascii="Arial" w:hAnsi="Arial"/>
          <w:b/>
          <w:sz w:val="20"/>
          <w:szCs w:val="20"/>
        </w:rPr>
        <w:t>GroenLinks</w:t>
        <w:br/>
      </w:r>
      <w:r>
        <w:rPr>
          <w:rFonts w:cs="Arial" w:ascii="Arial" w:hAnsi="Arial"/>
          <w:sz w:val="20"/>
          <w:szCs w:val="20"/>
        </w:rPr>
        <w:t>- GroenLinks verhoogt de uitgaven voor kunst en cultuurbeleid en de publieke omroep met 0,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ld €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SGP</w:t>
        <w:br/>
      </w:r>
      <w:r>
        <w:rPr>
          <w:rFonts w:cs="Arial" w:ascii="Arial" w:hAnsi="Arial"/>
          <w:sz w:val="20"/>
          <w:szCs w:val="20"/>
        </w:rPr>
        <w:t>- Het verlaagde btw-tarief voor kermissen, attractieparken en sportwedstrijden en circusse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ioscopen, theaters en concerten wordt afgeschaft. Dit levert een lastenverzwaring van 0,3 ml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.</w:t>
        <w:br/>
        <w:t>- Subsidies voor cultuur worden met 0,2 mld € verminde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 publieke omroep wordt beperkt tot 2 radiozenders en 1 tv-zender (0,2 mld €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ristenUnie</w:t>
        <w:br/>
      </w:r>
      <w:r>
        <w:rPr>
          <w:rFonts w:cs="Arial" w:ascii="Arial" w:hAnsi="Arial"/>
          <w:sz w:val="20"/>
          <w:szCs w:val="20"/>
        </w:rPr>
        <w:t>- Verder bevat de post overig de volgende maatregelen. De wwik wordt afgeschaft.</w:t>
        <w:br/>
        <w:t>- De subsidies voor cultuur, publieke omroep en emancipatie worden verminderd (0,3 mld €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</w:rPr>
        <w:t>D66</w:t>
      </w:r>
      <w:r>
        <w:rPr>
          <w:rFonts w:cs="Arial" w:ascii="Arial" w:hAnsi="Arial"/>
          <w:sz w:val="20"/>
          <w:szCs w:val="20"/>
        </w:rPr>
        <w:br/>
        <w:t>- Het aantal omroepen en de taken van de publieke omroep worden beperkt (0,1 mld €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59:00Z</dcterms:created>
  <dc:creator>Aart Kolle</dc:creator>
  <dc:description/>
  <cp:keywords/>
  <dc:language>en-US</dc:language>
  <cp:lastModifiedBy> </cp:lastModifiedBy>
  <dcterms:modified xsi:type="dcterms:W3CDTF">2010-05-25T08:29:00Z</dcterms:modified>
  <cp:revision>7</cp:revision>
  <dc:subject/>
  <dc:title>Uit Keuzes in kaart 2011-2015 – Effecten van negen verkiezingsprogramma’s op economie en milieu (CPB Bijzondere Publicaties 85, mei 2010)</dc:title>
</cp:coreProperties>
</file>