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0"/>
          <w:szCs w:val="20"/>
        </w:rPr>
      </w:pPr>
      <w:r>
        <w:rPr>
          <w:rFonts w:cs="Verdana" w:ascii="Verdana" w:hAnsi="Verdana"/>
          <w:b/>
          <w:sz w:val="20"/>
          <w:szCs w:val="20"/>
        </w:rPr>
        <w:t>Tekst Eric van Eerdenburg / Paradisodebat 29 augustus 201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 xml:space="preserve">We zijn hier vandaag bij elkaar in wat in 1968 begon als Cosmisch Ontspanningscentrum Paradiso. Toen de hippies wat al te prominent in het straatbeeld verschenen en met de brandspuit van de Dam werden gespoten was er een pragmatisch stadsbestuur dat dach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cs="Verdana" w:ascii="Verdana" w:hAnsi="Verdana"/>
          <w:sz w:val="20"/>
          <w:szCs w:val="20"/>
        </w:rPr>
        <w:t>Geef ze dat leegstaande gebouw daar aan het Leidseplein, geld voor een medewerker, wat geld voor een programmaatje of wat en dan hebben we dat ook weer gekanaliseerd. Het lukte bijzonder goed om met het weinige geld dat er was dè tegencultuurtempel van Nederland te worden. Programma bestond uit, ik citeer een eerste poster: ‘uitzonderlijke popgroepen, zwoele danseressen, wierrokers, dichters, exseptionele grammofoonplaten en meer..’. En zo zijn er heel wat zogenoemde Cosmische Ontspanningscentra bij gekomen in de daarop volgende 15 jaar. Hieruit is een clubcircuit ontstaan dat in principe nog steeds op dezelfde manier gefinancierd word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
        </w:numPr>
        <w:autoSpaceDE w:val="false"/>
        <w:rPr/>
      </w:pPr>
      <w:r>
        <w:rPr>
          <w:rFonts w:cs="Verdana" w:ascii="Verdana" w:hAnsi="Verdana"/>
          <w:sz w:val="20"/>
          <w:szCs w:val="20"/>
        </w:rPr>
        <w:t>Bijvoorbeeld Tivoli Utrecht, Doornroosje Nijmegen, Melkweg, Effenaar Eindhoven, Paard van Troje Den Haag, 013 Tilburg waar alleen al door bemiddeling van Mojo Concerts 2000 shows van internationale acts per jaar plaatsvinden. Er zijn veel meer zalen en meer bemiddelaars. Het aandeel Nederlands muziek in de clubs is aanzienlijk. Alles bij elkaar vinden er op de gesubsidieerde poppodia 5000 popconcerten en 2800 dance-avonden per jaar plaat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Het belang voor de popmuziekindustrie van deze zalen is enorm. Hier begint het, niet in de grote zaal, maar in het kleine bovenzaaltje. De programmeurs van deze zalen zijn van cruciaal belang. Zij filteren de relevante acts uit het enorme aanbod. Er blijft geen enkel talent van betekenis onopgemerkt. Nationale en internationale artiesten uit iedere subcultuur, scene of muziekstijl krijgen het podium om zich te tonen aan een publiek</w:t>
      </w:r>
      <w:r>
        <w:rPr>
          <w:rFonts w:cs="Tahoma" w:ascii="Tahoma" w:hAnsi="Tahoma"/>
          <w:sz w:val="20"/>
          <w:szCs w:val="20"/>
        </w:rPr>
        <w:t xml:space="preserve">, </w:t>
      </w:r>
      <w:r>
        <w:rPr>
          <w:rFonts w:cs="Verdana" w:ascii="Verdana" w:hAnsi="Verdana"/>
          <w:sz w:val="20"/>
          <w:szCs w:val="20"/>
        </w:rPr>
        <w:t>hoe klein dan ook. De zalen zijn daarmee een broedkamer voor nieuwe muziek en het publiek beslist of er een nieuwe kans komt. Via live spelen, mond op mond reclame, social media en internet en soms, maar lang niet altijd, met ondersteuning van platenmaatschappij en airplay op de radio proberen deze bands een publiek op te bouw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Iedereen investeert in dit beginstadium; </w:t>
      </w:r>
    </w:p>
    <w:p>
      <w:pPr>
        <w:pStyle w:val="Normal"/>
        <w:numPr>
          <w:ilvl w:val="0"/>
          <w:numId w:val="1"/>
        </w:numPr>
        <w:autoSpaceDE w:val="false"/>
        <w:rPr/>
      </w:pPr>
      <w:r>
        <w:rPr>
          <w:rFonts w:cs="Verdana" w:ascii="Verdana" w:hAnsi="Verdana"/>
          <w:sz w:val="20"/>
          <w:szCs w:val="20"/>
        </w:rPr>
        <w:t xml:space="preserve">de artiest verdient bij deze kleine optredens geen cent, ze bouwen eerder een schuld op, </w:t>
      </w:r>
    </w:p>
    <w:p>
      <w:pPr>
        <w:pStyle w:val="Normal"/>
        <w:numPr>
          <w:ilvl w:val="0"/>
          <w:numId w:val="1"/>
        </w:numPr>
        <w:autoSpaceDE w:val="false"/>
        <w:rPr/>
      </w:pPr>
      <w:r>
        <w:rPr>
          <w:rFonts w:cs="Verdana" w:ascii="Verdana" w:hAnsi="Verdana"/>
          <w:sz w:val="20"/>
          <w:szCs w:val="20"/>
        </w:rPr>
        <w:t xml:space="preserve">de producent uitgever die opnames financiert en promoot. Ze voorzien de artiest van voorschotten op mogelijke inkomsten in de toekomst, </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de agent/booker die de tours boekt en te hoge minimumgages garandeert of een percentage van amper opbrengsten krijgt en </w:t>
      </w:r>
    </w:p>
    <w:p>
      <w:pPr>
        <w:pStyle w:val="Normal"/>
        <w:numPr>
          <w:ilvl w:val="0"/>
          <w:numId w:val="1"/>
        </w:numPr>
        <w:autoSpaceDE w:val="false"/>
        <w:rPr/>
      </w:pPr>
      <w:r>
        <w:rPr>
          <w:rFonts w:cs="Verdana" w:ascii="Verdana" w:hAnsi="Verdana"/>
          <w:sz w:val="20"/>
          <w:szCs w:val="20"/>
        </w:rPr>
        <w:t>de zaal die met hogere kosten dan opbrengsten geconfronteerd wordt. Dat tekort wordt aangevuld uit de subsidi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ok de overheid investeert in de vorm van subsidie aan het clubcircuit.</w:t>
      </w:r>
    </w:p>
    <w:p>
      <w:pPr>
        <w:pStyle w:val="Normal"/>
        <w:autoSpaceDE w:val="false"/>
        <w:rPr>
          <w:rFonts w:ascii="Verdana" w:hAnsi="Verdana" w:cs="Verdana"/>
          <w:sz w:val="20"/>
          <w:szCs w:val="20"/>
        </w:rPr>
      </w:pPr>
      <w:r>
        <w:rPr>
          <w:rFonts w:cs="Verdana" w:ascii="Verdana" w:hAnsi="Verdana"/>
          <w:sz w:val="20"/>
          <w:szCs w:val="20"/>
        </w:rPr>
        <w:t xml:space="preserve">De popmuziek kent </w:t>
      </w:r>
      <w:r>
        <w:rPr>
          <w:rFonts w:cs="Verdana" w:ascii="Verdana" w:hAnsi="Verdana"/>
          <w:i/>
          <w:sz w:val="20"/>
          <w:szCs w:val="20"/>
        </w:rPr>
        <w:t>geen</w:t>
      </w:r>
      <w:r>
        <w:rPr>
          <w:rFonts w:cs="Verdana" w:ascii="Verdana" w:hAnsi="Verdana"/>
          <w:sz w:val="20"/>
          <w:szCs w:val="20"/>
        </w:rPr>
        <w:t xml:space="preserve"> subsidie aan artiesten of uitvoerende kunstenaars. </w:t>
      </w:r>
    </w:p>
    <w:p>
      <w:pPr>
        <w:pStyle w:val="Normal"/>
        <w:autoSpaceDE w:val="false"/>
        <w:rPr>
          <w:rFonts w:ascii="Verdana" w:hAnsi="Verdana" w:cs="Verdana"/>
          <w:sz w:val="20"/>
          <w:szCs w:val="20"/>
        </w:rPr>
      </w:pPr>
      <w:r>
        <w:rPr>
          <w:rFonts w:cs="Verdana" w:ascii="Verdana" w:hAnsi="Verdana"/>
          <w:sz w:val="20"/>
          <w:szCs w:val="20"/>
        </w:rPr>
        <w:t>De infrastructuur is als volgt:</w:t>
      </w:r>
    </w:p>
    <w:p>
      <w:pPr>
        <w:pStyle w:val="Normal"/>
        <w:autoSpaceDE w:val="false"/>
        <w:rPr>
          <w:rFonts w:ascii="Verdana" w:hAnsi="Verdana" w:cs="Verdana"/>
          <w:sz w:val="20"/>
          <w:szCs w:val="20"/>
        </w:rPr>
      </w:pPr>
      <w:r>
        <w:rPr>
          <w:rFonts w:cs="Verdana" w:ascii="Verdana" w:hAnsi="Verdana"/>
          <w:sz w:val="20"/>
          <w:szCs w:val="20"/>
        </w:rPr>
        <w:t xml:space="preserve">De muziekpodia zelf worden gesubsidieerd, nog steeds volgens het principe uit 1968:  een bedragje voor de absolute basis, zoals gebouw, een minimum aan vaste medewerkers en een minimum voor de risicovolle programmering. De rest moet zelf verdiend word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Gemiddeld krijgt een club 21% van hun inkomsten aan subsidie, de grotere clubs relatief minder, zij verdienen 85% zelf tegen 15% subsidie, maar een zaal als Paradiso of de Melkweg, in het hart van het internationale muziekaanbod verdient 90 tot 95% zelf en krijgt tussen 5 en 10% subsidie om hun bedrijfsvoering te ondersteun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 absolute getallen krijgt de Nederlandse Popmuziek ca. 21 miljoen subsidie. Hier tegenover staan ca. 3 miljoen betalende bezoekers aan popconcerten in de gesubsidieerde zalen. € 7,-- subsidie per bezoek of €1,30 per burg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icketomzet in de zalen is ca. €31 miljoen. (In Nederland totaal ca. € 450 miljoen). Daarnaast worden substantiële omzetten in horeca geboekt. De rest van de inkomsten zijn bijvoorbeeld verhuur en incidentele sponsorship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edereen is belanghebbende bij de stap naar de grote zaal. Daar worden vanaf ongeveer 600 bezoekers de eerste rendabele optredens gedaan en wordt er terug verdiend op ieders investeringen. De grotere optredens zijn de cash-generator voor de zaal om het overgrote deel van hun bedrijfsvoering te betal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e bands gaan dus bij succes van de kleine zaal, naar de grote zaal van Paradiso.  Dan verdwijnen ze uit de gesubsidieerde zalen naar de Heineken Music Hall,  Ahoy, de festivals en Outdoors en soms stadions waar men zonder ondersteuning van subsidies volgens de gangbare economische wetten functioneert. </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sz w:val="20"/>
          <w:szCs w:val="20"/>
        </w:rPr>
        <w:t xml:space="preserve">De vraagt die nu rijst: </w:t>
      </w:r>
    </w:p>
    <w:p>
      <w:pPr>
        <w:pStyle w:val="Normal"/>
        <w:autoSpaceDE w:val="false"/>
        <w:rPr>
          <w:rFonts w:ascii="Verdana" w:hAnsi="Verdana" w:cs="Verdana"/>
          <w:sz w:val="20"/>
          <w:szCs w:val="20"/>
        </w:rPr>
      </w:pPr>
      <w:r>
        <w:rPr>
          <w:rFonts w:cs="Verdana" w:ascii="Verdana" w:hAnsi="Verdana"/>
          <w:sz w:val="20"/>
          <w:szCs w:val="20"/>
        </w:rPr>
        <w:t>Zou de popmuziek in Nederland dezelfde dynamiek hebben als aan de 'onderkant' van de markt er geen subsidie zou zij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k ben overtuigd van niet.</w:t>
      </w:r>
    </w:p>
    <w:p>
      <w:pPr>
        <w:pStyle w:val="Normal"/>
        <w:autoSpaceDE w:val="false"/>
        <w:rPr/>
      </w:pPr>
      <w:r>
        <w:rPr>
          <w:rFonts w:cs="Verdana" w:ascii="Verdana" w:hAnsi="Verdana"/>
          <w:sz w:val="20"/>
          <w:szCs w:val="20"/>
        </w:rPr>
        <w:t xml:space="preserve">Feit is dat de Nederlandse muziekmarkt bekend staat als de meest ontvankelijke voor nieuw talent bij de grote Internationale Agency's. Nederland is de gateway naar vasteland Europa voor nieuwe muziek. Dat is te danken is aan de hoge club-dichtheid in Nederland. Op een tank benzine rijdt een band van Amsterdam, naar Utrecht, Den Haag, Eindhoven en Groningen en heb je je eerste NL-tour achter de rug in goed geoutilleerde clubs. er zijn media, er is publiek, de bands hebben een optimale start en bij een goede publieksontvangst is de kans dat je je doorontwikkelt naar een rendabel niveau erg groot. </w:t>
      </w:r>
    </w:p>
    <w:p>
      <w:pPr>
        <w:pStyle w:val="Normal"/>
        <w:autoSpaceDE w:val="false"/>
        <w:rPr/>
      </w:pPr>
      <w:r>
        <w:rPr>
          <w:rFonts w:cs="Verdana" w:ascii="Verdana" w:hAnsi="Verdana"/>
          <w:sz w:val="20"/>
          <w:szCs w:val="20"/>
        </w:rPr>
        <w:t xml:space="preserve">In landen als Duitsland, Frankrijk, is de concentratie van clubs veel lager, de kosten om eerste tours te doen veel hoger. Het is veel moeilijker om de druk naar rendabele shows te genereren. Er is minder doorstroming van nieuw materiaal. De Dynamiek is duidelijk lage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Duitsland heeft welliswaar een gesubsidieerd circuit, maar volgens mijn Duitse collega’s hebben de programmeurs onvoldoende kennis van de nieuwe muziek die op de markt komt. In Frankrijk is de subsidie erg gericht op bescherming van de Franse cultuur en ook dat lijdt niet per se tot goede popmuziek, maar eerder tot substituut-artiesten. Nog verder naar het Oosten is er al helemaal geen gesubsidieerd circuit. De nieuwe muziekscene is volkomen underground, vooral lokaal talent, geen kruisbestuiving tussen culturen, er zijn geen tourcircuits en het is bijna onmogelijk hier als buitenlandse artiest iets op te bouwen. De industrie bestaat voornamelijk uit giga-namen die groot geworden zijn via de radio (meestal niet het avontuurlijkste medium), denk aan U2, Madonna, Lady Gaga en oude namen die hier al lang uitgerangeerd zijn. In een stad als Budapest is 1 club, volledig particulier, die met zeer gewogen risico's, veel liefde voor muziek en een dosis irrationaliteit van de ondernemer, soms bijspringen van een sponsor een 'wel aardig' muziekprogramma kan brengen. Vergelijkbaar is de situatie in Istanbul,Turkije, en de grote steden in Roemenie. Nieuwe muziek stopt met spelen en keert huiswaarts op de grens Berlijn, Wen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Zo’n circuit, internationaal en aan de absolute onderkant van de markt ontstaat ook niet vanzelf in een vrije markt, zo blijkt.  Daarvoor opereren de belanghebbenden te onafhankelijk van elkaa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et is dus een zeer belangrijke impuls vanuit de overheid om dit platform en klimaat  te ondersteunen waarin de dynamiek van nieuwe jonge cultuur hoog is. Er ontstaat een bedrijfstak omheen die past in overheids doelstellingen op het gebied van innovatie en het stimuleren van de creatieve industrie:</w:t>
      </w:r>
    </w:p>
    <w:p>
      <w:pPr>
        <w:pStyle w:val="Normal"/>
        <w:autoSpaceDE w:val="false"/>
        <w:rPr>
          <w:rFonts w:ascii="Verdana" w:hAnsi="Verdana" w:cs="Verdana"/>
          <w:sz w:val="20"/>
          <w:szCs w:val="20"/>
        </w:rPr>
      </w:pPr>
      <w:r>
        <w:rPr>
          <w:rFonts w:cs="Verdana" w:ascii="Verdana" w:hAnsi="Verdana"/>
          <w:sz w:val="20"/>
          <w:szCs w:val="20"/>
        </w:rPr>
        <w:t xml:space="preserve">In de eerste plaats een specifieke industrie aan productiemiddelen: </w:t>
      </w:r>
    </w:p>
    <w:p>
      <w:pPr>
        <w:pStyle w:val="Normal"/>
        <w:autoSpaceDE w:val="false"/>
        <w:rPr>
          <w:rFonts w:ascii="Verdana" w:hAnsi="Verdana" w:cs="Verdana"/>
          <w:sz w:val="20"/>
          <w:szCs w:val="20"/>
        </w:rPr>
      </w:pPr>
      <w:r>
        <w:rPr>
          <w:rFonts w:cs="Verdana" w:ascii="Verdana" w:hAnsi="Verdana"/>
          <w:sz w:val="20"/>
          <w:szCs w:val="20"/>
        </w:rPr>
        <w:t xml:space="preserve">Denk aan Geluid, Licht &amp; Crowd-control producten  </w:t>
      </w:r>
    </w:p>
    <w:p>
      <w:pPr>
        <w:pStyle w:val="Normal"/>
        <w:autoSpaceDE w:val="false"/>
        <w:rPr>
          <w:rFonts w:ascii="Verdana" w:hAnsi="Verdana" w:cs="Verdana"/>
          <w:sz w:val="20"/>
          <w:szCs w:val="20"/>
        </w:rPr>
      </w:pPr>
      <w:r>
        <w:rPr>
          <w:rFonts w:cs="Verdana" w:ascii="Verdana" w:hAnsi="Verdana"/>
          <w:sz w:val="20"/>
          <w:szCs w:val="20"/>
        </w:rPr>
        <w:t xml:space="preserve">Platenmaatschappijen en rechtenorganisaties al Buma Stemra, </w:t>
      </w:r>
    </w:p>
    <w:p>
      <w:pPr>
        <w:pStyle w:val="Normal"/>
        <w:autoSpaceDE w:val="false"/>
        <w:rPr>
          <w:rFonts w:ascii="Verdana" w:hAnsi="Verdana" w:cs="Verdana"/>
          <w:sz w:val="20"/>
          <w:szCs w:val="20"/>
        </w:rPr>
      </w:pPr>
      <w:r>
        <w:rPr>
          <w:rFonts w:cs="Verdana" w:ascii="Verdana" w:hAnsi="Verdana"/>
          <w:sz w:val="20"/>
          <w:szCs w:val="20"/>
        </w:rPr>
        <w:t xml:space="preserve">een creatieve industrie die artwork, videoclips, internetsites, games ontwerpt, </w:t>
      </w:r>
    </w:p>
    <w:p>
      <w:pPr>
        <w:pStyle w:val="Normal"/>
        <w:autoSpaceDE w:val="false"/>
        <w:rPr>
          <w:rFonts w:ascii="Verdana" w:hAnsi="Verdana" w:cs="Verdana"/>
          <w:sz w:val="20"/>
          <w:szCs w:val="20"/>
        </w:rPr>
      </w:pPr>
      <w:r>
        <w:rPr>
          <w:rFonts w:cs="Verdana" w:ascii="Verdana" w:hAnsi="Verdana"/>
          <w:sz w:val="20"/>
          <w:szCs w:val="20"/>
        </w:rPr>
        <w:t>de rol van popmuziek als aanjager van mode, vormgeving en lifestyle producten .</w:t>
      </w:r>
    </w:p>
    <w:p>
      <w:pPr>
        <w:pStyle w:val="Normal"/>
        <w:autoSpaceDE w:val="false"/>
        <w:rPr>
          <w:rFonts w:ascii="Verdana" w:hAnsi="Verdana" w:cs="Verdana"/>
          <w:sz w:val="20"/>
          <w:szCs w:val="20"/>
        </w:rPr>
      </w:pPr>
      <w:r>
        <w:rPr>
          <w:rFonts w:cs="Verdana" w:ascii="Verdana" w:hAnsi="Verdana"/>
          <w:sz w:val="20"/>
          <w:szCs w:val="20"/>
        </w:rPr>
        <w:t>Denk ook aan horeca, transport, logistiek,</w:t>
      </w:r>
    </w:p>
    <w:p>
      <w:pPr>
        <w:pStyle w:val="Normal"/>
        <w:autoSpaceDE w:val="false"/>
        <w:rPr/>
      </w:pPr>
      <w:r>
        <w:rPr>
          <w:rFonts w:cs="Verdana" w:ascii="Verdana" w:hAnsi="Verdana"/>
          <w:sz w:val="20"/>
          <w:szCs w:val="20"/>
        </w:rPr>
        <w:t xml:space="preserve">en zo kun je nog wel even doorgaan...   De  investering van €21 miljoen, aan het zalencircuit verdient zich ruimschoots  terug  in BTW, accijnsen, belastingen en werkgelegenhei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Er is nog een belangrijk bijproduct van dit zalencircuit: Popmuziek, is een voor een groot publiek herkenbare drager van menselijke emoties en nieuwe ideeën over de snel veranderende maatschappij en samenleving. Popmuziek kan mensen verzamelen rondom een idee, emotie of standpunt. De zalen zijn een verzamelpunt - een cosmisch middelpunt zouden ze in de 60's zeggen- van jonge mensen die geinteresseerd zijn in jonge-,  en nieuwe cultuuruitingen. Niet alleen popmuziek, maar ook theater, literatuur, strips, games, nieuwe klassieke muziek, beeldende kunst, film, mode, debat, wetenschap en politiek maken onderdeel uit van de programma's die geboden worden.</w:t>
      </w:r>
    </w:p>
    <w:p>
      <w:pPr>
        <w:pStyle w:val="Normal"/>
        <w:autoSpaceDE w:val="false"/>
        <w:rPr/>
      </w:pPr>
      <w:r>
        <w:rPr>
          <w:rFonts w:cs="Verdana" w:ascii="Verdana" w:hAnsi="Verdana"/>
          <w:sz w:val="20"/>
          <w:szCs w:val="20"/>
        </w:rPr>
        <w:t xml:space="preserve">De zalen bieden een context waarin jonge mensen zich thuis voelen en grijpen de gelegenheid aan om deze jonge mensen te betrekken bij andere maatschappelijke issues  en cultuur disciplines dan popmuziek alleen..  Het is niet meer dan logisch om de potentiële interesses van de fans van popmuziek verder uit te diepen en te duiden met andere cultuur disciplines binnen hun eigen cultuurtempel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Mijn festival, Lowlands, is regelrecht geïnspireerd op dit multidisciplinaire aspect van deze zalen. We delen dezelfde bezoekers, op dezelfde onderwerpen, met gebruikmaking van hetzelfde klimaat en voedingsbodem. Ook Lowlands ambieert in een context die aantrekkelijk is voor jonge mensen  moeilijke popmuziek en disciplines die traditioneel slecht bezocht worden door jonge mensen aan de man te brengen. Lowlands krijgt geen cent directe subsidie. Maar er is een grote interactie met de gesubsidieerde wereld. Ook de debuterende artiesten op Lowlands hebben vaak al in de kleine zalen gespeeld en keren vaak terug in het clubcircuit na een succesvolle show op Lowlands. Er is veel ruggespraak met de programmeurs over hoe artiesten zich ontwikkelen. Theater, dans, film, politiek, wetenschap, beeldende kunst etc. krijgen een plek op Lowlands dankzij een ondersteuningsklimaat waarin deze disciplines zich hebben kunnen ontwikkelen. In de context van een festival worden deze programma’s ontzettend goed bezocht en hoog gewaardeerd. Het is vast onderdeel geworden van het festival.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ot slot: Er  moet een levendig klimaat zijn aan de onderkant van de markt om jonge cultuur te laten experimenteren, mislukken, en floreren.</w:t>
      </w:r>
    </w:p>
    <w:p>
      <w:pPr>
        <w:pStyle w:val="Normal"/>
        <w:autoSpaceDE w:val="false"/>
        <w:rPr/>
      </w:pPr>
      <w:r>
        <w:rPr>
          <w:rFonts w:cs="Verdana" w:ascii="Verdana" w:hAnsi="Verdana"/>
          <w:sz w:val="20"/>
          <w:szCs w:val="20"/>
        </w:rPr>
        <w:t xml:space="preserve">De subsidie niet aan individuen, maar aan infrastructuur geven –en daarmee een klimaat creëren waaruit dingen kunnen ontstaan is een zeer vruchtbare. Zalen, broedplaatsen, educatie. Het faciliteren van ‘drive’. Het lijdt er toe dat het  beste komt boven drijven. Vanuit dat punt ontstaat er van alles wat zowel artistiek inhoudelijk als commercieel/bedrijfsmatig  heel interessant i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k denk dat de aanpak zoals die nu in de muzieksector plaats vindt een inspiratie kan/ moet zijn voor de andere disciplines in de gesubsidieerde werel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8:00Z</dcterms:created>
  <dc:creator>Eric van Eerdenburg</dc:creator>
  <dc:description/>
  <cp:keywords/>
  <dc:language>en-US</dc:language>
  <cp:lastModifiedBy>marianne</cp:lastModifiedBy>
  <dcterms:modified xsi:type="dcterms:W3CDTF">2010-09-08T13:21:00Z</dcterms:modified>
  <cp:revision>10</cp:revision>
  <dc:subject/>
  <dc:title>Kunsten92 text</dc:title>
</cp:coreProperties>
</file>