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Alexander Rinnooy Kan</w:t>
      </w:r>
      <w:r>
        <w:rPr>
          <w:rFonts w:cs="Arial" w:ascii="Arial" w:hAnsi="Arial"/>
          <w:sz w:val="28"/>
          <w:szCs w:val="28"/>
        </w:rPr>
        <w:t xml:space="preserve"> </w:t>
        <w:br/>
        <w:t>Paradisodebat, 29 augustus 2010</w:t>
        <w:br/>
        <w:br/>
      </w:r>
      <w:r>
        <w:rPr>
          <w:rFonts w:cs="Arial" w:ascii="Arial" w:hAnsi="Arial"/>
          <w:color w:val="000000"/>
          <w:sz w:val="28"/>
          <w:szCs w:val="28"/>
        </w:rPr>
        <w:t>Nederland staat</w:t>
      </w:r>
      <w:r>
        <w:rPr>
          <w:rFonts w:cs="Arial" w:ascii="Arial" w:hAnsi="Arial"/>
          <w:sz w:val="28"/>
          <w:szCs w:val="28"/>
        </w:rPr>
        <w:t xml:space="preserve"> er in veel opzichten geweldig goed voor. We hebben een schitterende cultuur, een schitterende beeldende kunst al helemaal als alle zalen van Rijks en Stedelijk weer open gaan. We hebben een schitterende uitvoerende kunst. Wie in het buitenland rondreist en merkt hoe over het Koninklijk Concertgebouworkest wordt geschreven beleeft daar een vrolijk moment aan. We hebben een schitterende traditie in de literatuur voor zo’n klein taalgebied. En we bevinden ons, naar ik mij laat vertellen, aan de rand van een werelderfgoedlocatie, dat wisten we al 300 jaar, maar toch. Laten we dus ook onze zegeningen tellen en tegelijkertijd onder ogen zien, erkennen en onderkennen wat de kwetsbaarheid van die mooie, lange traditie is. </w:t>
      </w:r>
    </w:p>
    <w:p>
      <w:pPr>
        <w:pStyle w:val="Normal"/>
        <w:rPr/>
      </w:pPr>
      <w:r>
        <w:rPr>
          <w:rFonts w:cs="Arial" w:ascii="Arial" w:hAnsi="Arial"/>
          <w:sz w:val="28"/>
          <w:szCs w:val="28"/>
        </w:rPr>
        <w:t xml:space="preserve">Er is een onmiskenbare bedreiging van een verarmende bezuiniging. Een optelsom van beperkingen bij rijk, provincie en gemeenten, waarvan we de precieze omvang niet kennen en alleen maar over kunnen gokken. Dat betekent dat we hoe dan ook, en niet voor het eerst, moeten springen door het hoepeltje dat door economen wordt opgehouden. Dat is een hachelijk avontuur. We hebben gelukkig goede en verstandige bondgenoten. Berenschot heeft ons opnieuw geholpen door nog eens uit te rekenen wat vanuit dat economisch perspectief het cultuuraanbod Nederland oplevert. </w:t>
      </w:r>
    </w:p>
    <w:p>
      <w:pPr>
        <w:pStyle w:val="Normal"/>
        <w:rPr>
          <w:rFonts w:ascii="Arial" w:hAnsi="Arial" w:cs="Arial"/>
          <w:sz w:val="28"/>
          <w:szCs w:val="28"/>
        </w:rPr>
      </w:pPr>
      <w:r>
        <w:rPr>
          <w:rFonts w:cs="Arial" w:ascii="Arial" w:hAnsi="Arial"/>
          <w:sz w:val="28"/>
          <w:szCs w:val="28"/>
        </w:rPr>
        <w:t xml:space="preserve">Wat moet onze inbreng in de discussie die gaat komen nu eigenlijk zijn? Ik wil u twee do’s en twee dont’s voorhouden. In de eerste plaats: we moeten de economen recht in de ogen durven kijken, daar worden ze direct een beetje zenuwachtig van. Die economische argumenten zijn aan onze kant royaal voor handen. Het economisch rendement van overheidsinvesteringen in cultuur valt te berekenen. Ik onderstreep heel graag dat ik vind dat we dat debat moeten voeren met cultuur als onderdeel van wat de </w:t>
      </w:r>
      <w:r>
        <w:rPr>
          <w:rFonts w:cs="Arial" w:ascii="Arial" w:hAnsi="Arial"/>
          <w:i/>
          <w:sz w:val="28"/>
          <w:szCs w:val="28"/>
        </w:rPr>
        <w:t>creatieve industrie</w:t>
      </w:r>
      <w:r>
        <w:rPr>
          <w:rFonts w:cs="Arial" w:ascii="Arial" w:hAnsi="Arial"/>
          <w:sz w:val="28"/>
          <w:szCs w:val="28"/>
        </w:rPr>
        <w:t xml:space="preserve"> wordt genoemd. De grote optelsom van cultuur, design, architectuur, mode, games en alles wat er mee te maken heeft. We moeten beseffen dat Nederland daar een buitengewoon sterk verhaal kan vertellen. En dat er ook erkenning is voor dat verhaal, bijvoorbeeld doordat de creatieve industrie tot sleutelgebied van de Nederlandse economie is uitgeroepen door een vorig kabinet en daarmee in het goede gezelschap verkeert van andere erkende Nederlandse sterktes zoals daar zijn bloemen, water, voedsel, chemie en nog zowat gebieden. Op elk van deze terreinen is objectief vastgesteld dat Nederland op wereldniveau functioneert, dat zo moet blijven en moet worden versterkt. </w:t>
      </w:r>
    </w:p>
    <w:p>
      <w:pPr>
        <w:pStyle w:val="Normal"/>
        <w:rPr/>
      </w:pPr>
      <w:r>
        <w:rPr>
          <w:rFonts w:cs="Arial" w:ascii="Arial" w:hAnsi="Arial"/>
          <w:sz w:val="28"/>
          <w:szCs w:val="28"/>
        </w:rPr>
        <w:t xml:space="preserve">Dat noemen we tegenwoordig modern industriebeleid. Modern industriebeleid kan alleen maar een succes zijn wanneer het in continuïteit wordt bedreven. Nu creatieve industrie in datzelfde lijstje is beland mag het een zelfde behandeling verlangen. Dat betekent dat de overheidsinvesteringen op dat terrein gedreven kunnen worden vanuit dat brede wereldwijde perspectief. Om te illustreren wat die creatieve industrie voorstelt in dat rijtje is het goed je te realiseren dat de waardetoevoeging op dezelfde hoogte staat als de Nederlandse chemie. De Nederlandse chemie wordt wat mij betreft volkomen terecht royaal gesteund door de overheid. De creatieve industrie zou vanuit die redenering een zelfde claim kunnen deponeren. Het is niet alleen een Nederlands verhaal, het is een kernkans voor Europa. Het merk Europa wordt in belangrijke mate geladen door wat de creatieve industrie, met daarin de cultuur, kan bieden. Wie in China rondreist, ziet met vreugde dat wat van Europa resteert in de beleving van de Chinese consument vaak een optelsom is van design en cultuur. We hebben daar heel veel te verliezen, maar ook te winnen als we die race volhouden. </w:t>
      </w:r>
    </w:p>
    <w:p>
      <w:pPr>
        <w:pStyle w:val="Normal"/>
        <w:rPr/>
      </w:pPr>
      <w:r>
        <w:rPr>
          <w:rFonts w:cs="Arial" w:ascii="Arial" w:hAnsi="Arial"/>
          <w:sz w:val="28"/>
          <w:szCs w:val="28"/>
        </w:rPr>
        <w:t xml:space="preserve">Als tweede moet in het debat  worden ingebracht dat economen niet het alleenrecht hebben op het definiëren van maatschappelijk nut. Cultuur reikt aanzienlijk verder dan financieel rendement. Wij hoeven elkaar niet uit te leggen dat cultuur integreert, vernieuwt, verbindt, verruimt, verrijkt en een kernkwaliteit is van een beschaafde samenleving. We moeten ook bereid zijn het zo dwars door de rekensommen heen te verdedigen. We moeten in het bijzonder veiligstellen dat wie kind en jong is een maximale kans krijgt die verrijking te realiseren, ook al is dat ouders en opvoeders niet direct gegund geweest. Elke bezuiniging die raakt aan onze pogingen om kinderen en jongeren te introduceren in wat cultuur hen kan bieden, zouden we extra krachtig moeten bestrijden. Er is al heel veel vernietigd in het kunst- en cultuuronderwijs in Nederland, dat moet vooral de andere kant uitgedraaid worden. </w:t>
      </w:r>
    </w:p>
    <w:p>
      <w:pPr>
        <w:pStyle w:val="Normal"/>
        <w:rPr>
          <w:rFonts w:ascii="Arial" w:hAnsi="Arial" w:cs="Arial"/>
          <w:sz w:val="28"/>
          <w:szCs w:val="28"/>
        </w:rPr>
      </w:pPr>
      <w:r>
        <w:rPr>
          <w:rFonts w:cs="Arial" w:ascii="Arial" w:hAnsi="Arial"/>
          <w:sz w:val="28"/>
          <w:szCs w:val="28"/>
        </w:rPr>
        <w:t xml:space="preserve">Nu twee dingen die we niet moeten doen. In de eerste plaats moeten we zeker niet pretenderen dat het niet anders kan en dat het niet beter zou kunnen dan het gaat. Dat geldt ook bij gelijkblijvende budgetten, het geldt voor elk niveau voor overheidsondersteuning. De cultuur is het aan zichzelf verplicht, </w:t>
      </w:r>
      <w:r>
        <w:rPr>
          <w:rFonts w:cs="Arial" w:ascii="Arial" w:hAnsi="Arial"/>
          <w:i/>
          <w:sz w:val="28"/>
          <w:szCs w:val="28"/>
        </w:rPr>
        <w:t xml:space="preserve">noblesse oblige, </w:t>
      </w:r>
      <w:r>
        <w:rPr>
          <w:rFonts w:cs="Arial" w:ascii="Arial" w:hAnsi="Arial"/>
          <w:sz w:val="28"/>
          <w:szCs w:val="28"/>
        </w:rPr>
        <w:t xml:space="preserve">voortdurend op zoek te gaan naar nieuwe mogelijkheden om effectiever en kwaliteitsbewuster te functioneren. Verbetering kan niet zonder verandering, het is niet anders. We moeten open staan voor die verandering en het voortouw nemen in dit veranderingsproces. De creatieve industrie vaart alleen maar wel wanneer er creatief en ondernemend meegedacht kan worden over de eigen toekomst. Goed overheidsbeleid moet juist succesvol cultureel ondernemerschap belonen. Het moet het maximaal belonen en stimuleren en dat moet leiden vanuit hetzelfde ondernemerschapsdenken tot nieuwe manieren om het maatschappelijk rendement van cultuur te realiseren en veilig te stellen voor de toekomst. </w:t>
      </w:r>
    </w:p>
    <w:p>
      <w:pPr>
        <w:pStyle w:val="Normal"/>
        <w:widowControl/>
        <w:bidi w:val="0"/>
        <w:spacing w:lineRule="auto" w:line="276" w:before="0" w:after="200"/>
        <w:rPr/>
      </w:pPr>
      <w:r>
        <w:rPr>
          <w:rFonts w:cs="Arial" w:ascii="Arial" w:hAnsi="Arial"/>
          <w:sz w:val="28"/>
          <w:szCs w:val="28"/>
        </w:rPr>
        <w:t xml:space="preserve">Het tweede wat we naar mijn idee niet moeten doen is dit debat verlagen tot een kaasschaafdebat. Ik deel de zorg over het effect van hele grote disproportionele bezuiniging op de cultuur maar ben erg tegen kaasschaafdenken. Er gaat het gerucht van de 20% bezuinigingen op cultuur. Bovengemiddeld wordt gezegd, een afrekening noemt inleider Ad 's-Gravesande het.  Bij een andere gelegenheid heb ik bepleit dat kennisgerelateerde uitgaven in Nederland omhoog zouden moeten, en niet omlaag, ook in tijden van bezuinigingen. Er zijn hele goede argumenten voor. Beleidswijzigingen vragen altijd om argumenten. Als politici opeens min 20% zouden willen, dan hebben ze wat mij betreft vooral heel veel uit te leggen. We moeten ze confronteren met de verwachte effecten van zo’n bezuiniging, we moeten argumenten inbrengen. Dat geldt voor elk bezuinigingsniveau, of het nu 20, 10, 5 of 1% is. Wij moeten die argumenten aanleveren. We moeten er voor zorgen dat de politiek goed geïnformeerd is, ook bijvoorbeeld over dwarsverbanden in het cultuurbeleid. Een bezuiniging hier heeft gevolgen daar. Een oefenvoorbeeld: als er op orkesten wordt bezuinigd dan heeft dat enorme consequenties voor het op dit moment niet rijksgesubsidieerde Concertgebouw, er is een heel wezenlijk en substantieel dwarsverband. We moeten de komende tijd op zoek naar die argumenten, we moeten ze bundelen. We moeten zorgen dat we voorbereid zijn op het debat dat gaat komen. We moeten dat debat voorbereiden in professionele solidariteit maar toch vooral vertrouwend op onze creativiteit en ons cultureel ondernemerschap. Dat is de taak voor dit moment. Dank u wel. </w:t>
      </w:r>
    </w:p>
    <w:sectPr>
      <w:type w:val="nextPage"/>
      <w:pgSz w:w="11906" w:h="16838"/>
      <w:pgMar w:left="1417"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imes New Roman" w:hAnsi="Times New Roman" w:cs="Times New Roman"/>
      <w:sz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23:00Z</dcterms:created>
  <dc:creator>Aart Kolle</dc:creator>
  <dc:description/>
  <dc:language>en-US</dc:language>
  <cp:lastModifiedBy>Aart Kolle</cp:lastModifiedBy>
  <dcterms:modified xsi:type="dcterms:W3CDTF">2010-09-14T15:23:00Z</dcterms:modified>
  <cp:revision>2</cp:revision>
  <dc:subject/>
  <dc:title>Alexander Rinnooy Kan</dc:title>
</cp:coreProperties>
</file>