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sz w:val="22"/>
        </w:rPr>
        <w:t xml:space="preserve">VERSLAG PARADISODEBAT 29 augustus 2010 </w:t>
        <w:br/>
      </w:r>
      <w:r>
        <w:rPr>
          <w:rFonts w:cs="Arial" w:ascii="Arial" w:hAnsi="Arial"/>
          <w:i/>
          <w:sz w:val="22"/>
        </w:rPr>
        <w:t>Kunst en cultuur: het investeren waard?</w:t>
      </w:r>
    </w:p>
    <w:p>
      <w:pPr>
        <w:pStyle w:val="Normal"/>
        <w:rPr/>
      </w:pPr>
      <w:r>
        <w:rPr>
          <w:rFonts w:cs="Arial" w:ascii="Arial" w:hAnsi="Arial"/>
          <w:sz w:val="22"/>
        </w:rPr>
        <w:br/>
        <w:t>Kunsten ’92-voorzitter Ad ’s-Gravesande bracht de stemming er bij de opening van het 8</w:t>
      </w:r>
      <w:r>
        <w:rPr>
          <w:rFonts w:cs="Arial" w:ascii="Arial" w:hAnsi="Arial"/>
          <w:sz w:val="22"/>
          <w:vertAlign w:val="superscript"/>
        </w:rPr>
        <w:t>ste</w:t>
      </w:r>
      <w:r>
        <w:rPr>
          <w:rFonts w:cs="Arial" w:ascii="Arial" w:hAnsi="Arial"/>
          <w:sz w:val="22"/>
        </w:rPr>
        <w:t xml:space="preserve"> Paradisodebat meteen lekker in: ‘Dit wordt geen leuke middag. Want leken het eerder heftige tijden voor de kunstensector, we zitten nu midden in het oog van de orkaan.’ Hij wees erop dat instellingen zich niet moeten vergissen en denken dat zij onmisbaar zijn in het bestel. Daarvoor zijn de nu verwachte ingrepen, een korting van € 200 miljoen, te hard. Aangezien erfgoed waarschijnlijk wordt ontzien, vallen de hardste klappen bij de podiumkunsten en de beeldende kunst. Die 200 miljoen is 35% van het huidige budget in die sectoren. ’s-Gravesande: ‘Dat is geen kaalslag meer, dat is castratie. Dit heeft de sector ook niet verdiend. We krijgen het cadeau.’ De korting is gebaseerd op een veel te simplistisch beeld van de handophoudende kunstenaar die dingen doet waar niemand op zit te wachten. In werkelijkheid leveren kunst en cultuur een wezenlijke bijdrage aan de economie. Bovendien zijn het vormen van maatschappelijke dienstverlening. ‘Daarom is een dergelijk</w:t>
      </w:r>
      <w:r>
        <w:rPr>
          <w:rFonts w:cs="Arial" w:ascii="Arial" w:hAnsi="Arial"/>
          <w:color w:val="FF0000"/>
          <w:sz w:val="22"/>
        </w:rPr>
        <w:t>e</w:t>
      </w:r>
      <w:r>
        <w:rPr>
          <w:rFonts w:cs="Arial" w:ascii="Arial" w:hAnsi="Arial"/>
          <w:sz w:val="22"/>
        </w:rPr>
        <w:t xml:space="preserve"> korting symboolpolitiek. Het is een afrekening. Jarenlang wijzen op gegarandeerde kwaliteit bleek geen succes. We worden als overbodig gezien.’ Met veel goede wil zijn er echter nog lichtpuntjes te zien: ‘Misschien kan een en ander louterend werken. Er kunnen dingen beter. Er is innovatie nodig en er kan wel eens naar de CAO’s worden gekeken. Bezinning is nodig, maar maak niet met simplisme dingen kapot. De orkaan wordt niet door de kunsten zelf veroorzaakt, maar door de destructieve culturele visie van VVD en PVV. De eerste wil kunst teruggeven aan de burger, de tweede wil linkse hobbies stoppen. Maar de kunsten terugwerpen op alleen eigen inkomsten is in een crisis funest.’  ’s-Gravesande vond het opmerkelijk dat juist een partij die voor onderwijs, innovatie en economie is als de VVD, de kunstensector zo hard wil treffen. ‘Ik roep het parlement op om te erkennen dat kunst een onmisbare rol speelt in de samenleving. En soms ook –goddank – een ongrijpbare rol.’</w:t>
      </w:r>
    </w:p>
    <w:p>
      <w:pPr>
        <w:pStyle w:val="Normal"/>
        <w:rPr>
          <w:rFonts w:ascii="Arial" w:hAnsi="Arial" w:cs="Arial"/>
          <w:sz w:val="22"/>
        </w:rPr>
      </w:pPr>
      <w:r>
        <w:rPr>
          <w:rFonts w:cs="Arial" w:ascii="Arial" w:hAnsi="Arial"/>
          <w:sz w:val="22"/>
        </w:rPr>
        <w:t>De rest van de sprekers, aangekondigd door presentator Twan Huys, zouden dezelfde thema’s blijven oproepen: kunst speelt een bijzondere maatschappelijke en economische rol en een dergelijke korting is dan ook onverstandig.</w:t>
        <w:br/>
      </w:r>
    </w:p>
    <w:p>
      <w:pPr>
        <w:pStyle w:val="Normal"/>
        <w:rPr/>
      </w:pPr>
      <w:r>
        <w:rPr>
          <w:rFonts w:cs="Arial" w:ascii="Arial" w:hAnsi="Arial"/>
          <w:sz w:val="22"/>
        </w:rPr>
        <w:t>Bastiaan Vinkenburg van Bureau Berenschot hielp cijfermatig enkele vooroordelen over kunst en cultuur om zeep. Zo blijkt het genieten van kunst en cultuur niet echt een marginaal verschijnsel. Veel mensen nemen deel aan het culturele leven: per jaar zijn er miljoenen bezoeken aan musea, theaters, festivals, bibliotheken en bioscopen. Zeven miljoen Nederlanders doen aan amateurkunst. Kunst en cultuur in brede zin leveren de samenleving ook geld op, doordat veel industrieën een relatie hebben met kunst en cultuur. Te denken valt aan toerisme, creatieve diensten, de verkoop van cd’s of de horeca. Commerciële theaterproducenten spelen in gesubsidieerde theaters. Tefaf levert de gemeente Maastricht 20 miljoen extra op. Kunst en cultuur zijn bovendien een grote werkgever: 26</w:t>
      </w:r>
      <w:r>
        <w:rPr>
          <w:rFonts w:cs="Arial" w:ascii="Arial" w:hAnsi="Arial"/>
          <w:color w:val="FF0000"/>
          <w:sz w:val="22"/>
        </w:rPr>
        <w:t>5</w:t>
      </w:r>
      <w:r>
        <w:rPr>
          <w:rFonts w:cs="Arial" w:ascii="Arial" w:hAnsi="Arial"/>
          <w:sz w:val="22"/>
        </w:rPr>
        <w:t xml:space="preserve">.000 mensen werken in de creatieve industrie. </w:t>
      </w:r>
    </w:p>
    <w:p>
      <w:pPr>
        <w:pStyle w:val="Normal"/>
        <w:rPr/>
      </w:pPr>
      <w:r>
        <w:rPr>
          <w:rFonts w:cs="Arial" w:ascii="Arial" w:hAnsi="Arial"/>
          <w:sz w:val="22"/>
        </w:rPr>
        <w:t xml:space="preserve">Aan de andere kant toonde Vinkenburg aan dat veel gesubsidieerde instellingen nauwelijks ruimte meer hebben om te bezuinigen. Om bezuinigingen op te vangen moet het rendement omhoog. Dat betekent of meer inkomsten of minder lasten. De entreegelden verhogen is lastig, omdat er sprake is van beperkte prijselasticiteit. Bij een te grote verhoging raak je publiek kwijt. Meer kaarten verkopen betekent meer produceren en meer aandacht voor marketing, maar dat kost weer geld. Sponsoren zoeken kan geld opleveren, maar midden in een crisis is dat lastig en Nederland heeft geen geefcultuur, hoewel de fiscale omstandigheden daarvoor gunstig zijn. </w:t>
      </w:r>
    </w:p>
    <w:p>
      <w:pPr>
        <w:pStyle w:val="Normal"/>
        <w:rPr>
          <w:rFonts w:ascii="Arial" w:hAnsi="Arial" w:cs="Arial"/>
          <w:sz w:val="22"/>
        </w:rPr>
      </w:pPr>
      <w:r>
        <w:rPr>
          <w:rFonts w:cs="Arial" w:ascii="Arial" w:hAnsi="Arial"/>
          <w:sz w:val="22"/>
        </w:rPr>
        <w:t>Aan de kostenkant valt ook weinig te snijden. Personeelskosten zijn beperkt variabel, de huisvestingskosten liggen vaak vast. Te denken valt aan efficiënter produceren, maar dat levert maar beperkt geld op. De marketingafdeling kun je niet afschaffen, want je moet bezoekers trekken. Blijft over: minder produceren, maar kunstinstellingen zijn er nu juist om cultuur te produceren.</w:t>
      </w:r>
    </w:p>
    <w:p>
      <w:pPr>
        <w:pStyle w:val="Normal"/>
        <w:rPr>
          <w:rFonts w:ascii="Arial" w:hAnsi="Arial" w:cs="Arial"/>
          <w:sz w:val="22"/>
        </w:rPr>
      </w:pPr>
      <w:r>
        <w:rPr>
          <w:rFonts w:cs="Arial" w:ascii="Arial" w:hAnsi="Arial"/>
          <w:sz w:val="22"/>
        </w:rPr>
        <w:t>Om kort te gaan: het zal ondoenlijk en schadelijk zijn om in de sector de kaasschaaf te hanteren. Dat betekent dat er door de overheid gekozen zal moeten worden. Op lange termijn kunnen de juiste keuzes positieve gevolgen hebben voor de sector. Zo kunnen er afspraken gemaakt worden over hoe de sector afgestemd kan worden op de maatschappelijke behoefte. Dat moet dan wel zorgvuldig gebeuren. Daarom is er een gedeelde verantwoordelijkheid nodig van overheden en de sector: niet zomaar hakken, maar duidelijk kiezen en innoveren.</w:t>
        <w:br/>
      </w:r>
    </w:p>
    <w:p>
      <w:pPr>
        <w:pStyle w:val="Normal"/>
        <w:rPr/>
      </w:pPr>
      <w:r>
        <w:rPr>
          <w:rFonts w:cs="Arial" w:ascii="Arial" w:hAnsi="Arial"/>
          <w:sz w:val="22"/>
        </w:rPr>
        <w:t>De Amsterdamse stadsplanner Zef Hemel wees ook op het bredere positieve effect van kunst en cultuur. Steden worden steeds belangrijker en daarin speelt cultuur een grote rol. ‘Mensen komen niet naar Amsterdam om het geweldige openbaar vervoer.’ Amsterdam staat nog steeds op de 8</w:t>
      </w:r>
      <w:r>
        <w:rPr>
          <w:rFonts w:cs="Arial" w:ascii="Arial" w:hAnsi="Arial"/>
          <w:sz w:val="22"/>
          <w:vertAlign w:val="superscript"/>
        </w:rPr>
        <w:t>ste</w:t>
      </w:r>
      <w:r>
        <w:rPr>
          <w:rFonts w:cs="Arial" w:ascii="Arial" w:hAnsi="Arial"/>
          <w:sz w:val="22"/>
        </w:rPr>
        <w:t xml:space="preserve"> plaats van meest vitale steden. Ook andere steden in die top tien als Parijs, New York of  Londen associeer je meteen met cultuur. Volgens Hemel is het dan ook tijd om niet langer te spreken van subsidies, maar van innovatie-investeringen. ‘Ze horen bij de zware fysieke investeringen die we doen aan wegen, alleen is het rendement anders dan bij Verkeer en Waterstaat.’</w:t>
      </w:r>
    </w:p>
    <w:p>
      <w:pPr>
        <w:pStyle w:val="Normal"/>
        <w:rPr>
          <w:rFonts w:ascii="Arial" w:hAnsi="Arial" w:cs="Arial"/>
          <w:sz w:val="22"/>
        </w:rPr>
      </w:pPr>
      <w:r>
        <w:rPr>
          <w:rFonts w:cs="Arial" w:ascii="Arial" w:hAnsi="Arial"/>
          <w:sz w:val="22"/>
        </w:rPr>
        <w:t xml:space="preserve">Eric van Eerdenburg, directeur van popfestival Lowlands en directielid van Mojo Concerts, bewees vervolgens Hemels gelijk door uit te leggen dat de relatief kleine investering die de overheid doet in de Nederlandse popmuziek grote gevolgen heeft voor de vitaliteit van die sector. Door de bijdrage kan er relatief risicovol geïnvesteerd worden in jong talent. Door het dichte clubcircuit kunnen beginnende bandjes zich ontwikkelen tot volwaardige podiumacts die op de grote podia hun investering weer terugverdienen. Dat geldt niet alleen voor Nederlands talent. Voor buitenlandse bandjes is Nederland de poort tot Europa, omdat je niet meteen renderend hoeft te zijn om een tour te kunnen maken. </w:t>
      </w:r>
    </w:p>
    <w:p>
      <w:pPr>
        <w:pStyle w:val="Normal"/>
        <w:rPr>
          <w:rFonts w:ascii="Arial" w:hAnsi="Arial" w:cs="Arial"/>
          <w:sz w:val="22"/>
        </w:rPr>
      </w:pPr>
      <w:r>
        <w:rPr>
          <w:rFonts w:cs="Arial" w:ascii="Arial" w:hAnsi="Arial"/>
          <w:sz w:val="22"/>
        </w:rPr>
        <w:t>Vergeleken bij de rest van Europa doet Nederland het erg goed als het gaat om risicovolle programmering en jong talent. Elders is er, door gebrek aan subsidie, alleen plek voor de allergrootste namen, met als gevolg een suf en voorspelbaar popklimaat.</w:t>
      </w:r>
    </w:p>
    <w:p>
      <w:pPr>
        <w:pStyle w:val="Normal"/>
        <w:rPr>
          <w:rFonts w:ascii="Arial" w:hAnsi="Arial" w:cs="Arial"/>
          <w:sz w:val="22"/>
        </w:rPr>
      </w:pPr>
      <w:r>
        <w:rPr>
          <w:rFonts w:cs="Arial" w:ascii="Arial" w:hAnsi="Arial"/>
          <w:sz w:val="22"/>
        </w:rPr>
        <w:t xml:space="preserve">Omdat het Nederlandse popklimaat zo dynamisch is, ontstaan er ook nieuwe creatieve industrieën die gerelateerd zijn aan muziek, zoals die voor videoclips en artwork. </w:t>
      </w:r>
    </w:p>
    <w:p>
      <w:pPr>
        <w:pStyle w:val="Normal"/>
        <w:rPr/>
      </w:pPr>
      <w:r>
        <w:rPr>
          <w:rFonts w:cs="Arial" w:ascii="Arial" w:hAnsi="Arial"/>
          <w:sz w:val="22"/>
        </w:rPr>
        <w:t xml:space="preserve">Van Eerdenburg liet niet na ook nog de, zoals ’s-Gravesande het eerder noemde, ongrijpbare kwaliteit van muziek te benadrukken. ‘Popmuziek kan mensen verzamelen om een emotie of om een idee. En door verbindingen te leggen kun je mensen interesseren voor theater, beeldende kunst of debat.’ Hij legde uit dat dit laatste het uitgangspunt is van Lowlands en dat het werkt: ‘We zoeken sterk de relatie op met de gesubsidieerde sector. Theater, dans en debat worden tijdens Lowlands druk bezocht en hoog gewaardeerd.’ De popsector toont aan dat door een kleine stimulering in de infrastructuur er veel moois kan ontstaan. ‘Dat kan wellicht een inspiratiebron zijn voor de andere sectoren.’  </w:t>
      </w:r>
    </w:p>
    <w:p>
      <w:pPr>
        <w:pStyle w:val="Normal"/>
        <w:rPr/>
      </w:pPr>
      <w:r>
        <w:rPr>
          <w:rFonts w:cs="Arial" w:ascii="Arial" w:hAnsi="Arial"/>
          <w:sz w:val="22"/>
        </w:rPr>
        <w:t xml:space="preserve">Jos Vranken van het Nederlands Bureau voor Toerisme en Congressen ging in op de relatie tussen cultuur en toerisme. Hij wees er, net als Hemels, op dat toeristen niet naar Nederland komen voor de trams of het hotel. Men komt voor het cultuuraanbod en voor het ‘merk’ Nederland. Cultuur kan helpen dat merk positief te laden: onze schilders zijn uniek en niet zomaar door een ander land te kopiëren. Hoe er naar Nederland gekeken wordt verschilt echter van land tot land. In Amerika denken ze bij Nederland aan cultuur, kunst en innovatie, in China aan molens en tulpen. </w:t>
      </w:r>
      <w:r>
        <w:rPr>
          <w:rFonts w:cs="Arial" w:ascii="Arial" w:hAnsi="Arial"/>
          <w:i/>
          <w:sz w:val="22"/>
        </w:rPr>
        <w:t>De</w:t>
      </w:r>
      <w:r>
        <w:rPr>
          <w:rFonts w:cs="Arial" w:ascii="Arial" w:hAnsi="Arial"/>
          <w:sz w:val="22"/>
        </w:rPr>
        <w:t xml:space="preserve"> toerist bestaat dus niet, iedere toerist verwacht iets anders van Nederland. Vranken wees erop dat toerisme en cultuur een gezamenlijk belang hebben en dat samenwerken loont. Het initiatief Holland Art Cities leverde 130.000 extra bezoekers voor musea op in een tijd dat het toerisme in een crisis zit. Vranken: ‘Nederland als toeristenland staat onder druk. Daar helpt het korten op kunst en cultuur niet aan mee. In slechte tijden moet je samenwerken en sectoroverschrijdend bezig zijn. De beste winst is gezamenlijke winst.’</w:t>
      </w:r>
    </w:p>
    <w:p>
      <w:pPr>
        <w:pStyle w:val="Normal"/>
        <w:rPr/>
      </w:pPr>
      <w:r>
        <w:rPr>
          <w:rFonts w:cs="Arial" w:ascii="Arial" w:hAnsi="Arial"/>
          <w:sz w:val="22"/>
        </w:rPr>
        <w:t xml:space="preserve">Als afsluiting van het eerste deel merkte Alexander Rinnooy Kan, voorzitter van het Prins Bernhard Cultuurfonds en voorzitter van de SER, op dat het gure tijden zijn. Al kwam hij er niet helemaal uit of gedeelde zorg nou halve of dubbele zorg was. ‘In Nederland staan we er cultureel goed voor. We hebben prachtige beeldende kunst en uitvoerende kunst, we hebben voor ons kleine taalgebied prachtige literatuur. Er is uniek historisch erfgoed. Toch moeten we onderkennen dat dat allemaal kwetsbaar is. Er is de dreiging van verarming waarvan we de omvang alleen maar kunnen schatten.’ Rinnooy Kan gaf de sector een aantal </w:t>
      </w:r>
      <w:r>
        <w:rPr>
          <w:rFonts w:cs="Arial" w:ascii="Arial" w:hAnsi="Arial"/>
          <w:i/>
          <w:sz w:val="22"/>
        </w:rPr>
        <w:t xml:space="preserve">do’s </w:t>
      </w:r>
      <w:r>
        <w:rPr>
          <w:rFonts w:cs="Arial" w:ascii="Arial" w:hAnsi="Arial"/>
          <w:sz w:val="22"/>
        </w:rPr>
        <w:t xml:space="preserve">en </w:t>
      </w:r>
      <w:r>
        <w:rPr>
          <w:rFonts w:cs="Arial" w:ascii="Arial" w:hAnsi="Arial"/>
          <w:i/>
          <w:sz w:val="22"/>
        </w:rPr>
        <w:t>dont's</w:t>
      </w:r>
      <w:r>
        <w:rPr>
          <w:rFonts w:cs="Arial" w:ascii="Arial" w:hAnsi="Arial"/>
          <w:sz w:val="22"/>
        </w:rPr>
        <w:t xml:space="preserve"> mee. Wat de sector wel moet doen is de economen recht in de ogen kijken. ‘De cijfers zijn aan onze kant als het gaat om het nu van investeren in cultuur. Daarbij moet vooral ook gekeken worden naar de creatieve industrie. Dat verhaal is sterk, want die sector is een sleutelgebied voor de Nederlandse economie. We functioneren wat dat betreft op wereldniveau. Daarom moet er een consistent en continu overheidsbeleid op worden gevoerd. Dat gebeurt bijvoorbeeld ook in de chemie. De creatieve industrie heeft een even grote waardevermeerdering voor de economie als de chemische.’ Hij benadrukte daarbij dat ook het merk Europa vooral gemaakt wordt door cultuur. Als de economische statements zijn gemaakt, moet de sector ook niet schuwen om erop te wijzen dat economen niet het monopolie hebben als het gaat om definiëren van het maatschappelijk nut. Cultuur is veel breder dan alleen wat het financieel oplevert. ‘Kunst is een verrijking van de samenleving. Daarom is kunsteducatie zo van belang en moeten we bezuinigingen daarop krachtig bestrijden.’</w:t>
      </w:r>
    </w:p>
    <w:p>
      <w:pPr>
        <w:pStyle w:val="Normal"/>
        <w:rPr>
          <w:rFonts w:ascii="Arial" w:hAnsi="Arial" w:cs="Arial"/>
          <w:sz w:val="22"/>
        </w:rPr>
      </w:pPr>
      <w:r>
        <w:rPr>
          <w:rFonts w:cs="Arial" w:ascii="Arial" w:hAnsi="Arial"/>
          <w:sz w:val="22"/>
        </w:rPr>
        <w:t>Wat de sector volgens Rinnooy Kan niet moet doen, is pretenderen dat het helemaal niet minder of beter kan. ‘We zijn het als sector verplicht om kwalititeitsbewust en innovatief te denken. We moeten creatief meedenken aan de toekomst en de overheid moet ondernemerschap stimuleren. Ook moeten we het debat niet verlagen tot een “kaasschaafdebat”. Ik deel de zorgen uit de sector en ben erg tegen het kaasschaafdenken. Beleidswijzigingen vragen om heldere argumenten. We moeten daarom politici overtuigen van de feiten, we moeten hen argumenten geven en hen informeren over het beleid en de dwarsverbanden met economie en samenleving. ‘</w:t>
        <w:br/>
      </w:r>
    </w:p>
    <w:p>
      <w:pPr>
        <w:pStyle w:val="Normal"/>
        <w:rPr/>
      </w:pPr>
      <w:r>
        <w:rPr>
          <w:rFonts w:cs="Arial" w:ascii="Arial" w:hAnsi="Arial"/>
          <w:sz w:val="22"/>
        </w:rPr>
        <w:t>Toch werd tijdens het volgende politieke debat duidelijk dat vooral CDA en VVD zich niet direct door harde cijfers lieten overtuigen. Het ging er in het debat dan ook af en toe hard aan toe. Hoewel cultuurwoordvoerder in de Tweede Kamer voor de VVD Mark Harbers niets wilde zeggen over de onderhandelingen, wees hij er nog wel op dat de VVD inderdaad een korting van 200 miljoen op de kunsten in zijn programma had staan. Debatleider Huys: ‘Dan gaan we dus nu maar even uit van enorme bezuinigingen.’ Hij vroeg aan Hans Waege, directeur van het Rotterdams Philharmonisch Orkest, wat de gevolgen voor zijn instelling zouden zijn als VVD en PVV hun zin krijgen. Waege: ‘Zo’n bezuiniging raakt aan de kern van ons orkest. De overheid betaalt ons gebouw en ons personeel. Maar we zitten nu al op een minimale orkestbezetting.’ Bij het Van Goghmuseum heeft een korting op de overheidsbijdrage een geringer effect, vertelde directeur Axel Rüger. De toeristen blijven wel komen. ‘Maar het heeft wel gevolgen voor bijvoorbeeld de educatie.’ Voor De Nederlandse Opera en het Holland Festival zou een grote korting ‘een catastrofe’  zijn, vertelde directeur Pierre Audi. ‘Wij werken bij de opera al heel efficiënt. En de relatie met het publiek is heel kwetsbaar. Wij maken opera’s en we organiseren het Holland Festival voor het Nederlandse publiek. Dat verwacht een spannende programmering voor relatief lage prijzen.’</w:t>
      </w:r>
    </w:p>
    <w:p>
      <w:pPr>
        <w:pStyle w:val="Normal"/>
        <w:rPr/>
      </w:pPr>
      <w:r>
        <w:rPr>
          <w:rFonts w:cs="Arial" w:ascii="Arial" w:hAnsi="Arial"/>
          <w:sz w:val="22"/>
        </w:rPr>
        <w:t xml:space="preserve">Huys vroeg zich af of de sector de aanvalsplannen al klaar heeft liggen. Waege: ‘Deze situatie is nieuw. Niemand kan zich voorstellen wat dit betekent. Je kunt je in korte termijn niet op iets dergelijks voorbereiden.’ Hij wees er fijntjes op dat zijn thuisland Vlaanderen het Nederlandse stelsel altijd als voorbeeld zag. ‘Toch moet de kunstensector solidair zijn met de samenleving. We kunnen heus kijken of het een beetje minder kan. Dat is een zinvolle gedachte. Maar bij een korting van 20% zul je het stelsel helemaal van onderop moeten herbouwen. Dat doe je niet. Je kunt, ook gezien vanuit het internationale karakter, niet zo een sector stuk slaan.’ GroenLinks-Kamerlid Mariko Peters sloot zich bij die woorden aan: ‘We hebben gehoord wat een korting van een dergelijk omvang voor de sector betekent. Maar we weten nog niet wat de politiek gaat doen. Durft het CDA zoveel te bezuinigen? Dat zou dan een waardeomslag betekenen. Cultuur wordt dan gezien als markt, iets wat alleen om geld draait. Daartegen moeten sector en politiek zich verenigen.’ CDA-raadslid en oud-Tweede Kamerlid Nicolien van Vroonhoven kon, net als de VVD, alleen verwijzen naar het verkiezingsprogramma waarin een korting van 60 miljoen stond opgenomen. Over de onderhandelingen kon ze niets zeggen. Wel wees ze, zoals bij eerdere debatten, op het belang van amateurkunst. </w:t>
      </w:r>
    </w:p>
    <w:p>
      <w:pPr>
        <w:pStyle w:val="Normal"/>
        <w:rPr/>
      </w:pPr>
      <w:r>
        <w:rPr>
          <w:rFonts w:cs="Arial" w:ascii="Arial" w:hAnsi="Arial"/>
          <w:sz w:val="22"/>
        </w:rPr>
        <w:t xml:space="preserve">Twan Huys wees op de bezuinigen van de gemeente Den Haag op cultuur, waar het CDA in het college en van Vroonhoven in de raad zit. Zakelijk directeur Jet de Ranitz van het Nederlands Dans Theater bevestigde dat haar instelling er komende jaren fors op achteruit gaat. ‘In het nieuwe gemeentelijk kunstenplan gaat er 20% vanaf. Dat kan helemaal niet.’ Van Vroonhoven: ‘Ik merk dat Den Haag als </w:t>
      </w:r>
      <w:r>
        <w:rPr>
          <w:rFonts w:cs="Arial" w:ascii="Arial" w:hAnsi="Arial"/>
          <w:i/>
          <w:sz w:val="22"/>
        </w:rPr>
        <w:t>pilot</w:t>
      </w:r>
      <w:r>
        <w:rPr>
          <w:rFonts w:cs="Arial" w:ascii="Arial" w:hAnsi="Arial"/>
          <w:sz w:val="22"/>
        </w:rPr>
        <w:t xml:space="preserve"> wordt gezien voor de landelijke bezuinigingen. Dat wil ik zelf niet zo zien. Het NDT is een gerespecteerde instelling, waarvan de nieuwe huisvesting ook al op losse schroeven staat.’</w:t>
      </w:r>
    </w:p>
    <w:p>
      <w:pPr>
        <w:pStyle w:val="Normal"/>
        <w:rPr>
          <w:rFonts w:ascii="Arial" w:hAnsi="Arial" w:cs="Arial"/>
          <w:sz w:val="22"/>
        </w:rPr>
      </w:pPr>
      <w:r>
        <w:rPr>
          <w:rFonts w:cs="Arial" w:ascii="Arial" w:hAnsi="Arial"/>
          <w:sz w:val="22"/>
        </w:rPr>
        <w:t>Jasper van Dijk van de SP vond dat deze middag wel werd aangetoond dat een korting van twintig procent op de landelijke subsidies funest is. ‘Die korting is een politieke keuze. De meeste subsidie gaat nog altijd naar de hypotheekrenteaftrek. Maar misschien kan de VVD uitleggen waar die 200 miljoen vandaan moeten komen?’ Mark Harbers: ‘In zijn algemeenheid: er moet gewoon bezuinigd worden. Dat lukt alleen als we met een stofkam door de rijksuitgaven gaan. Je zou bijvoorbeeld kunnen bezuinigen op de cultuurkaart en de eigen inkomsten kunnen vergroten. Ook zou je kunnen kijken naar het sluiten van instellingen. Je kunt dezelfde vraag ook bedienen met minder orkesten. Tenslotte kun je de WWIK best afschaffen: elke kunstenaar krijgt bij zijn afstuderen meteen een uitkering. Maar vooral kunnen de eigen inkomsten wel omhoog. De kaartjes zijn nu wel heel erg goedkoop.’</w:t>
      </w:r>
    </w:p>
    <w:p>
      <w:pPr>
        <w:pStyle w:val="Normal"/>
        <w:rPr>
          <w:rFonts w:ascii="Arial" w:hAnsi="Arial" w:cs="Arial"/>
          <w:sz w:val="22"/>
        </w:rPr>
      </w:pPr>
      <w:r>
        <w:rPr>
          <w:rFonts w:cs="Arial" w:ascii="Arial" w:hAnsi="Arial"/>
          <w:sz w:val="22"/>
        </w:rPr>
        <w:t>Boris van der Ham (D66) vond dat er soms wel beter naar prestaties kan worden gekeken. Hij wees op het Hudson500-festival in New York, waar nauwelijks Amerikanen, maar vooral Nederlandse bobo’s waren. ‘Die budgetten moet je overigens niet afschaffen, maar beter organiseren. Er kunnen wel veel dingen beter.’</w:t>
      </w:r>
    </w:p>
    <w:p>
      <w:pPr>
        <w:pStyle w:val="Normal"/>
        <w:rPr/>
      </w:pPr>
      <w:r>
        <w:rPr>
          <w:rFonts w:cs="Arial" w:ascii="Arial" w:hAnsi="Arial"/>
          <w:sz w:val="22"/>
        </w:rPr>
        <w:t xml:space="preserve">Jetta Klijnsma (PvdA): ‘Mijn stokpaardje is en blijft dat kunst er moet zijn voor iedereen. Niet iedereen kan die dure kaartjes kopen, beste Mark Harbers. Maar iedereen moet wel de lol leren inzien van kunst en cultuur. Daar schort het nu aan. Ik vond het als cultuurwethouder in Den Haag jammer dat het Residentieorkest en het Gemeentemuseum niet voor alle Hagenaars waren. Maar bij een festival als Beatstad luisteren Hagenaars van alle soorten en maten naar Anouk.’ Huys: ‘Hoe zit dat bijvoorbeeld met het Holland Festival. Is dat voor iedereen?’ Pierre Audi: ‘Kunst speelt op verschillende niveaus. Niet alle kunst hoeft uniform of gelijk te zijn. We hebben subsidie om meer mensen te bereiken. Omdat we juist niet elitair willen zijn.’ Klijnsma: ‘Je hebt natuurlijk het een </w:t>
      </w:r>
      <w:r>
        <w:rPr>
          <w:rFonts w:cs="Arial" w:ascii="Arial" w:hAnsi="Arial"/>
          <w:color w:val="FF0000"/>
          <w:sz w:val="22"/>
        </w:rPr>
        <w:t>è</w:t>
      </w:r>
      <w:r>
        <w:rPr>
          <w:rFonts w:cs="Arial" w:ascii="Arial" w:hAnsi="Arial"/>
          <w:sz w:val="22"/>
        </w:rPr>
        <w:t xml:space="preserve">n het ander nodig. Niet iedereen houdt van opera of jazzmuziek. De essentie is in ieder geval dat je niet draconisch kunt bezuinigen.’ </w:t>
      </w:r>
    </w:p>
    <w:p>
      <w:pPr>
        <w:pStyle w:val="Normal"/>
        <w:rPr/>
      </w:pPr>
      <w:r>
        <w:rPr>
          <w:rFonts w:cs="Arial" w:ascii="Arial" w:hAnsi="Arial"/>
          <w:sz w:val="22"/>
        </w:rPr>
        <w:t>Boris van der Ham grapte dat hij zich daarom, aan de rechterkant van het podium bij CDA en VVD, niet  helemaal op zijn gemak voelde. ‘Berenschot heeft een goed verhaal. Die cijfers zijn keihard. De PvdA en het CDA hebben altijd een soort penisnijd naar de Randstad, terwijl je daar juist in cultuur wilt investeren. Zonder natuurlijk de regio te vergeten.’</w:t>
      </w:r>
    </w:p>
    <w:p>
      <w:pPr>
        <w:pStyle w:val="Normal"/>
        <w:rPr/>
      </w:pPr>
      <w:r>
        <w:rPr>
          <w:rFonts w:cs="Arial" w:ascii="Arial" w:hAnsi="Arial"/>
          <w:sz w:val="22"/>
        </w:rPr>
        <w:t>Huys vroeg vervolgens Ruben Maes naar de stand van zaken in het sectoroverleg. Maes zat eerder deze zomer een bijeenkomst voor met belanghebbenden in de sector over de te varen koers. Maes: ‘We zitten echt niet als konijntjes in de koplampen te staren. We zijn bezig geweest met de vraag hoe je de moeilijke vraag kunt beantwoorden of en hoe wij als sector kunnen bezuinigen. Het werkt dan natuurlijk krachtiger als de sector met een stem spreekt. Eigenlijk lopen er twee discussies door elkaar. Ten eerste is er die over de vraag of je als sector niet ook moet bezuinigen als de rest van de samenleving dat ook moet en of we dus niet efficiënter kunnen werken. De tweede discussie gaat over de hoogte van het te bezuinigen bedrag. Dan hebben we het niet meer over efficiënter werken, maar over de vraag wat voor een samenleving we willen hebben.’ Jasper van Dijk: ‘Berenschot toont aan dat die 20% veel te hard gaat aankomen. Efficiëntie is mooi, maar nu ga je de sector aantasten. Terwijl het kruimels zijn op de rijksbegroting. Ik noem de hypotheekrente-aftrek nog maar eens.’</w:t>
      </w:r>
    </w:p>
    <w:p>
      <w:pPr>
        <w:pStyle w:val="Normal"/>
        <w:rPr/>
      </w:pPr>
      <w:r>
        <w:rPr>
          <w:rFonts w:cs="Arial" w:ascii="Arial" w:hAnsi="Arial"/>
          <w:sz w:val="22"/>
        </w:rPr>
        <w:t xml:space="preserve">Twan Huys gooide op dat mensen ook best 150 euro voor Bruce Springsteen willen betalen. Waege: ‘Er is vast een gedeelte van de bevolking dat meer wil betalen voor kaartjes. Maar wij willen juist een divers publiek. We willen ons inzetten voor cultuurparticipatie. Juist in stad als Rotterdam is dat belangrijk. Ik wil ook best kijken naar duurdere kaartjes en meer sponsoren. Maar daar verdien je maar een paar procenten mee. Natuurlijk moeten we daar kritisch naar kijken, maar daar gaat het nu niet over. Het gaat nu over waanzinscenario’s, over waarom je een structuur kapot gooit. En dat is slecht voor de hele Nederlandse bevolking.’ Axel Rüger hekelde vervolgens de betrokkenheid van de politiek als voorbeeld voor de beperkte maatschappelijke discussie over de waarde van kunst. ‘Als ik naar politici luister, hebben ze vrijwel altijd hart voor kunst. Maar onze evenementen bezoeken ze nooit. In Duitsland opent de Bondskanselier belangrijke evenementen.’ Huys: ‘Terwijl die van ons met Jan Smit sms’t.’  </w:t>
      </w:r>
    </w:p>
    <w:p>
      <w:pPr>
        <w:pStyle w:val="Normal"/>
        <w:rPr/>
      </w:pPr>
      <w:r>
        <w:rPr>
          <w:rFonts w:cs="Arial" w:ascii="Arial" w:hAnsi="Arial"/>
          <w:sz w:val="22"/>
        </w:rPr>
        <w:t xml:space="preserve">Harbers van de VVD begon vervolgens met de verantwoordelijkheid van de politiek te schuiven. Hij beweerde dat het stimuleren van de economie vooral de verantwoordelijkheid is van de gemeentes en niet die van het Rijk. ‘OZB-verlagingen en snelwegen zijn dan toch echt beter voor de economie.’ Hij beschuldigde de culturele sector ervan te hebben zitten slapen. ‘Er is geen aanvalsplan, terwijl de politieke dreiging reëel is. De periode sinds het debat vorig jaar had gebruikt kunnen worden om te kijken hoe het in de sector beter kan.’ Hij werd daarin bij gesteund door een wethouder in het publiek die opmerkte dat de kunstensector veel ondernemender kan zijn. ‘Waarom alleen maar roepen dat de cijfers niet kloppen.’ Jet de Ranitz wilde dat beeld meteen rechtzetten: ‘Wat erg vervelend is, is de continue suggestie dat wij niet ondernemend zouden zijn. Dat zijn we al jaren. We moeten het vooral hebben over het contract dat we met de overheid hebben. Want na elke bezuiniging verwacht die overheid wel dat we hetzelfde blijven doen. Moet een Unilever aan dat soort eisen voldoen? Als er daar bezuinigd moet worden, wordt er ook minder geproduceerd. Wat verwachten overheid en sector eigenlijk van elkaar?’ Dat instellingen echt ondernemend zijn werd ook bevestigd door Waege: ‘Er zijn genoeg instellingen die succesvol zijn in het trekken van meer publiek. In Rotterdam zijn ze dan ook blij met een dynamische kunstensector. Ten tweede: we moeten niet steeds alles vanuit een financieel oogpunt bekijken. Wij leggen bijvoorbeeld ook sociale verbindingen. Dat levert financieel niets op. Het Nederlands cultuuronderwijs stelt niets meer voor en daarom kijken wij hoe we kinderen kunnen helpen in hun ontwikkeling.’ Ook Rüger wees erop wat zijn museum van de overheid allemaal moet: ‘We werken heel hard, want we moeten publiek trekken, sociale cohesie creëren, educatie verzorgen, innovatief zijn…’ Van Vroonhoven: ‘Het zit de instellingen duidelijk diep. Het is inderdaad een goede vraag wat het eigenlijk het contract is tussen overheid en sector. Het is natuurlijk wel zo dat hoe onafhankelijker je bent van de overheid, aan hoe minder tegenprestaties je hoeft te voldoen.’ </w:t>
      </w:r>
    </w:p>
    <w:p>
      <w:pPr>
        <w:pStyle w:val="Normal"/>
        <w:rPr/>
      </w:pPr>
      <w:r>
        <w:rPr>
          <w:rFonts w:cs="Arial" w:ascii="Arial" w:hAnsi="Arial"/>
          <w:sz w:val="22"/>
        </w:rPr>
        <w:t>Jetta Klijnsma prees de brede taakopvatting van de instellingen. Wel maakt ze zich zorgen over de kortingen die er nog aankomen vanuit de provincie en de gemeente</w:t>
      </w:r>
      <w:r>
        <w:rPr>
          <w:rFonts w:cs="Arial" w:ascii="Arial" w:hAnsi="Arial"/>
          <w:color w:val="FF0000"/>
          <w:sz w:val="22"/>
        </w:rPr>
        <w:t>n</w:t>
      </w:r>
      <w:r>
        <w:rPr>
          <w:rFonts w:cs="Arial" w:ascii="Arial" w:hAnsi="Arial"/>
          <w:sz w:val="22"/>
        </w:rPr>
        <w:t>, bovenop de korting vanuit het rijk. ‘Daar krijgen alle wethouders cultuur mee te maken.’ Harbers: ‘Als er in gemeente</w:t>
      </w:r>
      <w:r>
        <w:rPr>
          <w:rFonts w:cs="Arial" w:ascii="Arial" w:hAnsi="Arial"/>
          <w:color w:val="FF0000"/>
          <w:sz w:val="22"/>
        </w:rPr>
        <w:t>n</w:t>
      </w:r>
      <w:r>
        <w:rPr>
          <w:rFonts w:cs="Arial" w:ascii="Arial" w:hAnsi="Arial"/>
          <w:sz w:val="22"/>
        </w:rPr>
        <w:t xml:space="preserve"> gekort wordt, dan is dat de beslissing van gemeenteraden.’  Klijnsma: ‘Dus het wordt allemaal nog veel erger.’ </w:t>
      </w:r>
    </w:p>
    <w:p>
      <w:pPr>
        <w:pStyle w:val="Normal"/>
        <w:rPr>
          <w:rFonts w:ascii="Arial" w:hAnsi="Arial" w:cs="Arial"/>
          <w:sz w:val="22"/>
        </w:rPr>
      </w:pPr>
      <w:r>
        <w:rPr>
          <w:rFonts w:cs="Arial" w:ascii="Arial" w:hAnsi="Arial"/>
          <w:sz w:val="22"/>
        </w:rPr>
        <w:t xml:space="preserve">Van der Ham legde nog eens bij de VVD neer dat bezuinigen op kunst een politieke keuze is: ‘Er moet sowieso bezuinigd worden. Maar als je blokkades neerlegt, zoals bij de hypotheekrenteaftrek, dan worden andere sectoren onevenredig hard getroffen.’  Ruben Maes: ‘Alle cijfers tonen telkens weer aan, ook vandaag, dat cultuur belangrijk is. Maar uit de reactie van Mark Harbers blijkt dat het niets uitmaakt of je met geldige argumenten aankomt. Als je met elkaar in gesprek wilt of een plan wilt hebben, moet er wel geluisterd worden.’ Harbers: ‘Blijkbaar heeft de culturele sector nu ineens de economie ontdekt. Maar niet alle investeringen vallen weg als er bezuinigd wordt.’     </w:t>
      </w:r>
    </w:p>
    <w:p>
      <w:pPr>
        <w:pStyle w:val="Normal"/>
        <w:rPr/>
      </w:pPr>
      <w:r>
        <w:rPr>
          <w:rFonts w:cs="Arial" w:ascii="Arial" w:hAnsi="Arial"/>
          <w:sz w:val="22"/>
        </w:rPr>
        <w:t>Mariko Peters hekelde vervolgens het gebrek aan cultuurvisie bij de VVD en het CDA: ‘Ik moet vaststellen dat van de formatiepartners alleen de PVV een idee heeft waarop cultuur belangrijk is: cultuur moet dienen om het idee van een dominante cultuur te verwezenlijken. VVD en CDA hebben daarentegen geen enkel verhaal. Je kan na al die cijfers en argumenten toch niet anders dan concluderen dat cultuur een enorm economisch potentieel heeft? Dat dit niet opgemerkt wordt is wel heel vreemd voor een partij die altijd zo voor economische groei is. De VVD wil dus kaalslag plegen op een economische groeisector. In plaats van wat? Een snelweg?’ Haar betoog kwam haar op een langdurig applaus te staan.</w:t>
      </w:r>
    </w:p>
    <w:p>
      <w:pPr>
        <w:pStyle w:val="Normal"/>
        <w:rPr/>
      </w:pPr>
      <w:r>
        <w:rPr>
          <w:rFonts w:cs="Arial" w:ascii="Arial" w:hAnsi="Arial"/>
          <w:sz w:val="22"/>
        </w:rPr>
        <w:t xml:space="preserve">In zijn afsluiting van de middag moest het voorzitter ’s-Gravesande nog even van het hart dat het wegzetten van de sector als niet-ondernemend een schadelijk cliché is. ‘Eigenlijk is dat een schandelijke uitspraak. Dat kun je echt niet zo stellen. We moeten naar elkaar luisteren en elkaar niet met </w:t>
      </w:r>
      <w:r>
        <w:rPr>
          <w:rFonts w:cs="Arial" w:ascii="Arial" w:hAnsi="Arial"/>
          <w:i/>
          <w:sz w:val="22"/>
        </w:rPr>
        <w:t>faits accomplis</w:t>
      </w:r>
      <w:r>
        <w:rPr>
          <w:rFonts w:cs="Arial" w:ascii="Arial" w:hAnsi="Arial"/>
          <w:sz w:val="22"/>
        </w:rPr>
        <w:t xml:space="preserve"> confronteren. Misschien moet er wel bezuinigd worden, maar dan wel  op basis van inhoudelijk beleid.’</w:t>
      </w:r>
      <w:r>
        <w:rPr>
          <w:rFonts w:cs="Arial" w:ascii="Arial" w:hAnsi="Arial"/>
          <w:i/>
          <w:sz w:val="22"/>
        </w:rPr>
        <w:t xml:space="preserve"> </w:t>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Lucida Grande" w:hAnsi="Lucida Grande" w:cs="Times New Roman"/>
      <w:sz w:val="18"/>
      <w:lang w:val="en-US"/>
    </w:rPr>
  </w:style>
  <w:style w:type="character" w:styleId="KoptekstChar">
    <w:name w:val="Koptekst Char"/>
    <w:basedOn w:val="Standaardalinealettertype"/>
    <w:qFormat/>
    <w:rPr>
      <w:rFonts w:cs="Times New Roman"/>
      <w:sz w:val="24"/>
      <w:szCs w:val="24"/>
    </w:rPr>
  </w:style>
  <w:style w:type="character" w:styleId="VoettekstChar">
    <w:name w:val="Voettekst Char"/>
    <w:basedOn w:val="Standaardalinealettertyp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3:00Z</dcterms:created>
  <dc:creator>Robbert van Heuven</dc:creator>
  <dc:description/>
  <dc:language>en-US</dc:language>
  <cp:lastModifiedBy>Aart Kolle</cp:lastModifiedBy>
  <dcterms:modified xsi:type="dcterms:W3CDTF">2010-08-31T13:03:00Z</dcterms:modified>
  <cp:revision>2</cp:revision>
  <dc:subject/>
  <dc:title>Kunsten ’92-voorzitter Ad ’s-Gravesande bracht de stemming er bij de opening van het 8e Paradisodebat meteen lekker in: ‘Dit wordt geen leuke middag</dc:title>
</cp:coreProperties>
</file>