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ascii="Arial" w:hAnsi="Arial" w:cs="Arial"/>
          <w:b/>
          <w:b/>
          <w:sz w:val="21"/>
        </w:rPr>
      </w:pPr>
      <w:r>
        <w:rPr>
          <w:rFonts w:cs="Arial" w:ascii="Arial" w:hAnsi="Arial"/>
          <w:b/>
          <w:sz w:val="21"/>
        </w:rPr>
        <w:t xml:space="preserve">Agenda G9 </w:t>
      </w:r>
    </w:p>
    <w:p>
      <w:pPr>
        <w:pStyle w:val="Normal"/>
        <w:rPr>
          <w:rFonts w:ascii="Arial" w:hAnsi="Arial" w:cs="Arial"/>
          <w:b/>
          <w:b/>
          <w:sz w:val="21"/>
        </w:rPr>
      </w:pPr>
      <w:r>
        <w:rPr>
          <w:rFonts w:cs="Arial" w:ascii="Arial" w:hAnsi="Arial"/>
          <w:b/>
          <w:sz w:val="21"/>
        </w:rPr>
      </w:r>
    </w:p>
    <w:p>
      <w:pPr>
        <w:pStyle w:val="Normal"/>
        <w:rPr/>
      </w:pPr>
      <w:r>
        <w:rPr>
          <w:rFonts w:cs="Arial" w:ascii="Arial" w:hAnsi="Arial"/>
          <w:sz w:val="21"/>
        </w:rPr>
        <w:t>Wij realiseren ons dat bezuinigingsmaatregelen onontbeerlijk zijn. De voorgestelde bezuinigingen treffen de kunst- en cultuursector echter onevenredig hard. Wij vragen de staatssecretaris voor zijn bezuinigingsmaatregelen breder te kijken dan de huidige voorstellen in het regeerakkoord.</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Het schrappen van de cultuurkaart voor jongeren, staat in schril contrast tot de gewenste toegankelijkheid van culturele instellingen voor alle burgers.</w:t>
      </w:r>
    </w:p>
    <w:p>
      <w:pPr>
        <w:pStyle w:val="Normal"/>
        <w:ind w:left="360" w:hanging="0"/>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Wij betreuren wij het afschaffen van de WWIK- regeling die voor honderden kunstenaars en creatieven de weg naar het zelfstandig ondernemerschap heeft bereid. Ook hier is sprake van discrepantie met uw concept regeerakkoord. De WWIK was immers opgezet om het ondernemerschap te ontwikkelen. WWIK-ers zijn veelal jonge professionals die in alle culturele domeinen ervaring opdoen, en die daarmee voor de creatieve economie belangrijke bruggenbouwers kunnen worden. Het is een groep die openstaat voor experiment die essentieel is voor ontwikkeling en adaptatie van vernieuwing in de creatieve sector en wier zichtbaarheid een flinke bijdrage levert aan het creatieve imago van onze steden en ons land. En dat allemaal voor significant minder kosten dan een reguliere bijstandsuitkering.</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 xml:space="preserve">Plaats geen hekken om een deel van het kunst en cultuurbeleid als erfgoed en bibliotheken. Ook de traditionele podiumkunsten (opera, klassiek ballet, repertoiretheater en symfonische muziek) behoren tot ons erfgoed. Er bestaat geen erfgoed als er geen levende kunsten zijn. </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Houd vast aan de huidige cultuurnotasystematiek en houd de bestaande culturele infrastructuur in ons land zoveel mogelijk in stand.</w:t>
      </w:r>
    </w:p>
    <w:p>
      <w:pPr>
        <w:pStyle w:val="Normal"/>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Neem het gehele orkestenbestel in Nederland in samenhang onder de loep in plaats van een deel hiervan, inclusief de positie van concertzalen en de gevolgen van maatregelen voor de operagezelschappen. De nu voorgenomen ingrepen hebben zware gevolgen voor een aantal belangrijke concertpodia in ons land, waaronder Het Concertgebouw en Vredenburgh, en ontberen een integrale afweging.</w:t>
      </w:r>
    </w:p>
    <w:p>
      <w:pPr>
        <w:pStyle w:val="Normal"/>
        <w:ind w:left="360" w:hanging="0"/>
        <w:rPr>
          <w:rFonts w:ascii="Arial" w:hAnsi="Arial" w:cs="Arial"/>
          <w:sz w:val="21"/>
        </w:rPr>
      </w:pPr>
      <w:r>
        <w:rPr>
          <w:rFonts w:cs="Arial" w:ascii="Arial" w:hAnsi="Arial"/>
          <w:sz w:val="21"/>
        </w:rPr>
      </w:r>
    </w:p>
    <w:p>
      <w:pPr>
        <w:pStyle w:val="Normal"/>
        <w:numPr>
          <w:ilvl w:val="0"/>
          <w:numId w:val="2"/>
        </w:numPr>
        <w:rPr/>
      </w:pPr>
      <w:r>
        <w:rPr>
          <w:rFonts w:cs="Arial" w:ascii="Arial" w:hAnsi="Arial"/>
          <w:sz w:val="21"/>
        </w:rPr>
        <w:t>Kijk kritisch naar de rol en functie van ondersteunende instellingen in de cultuursector, zoals de sectorinstituten.</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De voorgestelde bezuinigingen zijn te groot. En € 200 miljoen bezuinigen aan de artiesteningang</w:t>
      </w:r>
      <w:r>
        <w:rPr>
          <w:rFonts w:cs="Arial" w:ascii="Arial" w:hAnsi="Arial"/>
          <w:i/>
          <w:sz w:val="21"/>
        </w:rPr>
        <w:t xml:space="preserve"> en</w:t>
      </w:r>
      <w:r>
        <w:rPr>
          <w:rFonts w:cs="Arial" w:ascii="Arial" w:hAnsi="Arial"/>
          <w:sz w:val="21"/>
        </w:rPr>
        <w:t xml:space="preserve"> een BTW- verhoging aan de kassa leidt op meerdere fronten tot negatieve gevolgen die in tegenspraak zijn met de uitgangspunten voor cultuur in het regeerakkoord. </w:t>
      </w:r>
    </w:p>
    <w:p>
      <w:pPr>
        <w:pStyle w:val="Normal"/>
        <w:ind w:left="360" w:hanging="0"/>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Een verandering in de fondsenstructuur zoals voorgesteld in het regeerakkoord zal een grote negatieve invloed hebben, niet alleen op de stedelijke kunst- en cultuursectoren maar ook op die in de regio’s.</w:t>
      </w:r>
    </w:p>
    <w:p>
      <w:pPr>
        <w:pStyle w:val="Normal"/>
        <w:rPr>
          <w:rFonts w:ascii="Arial" w:hAnsi="Arial" w:cs="Arial"/>
          <w:sz w:val="21"/>
        </w:rPr>
      </w:pPr>
      <w:r>
        <w:rPr>
          <w:rFonts w:cs="Arial" w:ascii="Arial" w:hAnsi="Arial"/>
          <w:sz w:val="21"/>
        </w:rPr>
      </w:r>
    </w:p>
    <w:p>
      <w:pPr>
        <w:pStyle w:val="Normal"/>
        <w:numPr>
          <w:ilvl w:val="0"/>
          <w:numId w:val="2"/>
        </w:numPr>
        <w:rPr/>
      </w:pPr>
      <w:r>
        <w:rPr>
          <w:rFonts w:cs="Arial" w:ascii="Arial" w:hAnsi="Arial"/>
          <w:sz w:val="21"/>
        </w:rPr>
        <w:t xml:space="preserve">Wij stellen voor om een commissie in te richten om u te adviseren over een aanpak die recht doet aan de grote belangen die op het spel staan, en de noodzakelijke balans daartussen. De samenstelling van die commissie zouden wij zo snel mogelijk met u willen bespreken. </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Unicode" w:hAnsi="Lucida Sans Unicode" w:eastAsia="Times New Roman" w:cs="Arial"/>
      <w:color w:val="auto"/>
      <w:sz w:val="18"/>
      <w:szCs w:val="20"/>
      <w:lang w:val="nl-NL" w:bidi="ar-SA" w:eastAsia="zh-CN"/>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3:00Z</dcterms:created>
  <dc:creator>haouli002</dc:creator>
  <dc:description/>
  <dc:language>en-US</dc:language>
  <cp:lastModifiedBy>Aart Kolle</cp:lastModifiedBy>
  <cp:lastPrinted>2010-10-18T17:37:00Z</cp:lastPrinted>
  <dcterms:modified xsi:type="dcterms:W3CDTF">2010-10-19T12:23:00Z</dcterms:modified>
  <cp:revision>2</cp:revision>
  <dc:subject/>
  <dc:title>Agenda G9</dc:title>
</cp:coreProperties>
</file>