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rPr>
        <w:t>Overzicht bezuinigingen op cultuur</w:t>
      </w:r>
      <w:r>
        <w:rPr>
          <w:rFonts w:cs="Calibri"/>
        </w:rPr>
        <w:br/>
        <w:t>Regeerakkoord Rutte-Verhagen</w:t>
        <w:br/>
        <w:t>Kunsten ’92 – 6 december 2010</w:t>
        <w:br/>
        <w:br/>
      </w:r>
      <w:r>
        <w:rPr>
          <w:rFonts w:cs="Calibri"/>
          <w:b/>
        </w:rPr>
        <w:t>De maatregelen</w:t>
      </w:r>
    </w:p>
    <w:tbl>
      <w:tblPr>
        <w:tblW w:w="9322" w:type="dxa"/>
        <w:jc w:val="left"/>
        <w:tblInd w:w="-113" w:type="dxa"/>
        <w:tblLayout w:type="fixed"/>
        <w:tblCellMar>
          <w:top w:w="0" w:type="dxa"/>
          <w:left w:w="108" w:type="dxa"/>
          <w:bottom w:w="0" w:type="dxa"/>
          <w:right w:w="108" w:type="dxa"/>
        </w:tblCellMar>
      </w:tblPr>
      <w:tblGrid>
        <w:gridCol w:w="3510"/>
        <w:gridCol w:w="851"/>
        <w:gridCol w:w="850"/>
        <w:gridCol w:w="851"/>
        <w:gridCol w:w="850"/>
        <w:gridCol w:w="993"/>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0"/>
                <w:szCs w:val="20"/>
              </w:rPr>
              <w:t>Tabel 1: Cultu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ructure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Cultuursubsidies</w:t>
              <w:br/>
              <w:t>- matchingsregeling</w:t>
              <w:br/>
              <w:t>- cultuurkaart</w:t>
              <w:br/>
              <w:t>- NHM</w:t>
              <w:br/>
              <w:t>- Eénmalige korting museaal aankoopfonds</w:t>
              <w:br/>
              <w:t>- Niet doorgaan laatste tranche enveloppemiddelen</w:t>
              <w:br/>
              <w:t>- Generieke korting alle posten en subsid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br/>
              <w:t>5</w:t>
              <w:br/>
              <w:br/>
              <w:t>6</w:t>
              <w:br/>
              <w:t>19</w:t>
              <w:br/>
              <w:b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0</w:t>
              <w:br/>
              <w:t>10</w:t>
              <w:br/>
              <w:t>13.3</w:t>
              <w:br/>
              <w:t>PM</w:t>
              <w:br/>
              <w:br/>
              <w:br/>
              <w:t>3.5</w:t>
              <w:br/>
              <w:br/>
              <w:b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100</w:t>
              <w:br/>
              <w:t>10</w:t>
              <w:br/>
              <w:t>13.3</w:t>
              <w:br/>
              <w:t>PM</w:t>
              <w:br/>
              <w:br/>
              <w:br/>
              <w:t>3.5</w:t>
              <w:br/>
              <w:br/>
            </w:r>
          </w:p>
          <w:p>
            <w:pPr>
              <w:pStyle w:val="Normal"/>
              <w:spacing w:lineRule="auto" w:line="240" w:before="0" w:after="0"/>
              <w:rPr>
                <w:rFonts w:cs="Calibri"/>
                <w:sz w:val="20"/>
                <w:szCs w:val="20"/>
              </w:rPr>
            </w:pPr>
            <w:r>
              <w:rPr>
                <w:rFonts w:cs="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0</w:t>
              <w:br/>
              <w:t>10</w:t>
              <w:br/>
              <w:t>13.3</w:t>
              <w:br/>
              <w:t>PM</w:t>
              <w:br/>
              <w:br/>
              <w:b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0</w:t>
              <w:br/>
              <w:t>10</w:t>
              <w:br/>
              <w:t>13.3</w:t>
              <w:br/>
              <w:t>PM</w:t>
              <w:br/>
              <w:br/>
              <w:b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0</w:t>
              <w:br/>
              <w:t>10</w:t>
              <w:br/>
              <w:t>13.3</w:t>
              <w:br/>
              <w:t>PM</w:t>
              <w:br/>
              <w:br/>
              <w:b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Verhoging BTW tarief podiumkunsten en kunstaankop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 Afschaffen WW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 Opheffing Muziekcentrum van de Omroep (M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5. Bevriezen lonen collectieve sector 20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sz w:val="20"/>
                <w:szCs w:val="20"/>
              </w:rPr>
              <w:t>6. Regeling cultureel beleg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7. Regionale Historische Cen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 Nieuwe bijdrage uit het Fonds Economische Structuurversterking (F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tbl>
      <w:tblPr>
        <w:tblW w:w="9322" w:type="dxa"/>
        <w:jc w:val="left"/>
        <w:tblInd w:w="-113" w:type="dxa"/>
        <w:tblLayout w:type="fixed"/>
        <w:tblCellMar>
          <w:top w:w="0" w:type="dxa"/>
          <w:left w:w="108" w:type="dxa"/>
          <w:bottom w:w="0" w:type="dxa"/>
          <w:right w:w="108" w:type="dxa"/>
        </w:tblCellMar>
      </w:tblPr>
      <w:tblGrid>
        <w:gridCol w:w="3510"/>
        <w:gridCol w:w="851"/>
        <w:gridCol w:w="850"/>
        <w:gridCol w:w="851"/>
        <w:gridCol w:w="850"/>
        <w:gridCol w:w="993"/>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 xml:space="preserve">Tabel 2: Overige maatregelen met </w:t>
            </w:r>
            <w:r>
              <w:rPr>
                <w:rFonts w:cs="Calibri"/>
                <w:b/>
                <w:i/>
                <w:sz w:val="20"/>
                <w:szCs w:val="20"/>
              </w:rPr>
              <w:t xml:space="preserve">mogelijke </w:t>
            </w:r>
            <w:r>
              <w:rPr>
                <w:rFonts w:cs="Calibri"/>
                <w:i/>
                <w:sz w:val="20"/>
                <w:szCs w:val="20"/>
              </w:rPr>
              <w:t>effecten op cultu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ructure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9. Algemene taakstelling OCW</w:t>
              <w:br/>
              <w:t>(niet specifiek cultu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sz w:val="20"/>
                <w:szCs w:val="20"/>
              </w:rPr>
              <w:t>10. Omroep</w:t>
              <w:br/>
              <w:t>- taakstelling regeerakkoord (inclusief MCO)</w:t>
              <w:br/>
              <w:t>- niet uitkeren tranche enveloppemiddelen 2011</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br/>
              <w:br/>
              <w:b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br/>
              <w:br/>
              <w:b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br/>
              <w:t>50</w:t>
              <w:br/>
              <w:b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br/>
              <w:t>100</w:t>
              <w:br/>
              <w:b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br/>
              <w:t>200</w:t>
              <w:br/>
              <w:b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br/>
              <w:t>200</w:t>
              <w:br/>
              <w:b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 Gemeen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12. Overige maatregel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br/>
        <w:t>1. Cultuursubsidies</w:t>
        <w:br/>
        <w:t>Alle uitgaven vanuit het Ministerie van Onderwijs, Cultuur en Wetenschappen ten aanzien van kunst en cultuur betreffen in 2011 bij elkaar 940 miljoen euro. In die uitgaven voor Kunst en Cultuur zitten echter ook de (ambtelijke) apparaatskosten van het ministerie, uitvoerende diensten en de rijksarchiefdienst. Het is onjuist om die bij de uitgaven zelf te tellen. Maar ook los daarvan, de voornemens voor grote bezuinigingen op het ambtelijke apparaat betekenen al een drastische verlaging voor die apparaatskosten. Het is volstrekt ondenkbaar dat die allebei te realiseren zijn. De bezuinigingen zullen dan ook volledig ten koste van de daadwerkelijke subsidies gaan. En die betreffen slechts een deel van de overgebleven 870 miljoen aan programma-uitgaven van OCW voor de brede sector kunst en cultuur. Het Regeerakkoord noemt die ook met name: de vierjarige en langjarige cultuursubsidies, de Cultuurfondsen en overige programmakosten. Bij ongewijzigd beleid zouden die bij elkaar in 2011 een bedrag van 594 miljoen (van die eerdere 870) betreffen. Daarin zitten dan nog steeds ook de uitgaven van het rijk voor de musea (exclusief huisvesting). Mocht, zoals wij veronderstellen, het uitgangspunt uit het Regeerakkoord om de “uitgaven aan behoud en beheer cultureel erfgoed, bibliotheken en het Nationaal Archief” ook hierop van toepassing zijn, dan moet de beoogde vermindering van de uitgaven volledig ten koste gaan van de (overblijvende) ongeveer 430 miljoen euro die vanuit de rijksoverheid aan specifieke kunstsubsidies worden uitgegeven. Bijna de helft van het totale kunstaanbod zou volgens het nieuwe kabinet moeten verdwijnen, althans geen rijkssubsidie meer krijge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wee structurele bezuinigingsposten worden in het regeerakkoord genoemd:</w:t>
      </w:r>
    </w:p>
    <w:p>
      <w:pPr>
        <w:pStyle w:val="Normal"/>
        <w:numPr>
          <w:ilvl w:val="0"/>
          <w:numId w:val="1"/>
        </w:numPr>
        <w:autoSpaceDE w:val="false"/>
        <w:spacing w:lineRule="auto" w:line="240" w:before="0" w:after="0"/>
        <w:rPr>
          <w:rFonts w:cs="Calibri"/>
        </w:rPr>
      </w:pPr>
      <w:r>
        <w:rPr>
          <w:rFonts w:cs="Calibri"/>
        </w:rPr>
        <w:t>Afschaffen matchingsregeling (onderdeel programma cultuurprofijt) ad 10 miljoen</w:t>
      </w:r>
    </w:p>
    <w:p>
      <w:pPr>
        <w:pStyle w:val="Normal"/>
        <w:numPr>
          <w:ilvl w:val="0"/>
          <w:numId w:val="1"/>
        </w:numPr>
        <w:autoSpaceDE w:val="false"/>
        <w:spacing w:lineRule="auto" w:line="240" w:before="0" w:after="0"/>
        <w:rPr>
          <w:rFonts w:cs="Calibri"/>
        </w:rPr>
      </w:pPr>
      <w:r>
        <w:rPr>
          <w:rFonts w:cs="Calibri"/>
        </w:rPr>
        <w:t xml:space="preserve">Afschaffen cultuurkaart ad 13.3 miljoen (vanaf 2012). </w:t>
      </w:r>
    </w:p>
    <w:p>
      <w:pPr>
        <w:pStyle w:val="Normal"/>
        <w:autoSpaceDE w:val="false"/>
        <w:spacing w:lineRule="auto" w:line="240" w:before="0" w:after="0"/>
        <w:rPr>
          <w:rFonts w:cs="Calibri"/>
          <w:color w:val="000000"/>
        </w:rPr>
      </w:pPr>
      <w:r>
        <w:rPr>
          <w:rFonts w:cs="Calibri"/>
        </w:rPr>
        <w:br/>
        <w:t xml:space="preserve">De tranche enveloppemiddelen cultuur voor 2011 wordt niet uitgekeerd. Omdat hiervan een groot deel was ingezet voor de saldering van de cultuurprofijtkorting betreft dit een bedrag van -3.5 miljoen structureel. </w:t>
        <w:br/>
        <w:br/>
        <w:t xml:space="preserve">Voor de situatie m.b.t. de Rijksbegroting 2011 zie laatste pagina van dit document, daarin wordt ook het NHM toegelicht. </w:t>
        <w:br/>
      </w:r>
    </w:p>
    <w:p>
      <w:pPr>
        <w:pStyle w:val="Normal"/>
        <w:spacing w:lineRule="auto" w:line="240"/>
        <w:rPr/>
      </w:pPr>
      <w:r>
        <w:rPr>
          <w:rFonts w:cs="Calibri"/>
        </w:rPr>
        <w:t>2. Verhoging BTW-tarief</w:t>
        <w:br/>
        <w:t xml:space="preserve">Verhoging van het BTW tarief voor podiumkunsten en kunstaankopen van 6 naar 19%, dus ook voor commerciële aanbieders. Hiervoor is in het regeerakkoord 90 miljoen euro aan lastenverzwaring per 2011 opgenomen.  Circussen en bioscoopkaartjes blijven onder het laagtarief vallen.  </w:t>
        <w:br/>
        <w:t xml:space="preserve">Bij de behandeling van het belastingplan 2011 in de kamer gaf staatssecretaris Weekers (als uitleg op de vraag waarom bioscoopkaartjes niet onder het hoogtarief komen te vallen) dat de vraaguitval voor podiumkunsten beperkt is met 4%. </w:t>
        <w:br/>
        <w:t>In opdracht van de Vereniging van Vrije Theaterproducenten onderzocht bureau Ape de vraaguitval voor die sector bij de voorgestelde btw-verhoging (gepubliceerd op 17 november). Met een prijselasticiteit van 1.1 zal de verwachte vraaguitval 13.5% bedragen. Dit nog los van verdere vraaguitval die het gevolg zal zijn van de verslechterde concurrentiepositie ten opzichte van andere vrijetijdsbestedingen. De onderzoekers verwachten dat de opbrengst van de maatregel hierdoor 20% lager uit zal vallen.</w:t>
        <w:br/>
        <w:br/>
        <w:t>3. Afschaffing WWIK</w:t>
        <w:br/>
        <w:t xml:space="preserve">Ondanks de positieve evaluatie die dit jaar verscheen over de WWIK is het kabinet voornemens deze voorziening af te schaffen. Is voor een bezuiniging van 10 miljoen euro per jaar in het regeerakkoord opgenomen, waarschijnlijk doordat er een hoger beroep op de Wet Werk en Bijstand wordt verwacht. </w:t>
        <w:br/>
        <w:br/>
        <w:t>4. Opheffing Muziekcentrum voor de Omroep</w:t>
        <w:br/>
        <w:t xml:space="preserve">In de mediaparagraaf wordt melding gemaakt van het opheffen van het Muziekcentrum voor de Omroep vanaf 2013, hiermee is een bedrag gemoeid van 31 miljoen op jaarbasis. Inmiddels heeft minister Bijsterveldt op 3 december laten weten 12-14 miljoen voor het MCO te willen reserveren, waarmee de bezuiniging iets meer dan de helft van het huidige budget zal bedragen. </w:t>
        <w:br/>
        <w:t xml:space="preserve">De vraag is hoe dit zich verhoudt tot de taak die het beoogde kabinet zichzelf stelt om in alle regio’s een hoogwaardig cultureel aanbod te laten bestaan wanneer bijvoorbeeld de stad Utrecht niet over een eigen rijksgesubsidieerde orkest beschikt (en binnenkort wel een muziekpaleis). </w:t>
      </w:r>
    </w:p>
    <w:p>
      <w:pPr>
        <w:pStyle w:val="Normal"/>
        <w:spacing w:lineRule="auto" w:line="240"/>
        <w:rPr>
          <w:rFonts w:cs="Calibri"/>
        </w:rPr>
      </w:pPr>
      <w:r>
        <w:rPr>
          <w:rFonts w:cs="Calibri"/>
        </w:rPr>
        <w:t>5. Bevriezing lonen collectieve sector 2011</w:t>
        <w:br/>
        <w:t>Over 2010 is er geen loon- prijscompensatie uitgekeerd waarvoor respectievelijk 17.5 en 9.8 miljoen voor cultuur was gereserveerd op de Rijksbegroting 2010. In het concept-regeerakkkoord is opgenomen de loonbijstelling over 2011 niet uit te keren.  Het is nog onduidelijk of de tranche 2010 wel in 2011 wordt uitgekeerd. Wanneer de komende jaren de looncompensatie niet wordt uitgekeerd dan stapelen deze tranches zich boven op elkaar waardoor de begrotingen snel uitgehold kunnen worden.</w:t>
        <w:br/>
        <w:t xml:space="preserve"> </w:t>
      </w:r>
    </w:p>
    <w:p>
      <w:pPr>
        <w:pStyle w:val="Normal"/>
        <w:spacing w:lineRule="auto" w:line="240"/>
        <w:rPr>
          <w:rFonts w:cs="Calibri"/>
        </w:rPr>
      </w:pPr>
      <w:r>
        <w:rPr>
          <w:rFonts w:cs="Calibri"/>
        </w:rPr>
        <w:br/>
        <w:t>6. Afschaffing Regeling Cultureel Beleggen</w:t>
        <w:br/>
        <w:t xml:space="preserve">Deze maatregel moet 5 miljoen minder belastingderving schelen en maakt onderdeel uit van afschaffing van verschillende fiscaliteiten op het gebied van sociaal en ethisch beleggen. Verschillende partijen hebben bij de behandeling van het belastingplan 2011 zorgen geuit over het gebrek aan inzicht in de consequenties voor de verschillende sectoren. </w:t>
      </w:r>
    </w:p>
    <w:p>
      <w:pPr>
        <w:pStyle w:val="Normal"/>
        <w:spacing w:lineRule="auto" w:line="240"/>
        <w:rPr/>
      </w:pPr>
      <w:r>
        <w:rPr>
          <w:rFonts w:cs="Calibri"/>
        </w:rPr>
        <w:t>7. Regionale Historische Centra</w:t>
        <w:br/>
        <w:t xml:space="preserve">De Regionale Historische Centra worden overgeheveld naar de provincies, maar eerst wordt er 25% gekort waarmee een bedrag van 10 miljoen is gemoeid. </w:t>
        <w:br/>
        <w:br/>
        <w:t>8. Nieuwe bijdragen uit het Fonds Economische Structuurversterking</w:t>
        <w:br/>
        <w:t xml:space="preserve">Regeerakkoord snijdt band met het FES door. Niet belegde ruimte wordt ingezet voor het infrastructuurfonds. Reeds door de ministerraad toegekende FES bijdragen worden overgeboekt naar de departementale begrotingen, projecten vinden gewoon doorgang. Boekhoudtechnisch voor de OCW begroting worden de ontvangsten voor 2011 en latere jaren verlaagd met het FES-budget, hierdoor blijven alleen de uitgaven staan op de OCW begroting (en komen ten laste van de algemene middelen). </w:t>
        <w:br/>
        <w:t xml:space="preserve">De middelen voor het nog te starten </w:t>
      </w:r>
      <w:r>
        <w:rPr>
          <w:rFonts w:cs="Calibri"/>
          <w:i/>
        </w:rPr>
        <w:t xml:space="preserve">Creative Industries Research Program </w:t>
      </w:r>
      <w:r>
        <w:rPr>
          <w:rFonts w:cs="Calibri"/>
        </w:rPr>
        <w:t>worden toegevoegd aan de OCW-begroting voor een bedrag van € 2,75 miljoen in 2011, € 2,5 miljoen in 2012 en 2013 en € 2,75 miljoen in 2014. Dit is een initiatief van zes universiteiten en de NWO om de samenwerking tussen creatieve sector en andere sectoren te stimuleren met de nadruk op ontwikkeling van wetenschappelijke kennis en aansluitend de toepassing van deze kennis in de creatieve industrie.</w:t>
      </w:r>
      <w:r>
        <w:rPr>
          <w:rFonts w:cs="Calibri"/>
          <w:sz w:val="24"/>
          <w:szCs w:val="24"/>
        </w:rPr>
        <w:br/>
      </w:r>
      <w:r>
        <w:rPr>
          <w:rFonts w:cs="Calibri"/>
        </w:rPr>
        <w:t xml:space="preserve"> Beelden voor de toekomst (23.5 miljoen) en de middelen voor archeologisch bodemonderzoek (in 2009 6 miljoen resterend) worden ook betaald uit het FES. </w:t>
        <w:br/>
        <w:br/>
        <w:t>9. Algemene taakstelling OCW</w:t>
        <w:br/>
        <w:t xml:space="preserve">Het ministerie dient ook nog bezuinigingen in te vullen ter hoogte van 140 miljoen staat in het Regeerakkoord. In de Rijksbegroting 2011 staat er overigens nog een bedrag open van 83 miljoen op de OCW begroting dat per 2012 structureel ingevuld moet worden uit ‘overige maatregelen en subsidies’. Een brief hierover is aangekondigd voor dit najaar. Of deze twee posten ‘gezwaluwstaart’ zijn of boven op elkaar komen, en hoe ze ingevuld worden is nog onduidelijk. </w:t>
      </w:r>
    </w:p>
    <w:p>
      <w:pPr>
        <w:pStyle w:val="Normal"/>
        <w:autoSpaceDE w:val="false"/>
        <w:spacing w:lineRule="auto" w:line="240" w:before="0" w:after="0"/>
        <w:rPr>
          <w:rFonts w:cs="Calibri"/>
          <w:lang w:eastAsia="nl-NL"/>
        </w:rPr>
      </w:pPr>
      <w:r>
        <w:rPr>
          <w:rFonts w:cs="Calibri"/>
        </w:rPr>
        <w:t>10. Omroep</w:t>
        <w:br/>
      </w:r>
      <w:r>
        <w:rPr>
          <w:rFonts w:cs="Calibri"/>
          <w:lang w:eastAsia="nl-NL"/>
        </w:rPr>
        <w:t>Uit het Financieel kader bij het concept-regeerakkoord “Er vindt een bezuiniging plaats op de publieke omroep alsmede o.a. de themakanalen en het muziekcentrum voor de omroep. Hiertoe zal met ingang van 2016 het stelsel worden gewijzigd(de huidige erkenningperiode loopt tot en met 2015). Op grond van de mogelijkheden binnen het huidige stelsel worden vanaf 2013 de uitgaven aan de publieke omroep stapsgewijs verlaagd. Hiertoe zal per 1 januari 2013 een nieuwe Mediawet van kracht worden. De 200 mln taakstellende structurele besparing zal, indien dat een verschraling van kwaliteit tot gevolg mocht hebben, leiden tot één publiek net minder.”</w:t>
        <w:br/>
      </w:r>
    </w:p>
    <w:p>
      <w:pPr>
        <w:pStyle w:val="Normal"/>
        <w:spacing w:lineRule="auto" w:line="240"/>
        <w:rPr>
          <w:rFonts w:cs="Calibri"/>
          <w:i/>
          <w:i/>
        </w:rPr>
      </w:pPr>
      <w:r>
        <w:rPr>
          <w:rFonts w:cs="Calibri"/>
        </w:rPr>
        <w:t xml:space="preserve">11. Gemeenten </w:t>
        <w:br/>
        <w:t xml:space="preserve">Wat er precies gebeurt met betrekking tot de gemeenten wordt niet duidelijk uit het Regeerakkoord. Veel  taken worden overgeheveld (maar eerst gekort, zoals de AWBZ en Wajong). Er is in ieder geval wel sprake van een algemene korting op het gemeentefonds van 1.2 miljard euro. Wat er gebeurt met de co-financieringsrelaties die er bestaan met gemeenten op het vlak van verschillende podiumkunstgezelschappen is ook nog onduidelijk. </w:t>
      </w:r>
    </w:p>
    <w:p>
      <w:pPr>
        <w:pStyle w:val="Normal"/>
        <w:widowControl w:val="false"/>
        <w:autoSpaceDE w:val="false"/>
        <w:spacing w:lineRule="auto" w:line="240"/>
        <w:rPr>
          <w:rFonts w:cs="Calibri"/>
        </w:rPr>
      </w:pPr>
      <w:r>
        <w:rPr>
          <w:rFonts w:cs="Calibri"/>
        </w:rPr>
        <w:t>12. Overige maatregelen</w:t>
        <w:br/>
        <w:t xml:space="preserve">Onder het mom van ‘kleinere overheid’ worden bezuinigingen op verschillende onderdelen van het overheidsapparaat voorzien.  ZBO’s krijgen een taakstelling van 1.5% reductie op personeel en materieel over de jaren 2013- 2015. Dit moet Netto 4.5% opleveren. De cultuurfondsen lijken hier in ieder geval  onder te gaan vallen, en ook de Archiefdienst, Erfgoedinspectie etcetera.  </w:t>
      </w:r>
      <w:r>
        <w:br w:type="page"/>
      </w:r>
    </w:p>
    <w:p>
      <w:pPr>
        <w:pStyle w:val="Normal"/>
        <w:widowControl w:val="false"/>
        <w:autoSpaceDE w:val="false"/>
        <w:spacing w:lineRule="auto" w:line="240"/>
        <w:rPr>
          <w:rFonts w:cs="Calibri"/>
        </w:rPr>
      </w:pPr>
      <w:r>
        <w:rPr>
          <w:rFonts w:cs="Calibri"/>
          <w:b/>
        </w:rPr>
        <w:t>Stand van zaken cultuurbegroting</w:t>
      </w:r>
      <w:r>
        <w:rPr>
          <w:rFonts w:cs="Calibri"/>
        </w:rPr>
        <w:t xml:space="preserve">  </w:t>
      </w:r>
      <w:r>
        <w:rPr>
          <w:rFonts w:cs="Calibri"/>
          <w:b/>
        </w:rPr>
        <w:t>2011</w:t>
        <w:br/>
      </w:r>
      <w:r>
        <w:rPr>
          <w:rFonts w:cs="Calibri"/>
        </w:rPr>
        <w:t xml:space="preserve">Voor 2011 staat er een bezuiniging ingeboekt van 30 miljoen op de cultuurbegroting. Dit komt overigens bovenop de reeds door het vorige kabinet aangekondigde incidentele bezuiniging van 11 miljoen. Daarnaast wordt de laatste tranche van de enveloppemiddelen van het vorige kabinet niet uitgekeerd. Voor cultuur komt dit neer (na verrekening verschillende salderingsposten) op 3.5 miljoen volgens de Nota van Wijziging. De Publieke Omroep loopt hiermee een bedrag mis van 25 miljoen structureel. Dit betreft volgens het Kabinet Rutte-Verhagen nadrukkelijk geen bezuiniging, omdat het geld nog niet was toegekend. </w:t>
      </w:r>
    </w:p>
    <w:p>
      <w:pPr>
        <w:pStyle w:val="Normal"/>
        <w:widowControl w:val="false"/>
        <w:autoSpaceDE w:val="false"/>
        <w:spacing w:lineRule="auto" w:line="240"/>
        <w:rPr>
          <w:rFonts w:cs="Calibri"/>
        </w:rPr>
      </w:pPr>
      <w:r>
        <w:rPr>
          <w:rFonts w:cs="Calibri"/>
        </w:rPr>
        <w:t>Maatregelen cultuursubsidies rijksbegroting 2011</w:t>
      </w:r>
    </w:p>
    <w:tbl>
      <w:tblPr>
        <w:tblW w:w="9889" w:type="dxa"/>
        <w:jc w:val="left"/>
        <w:tblInd w:w="-113" w:type="dxa"/>
        <w:tblLayout w:type="fixed"/>
        <w:tblCellMar>
          <w:top w:w="0" w:type="dxa"/>
          <w:left w:w="108" w:type="dxa"/>
          <w:bottom w:w="0" w:type="dxa"/>
          <w:right w:w="108" w:type="dxa"/>
        </w:tblCellMar>
      </w:tblPr>
      <w:tblGrid>
        <w:gridCol w:w="2303"/>
        <w:gridCol w:w="2303"/>
        <w:gridCol w:w="2303"/>
        <w:gridCol w:w="298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Rijksbegrotin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Nota van wijziging</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Structure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Innovatieregelin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color w:val="000000"/>
              </w:rPr>
            </w:pPr>
            <w:r>
              <w:rPr>
                <w:rFonts w:cs="Calibri"/>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x</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Matchingsregelin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softHyphen/>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Nationaal Historisch Museu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color w:val="000000"/>
              </w:rPr>
            </w:pPr>
            <w:r>
              <w:rPr>
                <w:rFonts w:cs="Calibri"/>
                <w:i/>
                <w:color w:val="000000"/>
              </w:rPr>
              <w:t xml:space="preserve">-4  (vrijval door vertraging)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rPr>
            </w:pPr>
            <w:r>
              <w:rPr>
                <w:rFonts w:cs="Calibri"/>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Museaal aankoopfond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 xml:space="preserve">Cultuur &amp; Economie / Cultuur &amp; ICT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x</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Projectsubsidi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x</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rPr>
            </w:pPr>
            <w:r>
              <w:rPr>
                <w:rFonts w:cs="Calibri"/>
                <w:i/>
              </w:rPr>
              <w:t>Niet uitkeren tranche enveloppemiddele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rPr>
            </w:pPr>
            <w:r>
              <w:rPr>
                <w:rFonts w:cs="Calibri"/>
                <w:i/>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rPr>
            </w:pPr>
            <w:r>
              <w:rPr>
                <w:rFonts w:cs="Calibri"/>
                <w:i/>
              </w:rPr>
              <w:t>-3.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rPr>
            </w:pPr>
            <w:r>
              <w:rPr>
                <w:rFonts w:cs="Calibri"/>
                <w:i/>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rPr>
            </w:pPr>
            <w:r>
              <w:rPr>
                <w:rFonts w:cs="Calibri"/>
                <w:i/>
              </w:rPr>
              <w:t>Niet uitkeren loonbijstellin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rPr>
            </w:pPr>
            <w:r>
              <w:rPr>
                <w:rFonts w:cs="Calibri"/>
                <w:i/>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i/>
              </w:rPr>
              <w:t xml:space="preserve">-17.5 (schatting)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rPr>
            </w:pPr>
            <w:r>
              <w:rPr>
                <w:rFonts w:cs="Calibri"/>
                <w:i/>
              </w:rPr>
              <w:t>-1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b/>
                <w:i/>
              </w:rPr>
              <w:t>Totaal bezuiniginge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b/>
                <w:b/>
              </w:rPr>
            </w:pPr>
            <w:r>
              <w:rPr>
                <w:rFonts w:cs="Calibri"/>
                <w:b/>
              </w:rPr>
              <w:t xml:space="preserve">-11 </w:t>
              <w:br/>
            </w:r>
            <w:r>
              <w:rPr>
                <w:rFonts w:cs="Calibri"/>
              </w:rPr>
              <w:t>(excl. NHM: vrijva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b/>
                <w:b/>
              </w:rPr>
            </w:pPr>
            <w:r>
              <w:rPr>
                <w:rFonts w:cs="Calibri"/>
                <w:b/>
              </w:rPr>
              <w:t>-3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b/>
                <w:b/>
              </w:rPr>
            </w:pPr>
            <w:r>
              <w:rPr>
                <w:rFonts w:cs="Calibri"/>
                <w:b/>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rPr>
            </w:pPr>
            <w:r>
              <w:rPr>
                <w:rFonts w:cs="Calibri"/>
                <w:i/>
              </w:rPr>
              <w:t>Inclusief cursieve poste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i/>
                <w:i/>
              </w:rPr>
            </w:pPr>
            <w:r>
              <w:rPr>
                <w:rFonts w:cs="Calibri"/>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rPr>
            </w:pPr>
            <w:r>
              <w:rPr>
                <w:rFonts w:cs="Calibri"/>
                <w:i/>
              </w:rPr>
              <w:t>-5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i/>
                <w:i/>
              </w:rPr>
            </w:pPr>
            <w:r>
              <w:rPr>
                <w:rFonts w:cs="Calibri"/>
                <w:i/>
              </w:rPr>
              <w:t>-31</w:t>
            </w:r>
          </w:p>
        </w:tc>
      </w:tr>
    </w:tbl>
    <w:p>
      <w:pPr>
        <w:pStyle w:val="Normal"/>
        <w:widowControl w:val="false"/>
        <w:autoSpaceDE w:val="false"/>
        <w:rPr>
          <w:rFonts w:cs="Calibri"/>
          <w:sz w:val="20"/>
          <w:szCs w:val="20"/>
        </w:rPr>
      </w:pPr>
      <w:r>
        <w:rPr>
          <w:rFonts w:cs="Calibri"/>
        </w:rPr>
        <w:br/>
      </w:r>
    </w:p>
    <w:p>
      <w:pPr>
        <w:pStyle w:val="Normal"/>
        <w:spacing w:before="0" w:after="200"/>
        <w:rPr>
          <w:rFonts w:cs="Calibri"/>
          <w:sz w:val="18"/>
          <w:szCs w:val="18"/>
        </w:rPr>
      </w:pPr>
      <w:r>
        <w:rPr>
          <w:rFonts w:cs="Calibri"/>
          <w:sz w:val="18"/>
          <w:szCs w:val="18"/>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Garamond" w:hAnsi="Garamond" w:eastAsia="Times New Roman" w:cs="Garamond"/>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1">
    <w:name w:val="Kleurrijke lijst - accent 1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Garamond" w:hAnsi="Garamond" w:eastAsia="Times New Roman"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25:00Z</dcterms:created>
  <dc:creator>Aart Kolle</dc:creator>
  <dc:description/>
  <dc:language>en-US</dc:language>
  <cp:lastModifiedBy>Aart Kolle</cp:lastModifiedBy>
  <dcterms:modified xsi:type="dcterms:W3CDTF">2010-12-08T12:25:00Z</dcterms:modified>
  <cp:revision>2</cp:revision>
  <dc:subject/>
  <dc:title>Bijlagen:</dc:title>
</cp:coreProperties>
</file>