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b/>
        </w:rPr>
        <w:t>Kunsten ’92:</w:t>
      </w:r>
      <w:r>
        <w:rPr/>
        <w:br/>
        <w:t>Bijeenkomst: Mecenaat en sponsoring: mogelijkheden en beperkingen</w:t>
        <w:br/>
        <w:t>11 januari 2011 - MC Theater, Amsterdam</w:t>
      </w:r>
    </w:p>
    <w:p>
      <w:pPr>
        <w:pStyle w:val="Normal"/>
        <w:spacing w:lineRule="exact" w:line="280"/>
        <w:rPr/>
      </w:pPr>
      <w:r>
        <w:rPr>
          <w:rFonts w:cs="Arial"/>
          <w:lang w:eastAsia="nl-NL"/>
        </w:rPr>
        <w:t xml:space="preserve">Met bijdragen van </w:t>
      </w:r>
      <w:r>
        <w:rPr>
          <w:rFonts w:cs="Arial"/>
          <w:b/>
          <w:lang w:eastAsia="nl-NL"/>
        </w:rPr>
        <w:t>Julienne</w:t>
      </w:r>
      <w:r>
        <w:rPr>
          <w:rFonts w:cs="Arial"/>
          <w:lang w:eastAsia="nl-NL"/>
        </w:rPr>
        <w:t xml:space="preserve"> </w:t>
      </w:r>
      <w:r>
        <w:rPr>
          <w:rFonts w:cs="Arial"/>
          <w:b/>
          <w:bCs/>
          <w:lang w:eastAsia="nl-NL"/>
        </w:rPr>
        <w:t>Straatman</w:t>
      </w:r>
      <w:r>
        <w:rPr>
          <w:rFonts w:cs="Arial"/>
          <w:lang w:eastAsia="nl-NL"/>
        </w:rPr>
        <w:t xml:space="preserve"> (Straatman Strategisch Advies), </w:t>
      </w:r>
      <w:r>
        <w:rPr>
          <w:rFonts w:cs="Arial"/>
          <w:b/>
          <w:bCs/>
          <w:lang w:eastAsia="nl-NL"/>
        </w:rPr>
        <w:t>Jonne Verburg</w:t>
      </w:r>
      <w:r>
        <w:rPr>
          <w:rFonts w:cs="Arial"/>
          <w:lang w:eastAsia="nl-NL"/>
        </w:rPr>
        <w:t xml:space="preserve"> (oud-directeur SNS Reaalfonds) en </w:t>
      </w:r>
      <w:r>
        <w:rPr>
          <w:rFonts w:cs="Arial"/>
          <w:b/>
          <w:bCs/>
          <w:lang w:eastAsia="nl-NL"/>
        </w:rPr>
        <w:t>Renée Steenbergen</w:t>
      </w:r>
      <w:r>
        <w:rPr>
          <w:rFonts w:cs="Arial"/>
          <w:lang w:eastAsia="nl-NL"/>
        </w:rPr>
        <w:t xml:space="preserve"> (Bureau Renée Steenbergen). Gespreksleider </w:t>
      </w:r>
      <w:r>
        <w:rPr>
          <w:rFonts w:cs="Arial"/>
          <w:b/>
          <w:lang w:eastAsia="nl-NL"/>
        </w:rPr>
        <w:t>Ruben Maes</w:t>
      </w:r>
      <w:r>
        <w:rPr>
          <w:rFonts w:cs="Arial" w:ascii="Arial" w:hAnsi="Arial"/>
          <w:lang w:eastAsia="nl-NL"/>
        </w:rPr>
        <w:t>.</w:t>
      </w:r>
    </w:p>
    <w:p>
      <w:pPr>
        <w:pStyle w:val="Normal"/>
        <w:spacing w:lineRule="exact" w:line="320"/>
        <w:rPr/>
      </w:pPr>
      <w:r>
        <w:rPr/>
        <w:t>Dat zoveel mensen naar deze bijeenkomst zijn gekomen geeft volgens gespreksleider Ruben Maes de noodzaak van het onderwerp aan. “Zijn er mensen in Nederland die veel geld hebben en kun je daar als culturele instelling bij komen? Volgens het Kabinet kan dat, sterker nog, dat zou meer mogen gebeuren.” De middag zal ruimte voor discussie bieden, maar Ruben Maes stelt ook voor om het als een verkenning te zien van bekende en onbekende wegen om meer middelen uit particuliere fondsen en mecenaat aan te boren. Op de achtergrond speelt daarbij de vraag of de verwachtingen van het Kabinet te hoog gespannen zijn of reëel, wanneer de sector wat harder zijn best doet.</w:t>
        <w:br/>
        <w:br/>
      </w:r>
      <w:r>
        <w:rPr>
          <w:b/>
        </w:rPr>
        <w:t>Vertrouwen</w:t>
      </w:r>
      <w:r>
        <w:rPr/>
        <w:br/>
        <w:t xml:space="preserve">Volgens </w:t>
      </w:r>
      <w:r>
        <w:rPr>
          <w:b/>
        </w:rPr>
        <w:t>Julienne Straatman</w:t>
      </w:r>
      <w:r>
        <w:rPr/>
        <w:t xml:space="preserve"> kampt de cultuursector, evenals de overheid, de politiek en het kabinet met een reputatieprobleem.  “Een reputatie wordt je aangeschreven, maar je bent er ook zelf de aanstichter van. Het heeft te maken met communicatie en het vermogen relaties op te bouwen”. Maar, zo stelt zij, het belangrijkste is VERTROUWEN. De grote psychologische afstand tot groepen landgenoten die niet tot de ‘inner circle’ van kunst en cultuur behoren heeft geleid tot een vertrouwenscrisis. Haar advies is dan ook om meer omgevingsgericht te handelen:  </w:t>
      </w:r>
      <w:r>
        <w:rPr>
          <w:i/>
        </w:rPr>
        <w:t xml:space="preserve">“Weet je hoe er naar je gekeken wordt en doe je daar iets mee? Zonder deze verbindingen aan te gaan kun je je reputatie moeilijk bewaken, laat staan beïnvloeden”. </w:t>
      </w:r>
      <w:r>
        <w:rPr/>
        <w:t>Deze reputatie is van groot belang in het huidige debat. “De terugtrekkende overheid is in zijn algemeenheid niets anders dan wat door grote groepen mensen kennelijk niet meer als collectieve voorziening wordt ervaren. Toe- of afwijzing bij de herverdeling van middelen wordt bepaald door de legitimatie van je bestaan, je positie in de samenleving en het vertrouwen, het krediet dat je hebt opgebouwd”.  Zij gaf de toehoorders een zestal aanbevelingen mee:</w:t>
        <w:br/>
        <w:t>1) Wees bereid tot zelfreflectie.</w:t>
        <w:br/>
        <w:t xml:space="preserve">2) Kijk anders tegen het fenomeen subsidie aan. Zie het als investering en maak het rendement ook sociaal en economisch meetbaar. Denk daarbij in termen van waarde en ontwikkel een gelijkwaardig partnership met je investeerder. </w:t>
        <w:br/>
        <w:t xml:space="preserve">3) Laat je ook beoordelen door anderen dan alleen je peers. Vermijd incestueuze relaties. </w:t>
        <w:br/>
        <w:t xml:space="preserve">4) Wees bereid strategische samenwerkingsverbanden aan te gaan en krachten te bundelen. </w:t>
        <w:br/>
        <w:t xml:space="preserve">5) Benoem actieve en betrokken Raden van toezicht / Besturen die werkelijk bijdragen aan de missie van de instelling. Het zijn de ambassadeurs van de instellingen, ook op het gebied van gelden verwerven. </w:t>
        <w:br/>
        <w:t xml:space="preserve">6) Vergroot professionaliteit in marktbewerking en communicatie. Ga uit van het opbouwen van reputaties en relaties, rekening houdend met de wensen en behoeften van klanten, gasten en bezoekers. Laat zien wie, wat, hoe, wanneer, waarom en waarmee je wilt verleiden en verwennen. </w:t>
        <w:br/>
        <w:br/>
      </w:r>
      <w:r>
        <w:rPr>
          <w:b/>
        </w:rPr>
        <w:t>Cijfers</w:t>
      </w:r>
      <w:r>
        <w:rPr/>
        <w:t xml:space="preserve"> </w:t>
        <w:br/>
      </w:r>
      <w:r>
        <w:rPr>
          <w:b/>
        </w:rPr>
        <w:t>Jonne Verburg</w:t>
      </w:r>
      <w:r>
        <w:rPr/>
        <w:t xml:space="preserve">, tot augustus 2009 directeur van het SNS Reaalfonds, spiegelt het publiek een weinig rooskleurig beeld voor: de vermogensfondsen zullen het gat dat ontstaat door de bezuinigingen niet kunnen dichten, als ze dat al zouden willen. Door de teruggelopen budgetten verwacht hij dat de particuliere fondsen juist stringenter zullen toetsen of aanvragen bij de doelstellingen van het fonds passen. Als gevolg van de economische crisis is het gezamenlijk beheerde vermogen van € 55 à 75 miljard met 30% gedaald. Ook het behaalde rendement is drastisch gedaald van 6 à 9% in 2008 naar 2 à 4% nu. Hierdoor zijn de donatiebudgetten gedaald van 3 miljard naar 1 miljard euro. De fondsen zoeken  antwoord op de vragen hoe het vermogen in stand te houden, meer rendement te maken en kosten te besparen. Geld is hierbij de eerste zorg en niet de besteding van budgetten. Volgens hem zal dit ertoe leiden dat criteria strenger gehanteerd zullen worden en verwacht hij dat zaken als het eigen vermogen van de aanvrager en het matchingscriterium voor bijdragen van overheden zwaarder zullen meewegen. Bijdragen worden dus eerder meer, dan minder gekoppeld aan overheidssubsidies. Doordat binnen de particuliere fondsen minder personeel hetzelfde aantal aanvragen (of meer) moet verwerken, zal meer gebruik worden gemaakt van digitale ‘beslisbomen’ en scores. Er zal strenger worden toegezien op realisatie van doelstellingen en financiële verantwoording van projecten en meer ingezet worden op ‘zekerheden’. De situatie waarin de fondsen verkeren zal ook gevolgen hebben voor aanvragers die subsidie krijgen. Zo  zou een fonds minder snel tot een voorschot kunnen overgaan, waardoor de ontvangende partij bijvoorbeeld leningen bij banken moeten aangaan. Om toch subsidie toegewezen te krijgen zullen culturele instellingen zich volgens Jonne Verburg beter moeten verhouden tot de vereisten van de geld verstrekkende instellingen. Door voor jezelf kritische vragen te beantwoorden zoals of je vindt dat het gevraagde bedrag zich redelijk verhoudt tot het aantal mensen waaraan het besteed wordt , kun je zelf je kansen van te voren al inschatten. </w:t>
        <w:br/>
        <w:br/>
      </w:r>
      <w:r>
        <w:rPr>
          <w:b/>
        </w:rPr>
        <w:t>Vraagcultuur</w:t>
      </w:r>
      <w:r>
        <w:rPr/>
        <w:br/>
        <w:t xml:space="preserve">Hoe ziet het mecenaat in Nederland eruit? Dat is de vraag waar </w:t>
      </w:r>
      <w:r>
        <w:rPr>
          <w:b/>
        </w:rPr>
        <w:t>Renée Steenbergen</w:t>
      </w:r>
      <w:r>
        <w:rPr/>
        <w:t xml:space="preserve"> zich mee bezig houdt. Vaak worden </w:t>
      </w:r>
      <w:r>
        <w:rPr>
          <w:i/>
        </w:rPr>
        <w:t xml:space="preserve">Major Donors </w:t>
      </w:r>
      <w:r>
        <w:rPr/>
        <w:t xml:space="preserve">(grote gevers) aangedragen als voorbeeld, maar Steenbergen benadrukt dat 70% van de giften juist van vele kleine gevers komt. Zij denkt dat hier een groot potentieel is dat nog niet als zodanig door culturele instellingen herkend is. Nederland kent wel veel vriendenverenigingen, maar vrienden leveren geen geld op. De kunstinstellingen moeten de vrienden opvoeden tot gevers. Vervolgens moet men in kaart brengen hoeveel zij willen geven. Durf te vragen is haar advies.  Renée Steenbergen komt te vaak mensen tegen die best meer willen geven, maar als men hen vraagt waarom zij dat niet doen, luidt het antwoord: “dat is mij niet gevraagd”. Benader daarbij de potentiële gever niet alleen als geldschieter maar ook als liefhebber en maak het concreet. </w:t>
      </w:r>
      <w:r>
        <w:rPr>
          <w:i/>
        </w:rPr>
        <w:t>“Niemand wil als portemonnee benaderd worden, mensen willen aangesproken worden op een gedeelde passie”.</w:t>
      </w:r>
      <w:r>
        <w:rPr/>
        <w:t xml:space="preserve"> Mensen geven daarom ook niet snel aan iets abstracts als “de dans” of “het theater”. </w:t>
        <w:br/>
        <w:t xml:space="preserve">Ook Besturen en Raden van Toezicht moeten hier volgens Renée Steenbergen een grotere rol in spelen. “Ga niet alleen voor de klinkende namen, maar voor degene die zich daadwerkelijk willen inzetten als ambassadeur of netwerker. Zij ergert zich aan passieve Raden van Bestuur en Raden van Toezicht: “vergis je niet, deze mensen zetten het op hun CV. </w:t>
      </w:r>
      <w:r>
        <w:rPr>
          <w:i/>
        </w:rPr>
        <w:t xml:space="preserve">Give, get or get out” </w:t>
      </w:r>
      <w:r>
        <w:rPr/>
        <w:t xml:space="preserve"> citeert zij Morris Tabaksblatt. </w:t>
        <w:br/>
        <w:br/>
      </w:r>
    </w:p>
    <w:p>
      <w:pPr>
        <w:pStyle w:val="Normal"/>
        <w:spacing w:lineRule="exact" w:line="320"/>
        <w:rPr/>
      </w:pPr>
      <w:r>
        <w:rPr>
          <w:b/>
        </w:rPr>
        <w:t>Worst cases</w:t>
      </w:r>
      <w:r>
        <w:rPr/>
        <w:br/>
        <w:t>Renée Steenbergen vindt dat er nog steeds veel te verbeteren valt in de omgangsvormen. “Je leent 10 kunstwerken uit aan een museum, je wordt niet uitgenodigd voor de opening en wanneer je op eigen gelegenheid daar toch bent, herkent de directeur je niet”. Dit serieuze voorbeeld wordt door de zaal met gelach ontvangen. Manuel Segond von Banchet van Danstheater AYA herkent zich totaal niet in het beeld, het lijkt hem staande praktijk, wanneer er een relatie is met een fonds , om uitnodigingen te sturen en vertegenwoordigers van het fonds de hand te schudden. Hoe ver je daar in kan gaan is een tweede, want hoe passend is het om personen in commissies aan te schrijven met het oog op onafhankelijkheid. Volgens Stijn Schoonderwoerd (Het Nationale Ballet) berusten de steeds genoemde negatieve voorbeelden op incidenten, en wordt de reputatieschade van de sector daarmee alleen maar versterkt. Hij vraagt zich af of er niet veel meer wèl goed gaat in de kunstsector. Julienne Straatman geeft aan soortgelijke verhalen uit eerste hand te kennen, het komt volgens haar nogal eens voor. Het betekent vooral dat er bewustwording nodig is bij culturele instellingen hoe zich te verhouden tot andere partijen. “Door beschaafd om te gaan met mensen kom je al een heel eind. “</w:t>
        <w:br/>
        <w:br/>
      </w:r>
      <w:r>
        <w:rPr>
          <w:b/>
        </w:rPr>
        <w:t>Amerikaanse toestanden</w:t>
      </w:r>
      <w:r>
        <w:rPr/>
        <w:t xml:space="preserve"> </w:t>
      </w:r>
      <w:r>
        <w:rPr>
          <w:b/>
        </w:rPr>
        <w:br/>
      </w:r>
      <w:r>
        <w:rPr/>
        <w:t xml:space="preserve">Amerika wordt vaak aangedragen als lichtend voorbeeld van de geefcultuur. Nederland kent al een aantrekkelijk fiscaal klimaat. Er wordt dan ook niet veel verwacht van de door het kabinet aangekondigde </w:t>
      </w:r>
      <w:r>
        <w:rPr>
          <w:i/>
        </w:rPr>
        <w:t>Geefwet</w:t>
      </w:r>
      <w:r>
        <w:rPr/>
        <w:t xml:space="preserve">, anders dan dat deze de verschillende regelingen ordentelijk onder één noemer kan plaatsen. Waarom is het geven aan cultuur hier dan niet van de grond gekomen wil Ruben Maes weten. Renée Steenbergen plaatst deze vraag in historisch perspectief: tot circa 1940 leek de situatie in Nederland verdacht veel op Amerika, waarbij de gebruiker betaalt en bepaalt. Verschillende schouwburgen zijn opgericht door bevolkingsgroepen om zelf van cultureel aanbod te kunnen genieten dat voorheen voorbehouden was aan de elite. Deze zorg is na de Tweede Wereldoorlog overgenomen door de overheid.  Renée Steenbergen is voorstander van beter evenwicht tussen overheid en particulier initiatief. Het zuivere Amerikaanse model , dat ook is ingegeven door een ander belastingsysteem, spreekt haar minder aan. Juist in deze economisch moeilijke tijden kunnen veel Amerikaanse kunstinstellingen het hoofd nauwelijks boven water houden. Een groot verschil tussen Nederland en Amerika is dat Amerikanen beducht zijn voor overheidsinvloed, terwijl er in Nederland juist terughoudend gereageerd wordt op meer invloed van sponsoren en mecenassen. Dit  uit angst dat zij ook inhoudelijke invloed op de instelling zouden opeisen. Gelet op de grote vinger die de overheid in de pap heeft bij het beleid van culturele instellingen, vindt zij die angst overtrokken. </w:t>
      </w:r>
    </w:p>
    <w:p>
      <w:pPr>
        <w:pStyle w:val="Xmsonormal"/>
        <w:spacing w:lineRule="exact" w:line="320" w:before="0" w:after="0"/>
        <w:rPr/>
      </w:pPr>
      <w:r>
        <w:rPr>
          <w:rFonts w:cs="Calibri" w:ascii="Calibri" w:hAnsi="Calibri"/>
          <w:sz w:val="22"/>
          <w:szCs w:val="22"/>
        </w:rPr>
        <w:t xml:space="preserve">Bastiaan Vinkenburg, </w:t>
      </w:r>
      <w:r>
        <w:rPr>
          <w:rFonts w:cs="Arial" w:ascii="Calibri" w:hAnsi="Calibri"/>
          <w:color w:val="000000"/>
          <w:sz w:val="22"/>
          <w:szCs w:val="22"/>
        </w:rPr>
        <w:t xml:space="preserve">Managing Consultant Kunst, Cultuur &amp; Media </w:t>
      </w:r>
      <w:r>
        <w:rPr>
          <w:rFonts w:cs="Calibri" w:ascii="Calibri" w:hAnsi="Calibri"/>
          <w:sz w:val="22"/>
          <w:szCs w:val="22"/>
        </w:rPr>
        <w:t xml:space="preserve">bij Bureau Berenschot, reageert vanuit de zaal. De discussie over de mogelijkheden van mecenaat en sponsoring gaat voorbij aan de prangende vraag of de sector de bezuinigingen kan opvangen, stelt hij. Op dit ogenblik bedragen de opbrengsten uit mecenaat en particuliere fondsen ongeveer 30 miljoen euro. Zelfs wanneer de sector het driedubbele bedrag weet op te halen, hetgeen een ongelofelijke topprestatie zou zijn, dan levert dit nog geen 10% op van het gat van 1 miljard aan bezuinigingen door de drie overheden. </w:t>
      </w:r>
      <w:r>
        <w:rPr>
          <w:rFonts w:cs="Calibri" w:ascii="Calibri" w:hAnsi="Calibri"/>
          <w:b/>
          <w:sz w:val="22"/>
          <w:szCs w:val="22"/>
        </w:rPr>
        <w:br/>
      </w:r>
      <w:r>
        <w:rPr>
          <w:rFonts w:cs="Calibri" w:ascii="Calibri" w:hAnsi="Calibri"/>
          <w:sz w:val="22"/>
          <w:szCs w:val="22"/>
        </w:rPr>
        <w:br/>
      </w:r>
      <w:r>
        <w:rPr>
          <w:rFonts w:cs="Calibri" w:ascii="Calibri" w:hAnsi="Calibri"/>
          <w:b/>
          <w:sz w:val="22"/>
          <w:szCs w:val="22"/>
        </w:rPr>
        <w:t>Grote verbouwing, opruiming of leegverkoop?</w:t>
        <w:br/>
      </w:r>
      <w:r>
        <w:rPr>
          <w:rFonts w:cs="Calibri" w:ascii="Calibri" w:hAnsi="Calibri"/>
          <w:sz w:val="22"/>
          <w:szCs w:val="22"/>
        </w:rPr>
        <w:t xml:space="preserve">Men is het er over eens dat op het gebied van sponsoring en mecenaat  meer mogelijkheden zijn maar dat dit niet de bezuinigingen kan opvangen. Bovendien is het zeer de vraag of particulieren zich geroepen voelen in het gat te springen dat de overheden achterlaten.  “Waarom zou een particulier in een sector investeren waarvoor de overheid geen waardering toont?”  vroeg Axel Rüger (Van Goghmuseum).  Van de particuliere fondsen hoeft in ieder geval niet teveel verwacht te worden bleek al uit Jonne Verburgs presentatie. Vraagtekens worden ook gezet bij de haalbaarheid van de plannen “De staatssecretaris wil een heel nieuw huis bouwen, dat huis is vast niet over 4 jaar klaar”, aldus Renée Steenbergen. Het doet Han Bakker (intendant in Dordrecht) denken aan wat oud-staatssecretaris Medy van der Laan met haar </w:t>
      </w:r>
      <w:r>
        <w:rPr>
          <w:rFonts w:cs="Calibri" w:ascii="Calibri" w:hAnsi="Calibri"/>
          <w:i/>
          <w:sz w:val="22"/>
          <w:szCs w:val="22"/>
        </w:rPr>
        <w:t xml:space="preserve">grand design </w:t>
      </w:r>
      <w:r>
        <w:rPr>
          <w:rFonts w:cs="Calibri" w:ascii="Calibri" w:hAnsi="Calibri"/>
          <w:sz w:val="22"/>
          <w:szCs w:val="22"/>
        </w:rPr>
        <w:t xml:space="preserve">voor ogen stond en dat niet van de grond kwam.  Hij ziet wel mogelijkheden voor sterker cultureel ondernemerschap. Met vallen en opstaan haalde hij destijds met cultuurinvesteringsmaatschappij PAKC  60% eigen inkomsten. Uit het publiek komen verschillende voorbeelden zoals </w:t>
      </w:r>
      <w:r>
        <w:rPr>
          <w:rFonts w:cs="Calibri" w:ascii="Calibri" w:hAnsi="Calibri"/>
          <w:i/>
          <w:sz w:val="22"/>
          <w:szCs w:val="22"/>
        </w:rPr>
        <w:t xml:space="preserve">crowdfunding </w:t>
      </w:r>
      <w:r>
        <w:rPr>
          <w:rFonts w:cs="Calibri" w:ascii="Calibri" w:hAnsi="Calibri"/>
          <w:sz w:val="22"/>
          <w:szCs w:val="22"/>
        </w:rPr>
        <w:t xml:space="preserve">en het koppelen van particulieren aan kunstenaars naar voren. Cultureel ondernemerschap betekent echter ook grote risico’s nemen, en daar moet iemand of iets voor garant staan. Het subsidiestelsel biedt daar goede mogelijkheden voor, al zijn zulke projecten een deeloplossing, aldus Han Bakker. </w:t>
      </w:r>
    </w:p>
    <w:p>
      <w:pPr>
        <w:pStyle w:val="Normal"/>
        <w:tabs>
          <w:tab w:val="clear" w:pos="708"/>
          <w:tab w:val="left" w:pos="4990" w:leader="none"/>
        </w:tabs>
        <w:spacing w:lineRule="exact" w:line="320"/>
        <w:rPr>
          <w:rFonts w:ascii="Calibri" w:hAnsi="Calibri" w:cs="Calibri"/>
          <w:b/>
          <w:b/>
          <w:sz w:val="22"/>
          <w:szCs w:val="22"/>
        </w:rPr>
      </w:pPr>
      <w:r>
        <w:rPr>
          <w:rFonts w:cs="Calibri"/>
          <w:b/>
          <w:sz w:val="22"/>
          <w:szCs w:val="22"/>
        </w:rPr>
      </w:r>
    </w:p>
    <w:p>
      <w:pPr>
        <w:pStyle w:val="Normal"/>
        <w:tabs>
          <w:tab w:val="clear" w:pos="708"/>
          <w:tab w:val="left" w:pos="4990" w:leader="none"/>
        </w:tabs>
        <w:spacing w:lineRule="exact" w:line="320" w:before="0" w:after="200"/>
        <w:rPr/>
      </w:pPr>
      <w:r>
        <w:rPr>
          <w:b/>
        </w:rPr>
        <w:t>Conclusie</w:t>
        <w:br/>
      </w:r>
      <w:r>
        <w:rPr/>
        <w:t>Hoewel een evenwichtiger verhouding tussen private en publieke financiering in de culturele sector door velen wenselijk wordt geacht, kan zeker op korte termijn niet verwacht worden dat mecenaat en sponsoring de oplossing gaan bieden voor de aangekondigde buitenproportionele bezuiniging van ongeveer €1 miljard door rijk, provincies en gemeenten. De sector heeft veel te bieden en relaties met particuliere gevers verder ontwikkelen en benutten. De overheid zou daarbij moeten helpen, door zich een betrouwbare overheid te tonen en door uit te dragen dat zij de sector van grote waarde acht. De overheid kan bij het publiek de mogelijkheden om te geven aan de culturele sector onder de aandacht brengen en zorgen voor goede informatievoorziening.  Tot slot wijst Bastiaan Vinkenburg op de website cultuurmecenaat.nl</w:t>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urrijkelijstaccent11">
    <w:name w:val="Kleurrijke lijst - accent 11"/>
    <w:basedOn w:val="Normal"/>
    <w:qFormat/>
    <w:pPr>
      <w:spacing w:before="0" w:after="200"/>
      <w:ind w:left="720" w:hanging="0"/>
      <w:contextualSpacing/>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2:42:00Z</dcterms:created>
  <dc:creator>Aart Kolle</dc:creator>
  <dc:description/>
  <dc:language>en-US</dc:language>
  <cp:lastModifiedBy>Aart Kolle</cp:lastModifiedBy>
  <dcterms:modified xsi:type="dcterms:W3CDTF">2011-01-19T12:42:00Z</dcterms:modified>
  <cp:revision>2</cp:revision>
  <dc:subject/>
  <dc:title>Kunsten ’92:</dc:title>
</cp:coreProperties>
</file>