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unsten ’92: Bijeenkomst over de betekenis van cultuur en erfgoed in lokale en regionale politiek.</w:t>
      </w:r>
    </w:p>
    <w:p>
      <w:pPr>
        <w:pStyle w:val="Normal"/>
        <w:rPr>
          <w:b/>
          <w:b/>
        </w:rPr>
      </w:pPr>
      <w:r>
        <w:rPr>
          <w:b/>
        </w:rPr>
      </w:r>
    </w:p>
    <w:p>
      <w:pPr>
        <w:pStyle w:val="Normal"/>
        <w:rPr/>
      </w:pPr>
      <w:r>
        <w:rPr/>
        <w:t>9 februari 2011 in het Dordrechts Museum</w:t>
      </w:r>
    </w:p>
    <w:p>
      <w:pPr>
        <w:pStyle w:val="Normal"/>
        <w:rPr/>
      </w:pPr>
      <w:r>
        <w:rPr/>
      </w:r>
    </w:p>
    <w:p>
      <w:pPr>
        <w:pStyle w:val="Normal"/>
        <w:rPr/>
      </w:pPr>
      <w:r>
        <w:rPr>
          <w:b/>
        </w:rPr>
        <w:t>Er komen forse bezuinigingen aan op het gebied van erfgoed en cultuur en een flink aandeel daarvan zal op het niveau van de lokale en regionale besturen plaatsvinden. Hoe pakken de overheden dat aan? Is het noodzakelijk om rigoureus te snoeien, is er ruimte voor investeringen of moet de kaasschaafmethode het voor iedereen draaglijk maken? Over deze kwesties en meer ging de bijeenkomst in het Dordrechts Museum op 9 februari jongstleden, georganiseerd door Kunsten ’92. De middag werd voorgezeten door Lennart Booij.</w:t>
      </w:r>
    </w:p>
    <w:p>
      <w:pPr>
        <w:pStyle w:val="Normal"/>
        <w:rPr>
          <w:b/>
          <w:b/>
        </w:rPr>
      </w:pPr>
      <w:r>
        <w:rPr>
          <w:b/>
        </w:rPr>
      </w:r>
    </w:p>
    <w:p>
      <w:pPr>
        <w:pStyle w:val="Normal"/>
        <w:numPr>
          <w:ilvl w:val="0"/>
          <w:numId w:val="1"/>
        </w:numPr>
        <w:tabs>
          <w:tab w:val="clear" w:pos="720"/>
          <w:tab w:val="left" w:pos="0" w:leader="none"/>
        </w:tabs>
        <w:ind w:left="0" w:hanging="0"/>
        <w:rPr/>
      </w:pPr>
      <w:r>
        <w:rPr/>
        <w:t xml:space="preserve">De inhoudelijke discussie wordt voorafgegaan door een inleiding van museumdirecteur Peter Schoon. Hij geeft tekst en uitleg bij zijn Dordrechts Museum, dat na een grondige renovatie en aanbouw op 27 november 2010 opnieuw werd geopend. Het museum beschikt over een bijzonder rijke en gevarieerde collectie, die gezien kan worden als erfgoed van de stad. </w:t>
        <w:br/>
        <w:t>Het museum als dynamisch hart van de stad en als plek van ontmoeting, die doelstelling heeft Schoon voor ogen. Daarom is het museum niet alleen volledig gemoderniseerd maar ook voorzien van een luxe restaurant, een wijnbar, vergaderruimtes, een lounge en een educatief atelier. Het binden van de klant staat in het Dordrechts Museum voorop.</w:t>
      </w:r>
    </w:p>
    <w:p>
      <w:pPr>
        <w:pStyle w:val="Normal"/>
        <w:rPr/>
      </w:pPr>
      <w:r>
        <w:rPr/>
      </w:r>
    </w:p>
    <w:p>
      <w:pPr>
        <w:pStyle w:val="Normal"/>
        <w:numPr>
          <w:ilvl w:val="0"/>
          <w:numId w:val="1"/>
        </w:numPr>
        <w:tabs>
          <w:tab w:val="clear" w:pos="720"/>
          <w:tab w:val="left" w:pos="0" w:leader="none"/>
        </w:tabs>
        <w:ind w:left="0" w:hanging="0"/>
        <w:rPr/>
      </w:pPr>
      <w:r>
        <w:rPr/>
        <w:t xml:space="preserve">Vervolgens neemt Arno Brok, burgemeester van Dordrecht, voorzitter van de VNG-Commissie voor Cultuur en kersverse juryvoorzitter van de BNG Erfgoedprijs het woord. Hij opent de aanmeldingsprocedure voor de BNG Erfgoedprijs van 2011. Doel van deze prijs is het stimuleren van doordacht en innovatief gemeentelijk erfgoedbeleid. Erfgoed verdient de aandacht van gemeenten omdat het de eigen identiteit kan versterken en de lokale economie kan aanjagen. De gemeente Dordrecht was in 2010 de eerste winnaar van deze prijs. Brok vertelt aan de hand van projecties over een aantal erfgoedobjecten waar zijn gemeente trots op is. Hij benadrukt hierbij het belang van particulier initiatief door burgers en lokale ondernemers en van heldere communicatie tussen college, gemeente en burger. </w:t>
      </w:r>
    </w:p>
    <w:p>
      <w:pPr>
        <w:pStyle w:val="Normal"/>
        <w:rPr/>
      </w:pPr>
      <w:r>
        <w:rPr/>
        <w:t xml:space="preserve">Brok uit tevens zijn zorgen over de aanstaande bezuinigingen. Zonder ingrijpende structuurwijzigingen komt het niet goed, waarschuwt hij. </w:t>
        <w:br/>
        <w:br/>
        <w:t xml:space="preserve">Gemeenten die willen meedingen naar de BNG Erfgoedprijs 2011 kunnen zich aanmelden via </w:t>
      </w:r>
      <w:hyperlink r:id="rId2">
        <w:r>
          <w:rPr>
            <w:rStyle w:val="InternetLink"/>
          </w:rPr>
          <w:t>www.erfgoedagenda2011.nl</w:t>
        </w:r>
      </w:hyperlink>
      <w:r>
        <w:rPr/>
        <w:t>.</w:t>
      </w:r>
    </w:p>
    <w:p>
      <w:pPr>
        <w:pStyle w:val="Normal"/>
        <w:rPr/>
      </w:pPr>
      <w:r>
        <w:rPr/>
      </w:r>
    </w:p>
    <w:p>
      <w:pPr>
        <w:pStyle w:val="Normal"/>
        <w:numPr>
          <w:ilvl w:val="0"/>
          <w:numId w:val="1"/>
        </w:numPr>
        <w:tabs>
          <w:tab w:val="clear" w:pos="720"/>
          <w:tab w:val="left" w:pos="0" w:leader="none"/>
        </w:tabs>
        <w:ind w:left="0" w:hanging="0"/>
        <w:rPr/>
      </w:pPr>
      <w:r>
        <w:rPr/>
        <w:t>Na deze inleidingen volgt een presentatie van adviesbureau LAgroup door Stephen Hodes en Johan Idema. Onder de titel “Hetzelfde spel, andere regels” belichten beiden afwisselend de huidige stand van zaken met betrekking tot de komende cultuurbezuinigingen en formuleren ze valkuilen, kansen en uitdagingen voor gemeenten, provincies en de betrokkenen uit de kunst- en cultuursector.</w:t>
        <w:br/>
        <w:t xml:space="preserve">Bezuinigen op cultuur is nog nooit eerder in deze mate in Nederland voorgekomen, aldus Hodes. Het is daardoor onbekend hoe je dat aanpakt. De aangekondigde bezuinigingen – hoewel het precieze bedrag nog onbekend is – zullen niet gering zijn. Toch zijn Hodes en Idema optimistisch over de toekomst: de noodzaak tot keuzes maken zou de positie van de sector kunnen verstevigen. </w:t>
        <w:br/>
        <w:t xml:space="preserve">Wat doen gemeenten met het oog op de aankomende bezuinigingen? Uit het COELO-onderzoek onder 253 gemeenten (november 2010) blijkt dat de gemiddelde cultuurbezuiniging van gemeenten 9% bedraagt (200 miljoen euro). Van de ondervraagde gemeenten geven 52 aan juist meer te willen investeren in kunst, cultuur en erfgoed. </w:t>
        <w:br/>
        <w:t>Geïnvesteerd wordt er op gemeentelijk niveau door bijvoorbeeld Arnhem, Utrecht, Alphen, Doesburg, Schermer en op provinciaal niveau door BrabantStad en de provincie Limburg.</w:t>
        <w:br/>
        <w:t xml:space="preserve">Bezuinigd wordt er ondermeer door Den Haag, Dordrecht, Amsterdam, Amersfoort en de provincies Groningen en Drenthe. </w:t>
        <w:br/>
        <w:t>Hodes en Idema benadrukken dat bezuinigen een keuze is. Het is niet zo dat lokale overheden moeten bezuinigen omdat het rijk dit doet. Aangezien op dit moment 60% van de totale cultuursubsidies afkomstig is van de lokale overheden, is dit een belangrijk aandachtspunt.</w:t>
        <w:br/>
        <w:t xml:space="preserve">Over de vraag of er onder de Nederlandse bevolking draagvlak bestaat voor cultuurbezuinigingen, lopen de onderzoeksresultaten sterk uiteen. De uitkomst is afhankelijk van de vraagstelling en van een duidelijke uitleg van wat kunst en cultuur inhoudt. </w:t>
        <w:br/>
        <w:t xml:space="preserve">Redenen voor lokale overheden om te investeren in cultuur zijn o.a. het zich profileren als culturele stad, de verbetering van het vestigingsklimaat voor burgers en bedrijven en het compenseren van landelijke bezuinigingen. </w:t>
      </w:r>
    </w:p>
    <w:p>
      <w:pPr>
        <w:pStyle w:val="Normal"/>
        <w:rPr/>
      </w:pPr>
      <w:r>
        <w:rPr/>
        <w:t>De culturele sector staat voor forse uitdagingen, aldus Hodes en Idema. Er is sprake van culturele overdaad, dalende publieksbezetting, versnipperde budgetten, duurdere gebouwen. Kwesties als prijselasticiteit en reisbereidheid van publiek blijven vooralsnog onvoldoende beantwoord. Hodes en Idema zien in de sector te weinig samenwerking. Met afstemming en krachtenbundeling valt veel meer voordeel te behalen. Er zijn, kortom, veel mogelijkheden voor de sector om zich te versterken. Het is mogelijk om met een kleiner aanbod een groter publiek te bereiken. Dat verklaart het belang van goed bezuinigen.</w:t>
      </w:r>
    </w:p>
    <w:p>
      <w:pPr>
        <w:pStyle w:val="Normal"/>
        <w:rPr/>
      </w:pPr>
      <w:r>
        <w:rPr/>
        <w:t xml:space="preserve">LAgroup noemt verschillende bezuinigingsstrategieën. Hierin bestaat het onderscheid tussen algemeen versus gericht bezuinigen. Algemene bezuinigingen betreffen een generieke korting op alle instellingen (de kaasschaafmethode). Nadeel hierbij is dat het de sector niet versterkt, aangezien elke instelling te maken krijgt met een budgetkorting. </w:t>
        <w:br/>
        <w:t xml:space="preserve">Gerichte bezuinigingen vereisen harde keuzes en criteria. Waar wil een gemeente of provincie zich mee profileren? Welke functionele criteria (bijv. bezoekersaantallen) voor financiering kunnen worden gesteld? </w:t>
        <w:br/>
        <w:t xml:space="preserve">Een derde bezuinigingsstrategie is het efficiënter samenwerken en fuseren van instellingen op verschillende schaalniveaus. Zo valt te denken aan een gedeelde backoffice door instellingen, aan samenwerkingsverbanden tussen dubbelsteden en regiogemeenten en tussen landelijke instellingen. </w:t>
        <w:br/>
        <w:t xml:space="preserve">De vierde strategie behelst het versterken van de sector door middel van professionalisering. Er moet worden geïnvesteerd in een </w:t>
      </w:r>
      <w:r>
        <w:rPr>
          <w:i/>
        </w:rPr>
        <w:t>culture of giving and asking</w:t>
      </w:r>
      <w:r>
        <w:rPr/>
        <w:t>: hoe vraag je om particulier geld; hoe investeer je als particulier geld in de cultuursector. Dit is een langetermijnstrategie.</w:t>
      </w:r>
    </w:p>
    <w:p>
      <w:pPr>
        <w:pStyle w:val="Normal"/>
        <w:rPr/>
      </w:pPr>
      <w:r>
        <w:rPr/>
        <w:t>De vijfde bezuinigingsstrategie is het zichtbaar maken van cultuur in een stad of regio. Instellingen kunnen hun activiteiten laten aansluiten bij feestdagen en actuele evenementen. Dit levert op termijn een positiever beeld van kunst en cultuur op, wat de bereidheid tot private subsidiering zal vergroten.</w:t>
      </w:r>
    </w:p>
    <w:p>
      <w:pPr>
        <w:pStyle w:val="Normal"/>
        <w:rPr/>
      </w:pPr>
      <w:r>
        <w:rPr/>
      </w:r>
    </w:p>
    <w:p>
      <w:pPr>
        <w:pStyle w:val="Normal"/>
        <w:rPr/>
      </w:pPr>
      <w:r>
        <w:rPr/>
        <w:t>LAgroup benadrukt dat waarschijnlijk een combinatie van deze vijf strategieën het juiste pad zal bieden voor de lokale overheden. Brandende vragen die bestuurders steeds weer moeten stellen zijn: wordt er weloverwogen bezuinigd? Denken we aan meer dan alleen geld? Wie zet de alternatieven op een rijtje? Is er genoeg overleg tussen de overheid en de instellingen? En: weten we voldoende, zijn er genoeg cijfers bekend?</w:t>
      </w:r>
    </w:p>
    <w:p>
      <w:pPr>
        <w:pStyle w:val="Normal"/>
        <w:rPr/>
      </w:pPr>
      <w:r>
        <w:rPr/>
      </w:r>
    </w:p>
    <w:p>
      <w:pPr>
        <w:pStyle w:val="Normal"/>
        <w:tabs>
          <w:tab w:val="clear" w:pos="720"/>
          <w:tab w:val="left" w:pos="397" w:leader="none"/>
        </w:tabs>
        <w:rPr>
          <w:rFonts w:ascii="Arial" w:hAnsi="Arial" w:cs="Arial"/>
          <w:szCs w:val="28"/>
        </w:rPr>
      </w:pPr>
      <w:r>
        <w:rPr/>
        <w:t xml:space="preserve">Na een korte pauze spreekt Kunsten ’92 voorzitter Ad ’s-Gravesande aanbevelingen aan provincies en gemeenten uit op het gebied van kunst, cultuur en erfgoed in aanloop naar de Provinciale Statenverkiezingen. . Erfgoed, cultuurhistorie en het cultureel profiel van een regio hebben invloed op het vestigingsklimaat voor bedrijven en daarmee op de gehele infrastructuur. De provincie heeft daarin bij uitstek eenrol als regisseur en aanjager. De provincie kijkt over de grenzen van gemeenten heen en kan ervoor zorgen dat culturele voorzieningen, ook op het gebied van cultuureducatie, voor zoveel mogelijk mensen bereikbaar zijn. De e provinciale ondersteunende instellingen spelen daarbij een belangrijke rol. Die beschikken over een groot netwerk, waarmee zij het onderwijs, culturele instellingen, amateurkunst en maatschappelijke organisaties bedienen. </w:t>
      </w:r>
    </w:p>
    <w:p>
      <w:pPr>
        <w:pStyle w:val="Normal"/>
        <w:rPr/>
      </w:pPr>
      <w:r>
        <w:rPr/>
        <w:t>’</w:t>
      </w:r>
      <w:r>
        <w:rPr/>
        <w:t xml:space="preserve">s-Gravesande benadrukt dat kosten en baten tegen elkaar moeten worden afgewogen: ‘wat nu wordt afgebroken zijn we de komende 20 jaar kwijt.’ </w:t>
      </w:r>
    </w:p>
    <w:p>
      <w:pPr>
        <w:pStyle w:val="Normal"/>
        <w:rPr/>
      </w:pPr>
      <w:r>
        <w:rPr/>
        <w:t>Vervolgens presenteert Ad ’s-Gravesande het eerste exemplaar van de Provinciale Erfgoedagenda (een uitgave van het erfgoedplatform van Kunsten ’92) “Erfgoed, kerntaak en kans. Een hoofdrol voor provincies”. De volledige bijdrage van Ad ’s-Gravesande is terug te vinden op www.kunsten92.nl.</w:t>
      </w:r>
    </w:p>
    <w:p>
      <w:pPr>
        <w:pStyle w:val="Normal"/>
        <w:rPr/>
      </w:pPr>
      <w:r>
        <w:rPr/>
      </w:r>
    </w:p>
    <w:p>
      <w:pPr>
        <w:pStyle w:val="Normal"/>
        <w:tabs>
          <w:tab w:val="clear" w:pos="720"/>
          <w:tab w:val="left" w:pos="0" w:leader="none"/>
        </w:tabs>
        <w:rPr/>
      </w:pPr>
      <w:r>
        <w:rPr/>
        <w:t xml:space="preserve">De middag wordt afgesloten met een debat over de vraag hoe er kan worden vormgegeven aan kunst- cultuur- en erfgoedbezuinigingen op provinciaal en gemeentelijk niveau. Gespreksleider Booij wil graag weten wat hierin de visie is van de aanwezige cultuurwethouders. </w:t>
        <w:br/>
        <w:t>Utrecht investeert in kunst en cultuur omdat er belangrijke historische gebeurtenissen gevierd moeten worden, aldus Cultuurwethouder Frits Lintmeijer (Utrecht, Groen Links), Wethouder Rodney Weterings (PvdA) zegt in 's-Hertogenbosch te bezuinigen, maar een deel van de vrijkomende middelen te zullen herinvesteren. De steden doen dat laatste ook omdat ze allebei ambiëren in 2018 Culturele Hoofdstad van Europa te worden. Lintmeijer en Weterings zien cultuur als een van de economische dragers van de stad.</w:t>
        <w:br/>
        <w:t>Doetinchem moet bezuinigen, ook omdat het een krimpregio is. Samenwerken met andere gemeenten levert weinig geld op, meldt wethouder Loes van der Meijs (VVD). Overleg met de sector is erg belangrijk, de instellingen willen graag zelf bepalen waar ze minder aan uitgeven. Ook de gemeente Dordrecht (wethouder Ferdinand van den Oever, VVD) vindt een breed draagvlak voor kunst en cultuur belangrijk en overlegt daarom met instellingen, ondernemers, kerken en andere evenementenorganisaties. Een functionele eis die aan de cultuursector gesteld mag worden, is dat het toeristen aantrekt. Dit is een belangrijke zakelijke en economische invalshoek. Niettemin bezuinigt de stad op cultuur.</w:t>
        <w:br/>
        <w:t xml:space="preserve">Zouden provincies het gat kunnen vullen dat het rijk nu veroorzaakt, vraagt Booij zich af. De reacties komen van een aantal Statenleden uit de verschillende provincies. </w:t>
      </w:r>
    </w:p>
    <w:p>
      <w:pPr>
        <w:pStyle w:val="Normal"/>
        <w:tabs>
          <w:tab w:val="clear" w:pos="720"/>
          <w:tab w:val="left" w:pos="0" w:leader="none"/>
        </w:tabs>
        <w:rPr/>
      </w:pPr>
      <w:r>
        <w:rPr/>
        <w:t xml:space="preserve">Zeeland blijkt hier niet toe in staat, er vindt hier een generieke bezuiniging van 20% plaats. Men kiest er daarom voor om enkele grote evenementen in stand te houden, zoals het Zeeland Nazomerfestival. </w:t>
        <w:br/>
        <w:t>Zuid-Holland is voorbereid op de bezuinigingen doordat ze het accent legt op ruimtelijke ordening. Hieronder kan ook erfgoed worden geschaard. Men kiest voor themajaren die de focus legt op een specifiek deelaspect van de ruimtelijke ordening in de provincie.</w:t>
        <w:br/>
        <w:t xml:space="preserve">Bas Nugteren (statenlid in Utrecht, Groen Links) werpt de vraag op of de provincies de podiumkunsten zullen blijven ondersteunen. Dat lijkt eigenlijk niet het geval te zijn. Hiervoor zouden de gemeenten en provincies hun krachten moeten bundelen. </w:t>
      </w:r>
    </w:p>
    <w:p>
      <w:pPr>
        <w:pStyle w:val="Normal"/>
        <w:tabs>
          <w:tab w:val="clear" w:pos="720"/>
          <w:tab w:val="left" w:pos="0" w:leader="none"/>
        </w:tabs>
        <w:rPr/>
      </w:pPr>
      <w:r>
        <w:rPr/>
        <w:t>Enkele cultuurwethouders van grote(re) steden vinden dat de cultuurbudgetten van de provincies direct moeten worden doorgesluisd naar de gemeenten. Die zullen veel efficiënter van deze gelden gebruik kunnen maken.</w:t>
        <w:br/>
        <w:t>BrabantStad heeft samen met de provincie zelfbewust een bod uitgebracht op de rijksgelden. Dit om te voorkomen dat er een verdeel-en-heers situatie ontstaat. Deze partijen hebben hiertoe een gezamenlijke visie geformuleerd over wat aan kunst en cultuur overeind moet worden gehouden.</w:t>
        <w:br/>
        <w:t>Wethouder Lintmeijer van Utrecht vindt dat de cultuursector de afgelopen jaren veel kansen heeft laten liggen. Nu zullen de goede instellingen komen boven drijven. De minder goede zullen het niet overleven.</w:t>
        <w:br/>
        <w:t xml:space="preserve">Een kandidaat-Statenlid uit Noord-Holland (en zelf tevens werkzaam in de kunstsector) benadrukt het belang van fusies van instellingen. Subsidiegevers mogen eisen stellen aan publieksaantallen en sociaal draagvlak. Bovendien moet er meer belang worden gehecht aan goede marketing. </w:t>
        <w:br/>
        <w:t>Hoe moet die professionaliseringsslag worden gemaakt? Educatie wordt genoemd als een belangrijk en mogelijk winstgevend onderdeel. Het samenbrengen van zakelijke aspecten van verschillende organisaties is een andere optie.</w:t>
        <w:br/>
        <w:t xml:space="preserve">Stephen Hodes: ‘Ik mis een </w:t>
      </w:r>
      <w:r>
        <w:rPr>
          <w:i/>
        </w:rPr>
        <w:t xml:space="preserve">sense of urgency </w:t>
      </w:r>
      <w:r>
        <w:rPr/>
        <w:t>aan de kant van de instellingen. Dat komt door hun luxe verleden waarin geld geen kwestie was. Nu is er een andere attitude vereist. Fusies en professionalisering moeten worden afgedwongen.’</w:t>
        <w:br/>
        <w:t xml:space="preserve">Enkele wethouders belichten hierop de immateriële waarde van kunst en cultuur. Niet alleen economische redenen zijn van belang, kwaliteitsverbetering moet voorop staan. </w:t>
      </w:r>
    </w:p>
    <w:p>
      <w:pPr>
        <w:pStyle w:val="Normal"/>
        <w:tabs>
          <w:tab w:val="clear" w:pos="720"/>
          <w:tab w:val="left" w:pos="0" w:leader="none"/>
        </w:tabs>
        <w:rPr/>
      </w:pPr>
      <w:r>
        <w:rPr/>
      </w:r>
    </w:p>
    <w:p>
      <w:pPr>
        <w:pStyle w:val="Normal"/>
        <w:rPr/>
      </w:pPr>
      <w:r>
        <w:rPr/>
        <w:t xml:space="preserve">Debatleider Lennart Booij concludeert: alle partijen zijn bezig met het herdefiniëren van de eigen rol. Provincies en gemeenten moeten beter samenwerken. Er bestaat een behoefte om scherp met de sector te onderhandelen en om onderscheidend te zijn in de gemaakte keuzes. Maar professionaliseren van de sector blijft toch nog onderbelicht. </w:t>
        <w:br/>
        <w:t>Uit de opmerkingen in dit debat destilleert hij de volgende aanbevelingen:</w:t>
      </w:r>
    </w:p>
    <w:p>
      <w:pPr>
        <w:pStyle w:val="Normal"/>
        <w:numPr>
          <w:ilvl w:val="0"/>
          <w:numId w:val="2"/>
        </w:numPr>
        <w:ind w:left="360" w:hanging="360"/>
        <w:rPr/>
      </w:pPr>
      <w:r>
        <w:rPr/>
        <w:t>Overleg met de sector over bezuinigingen</w:t>
      </w:r>
    </w:p>
    <w:p>
      <w:pPr>
        <w:pStyle w:val="Normal"/>
        <w:numPr>
          <w:ilvl w:val="0"/>
          <w:numId w:val="2"/>
        </w:numPr>
        <w:ind w:left="360" w:hanging="360"/>
        <w:rPr/>
      </w:pPr>
      <w:r>
        <w:rPr/>
        <w:t xml:space="preserve">Durf scherp te onderhandelen en stel eisen </w:t>
      </w:r>
    </w:p>
    <w:p>
      <w:pPr>
        <w:pStyle w:val="Normal"/>
        <w:numPr>
          <w:ilvl w:val="0"/>
          <w:numId w:val="2"/>
        </w:numPr>
        <w:ind w:left="360" w:hanging="360"/>
        <w:rPr/>
      </w:pPr>
      <w:r>
        <w:rPr/>
        <w:t xml:space="preserve">Richt je op sterke punten, zoek de </w:t>
      </w:r>
      <w:r>
        <w:rPr>
          <w:i/>
        </w:rPr>
        <w:t>niches</w:t>
      </w:r>
      <w:r>
        <w:rPr/>
        <w:t xml:space="preserve"> op</w:t>
      </w:r>
    </w:p>
    <w:p>
      <w:pPr>
        <w:pStyle w:val="Normal"/>
        <w:numPr>
          <w:ilvl w:val="0"/>
          <w:numId w:val="2"/>
        </w:numPr>
        <w:ind w:left="360" w:hanging="360"/>
        <w:rPr/>
      </w:pPr>
      <w:r>
        <w:rPr/>
        <w:t>‘</w:t>
      </w:r>
      <w:r>
        <w:rPr/>
        <w:t>Decentraal wat kan, centraal wat moet’</w:t>
      </w:r>
    </w:p>
    <w:p>
      <w:pPr>
        <w:pStyle w:val="Normal"/>
        <w:numPr>
          <w:ilvl w:val="0"/>
          <w:numId w:val="2"/>
        </w:numPr>
        <w:ind w:left="360" w:hanging="360"/>
        <w:rPr/>
      </w:pPr>
      <w:r>
        <w:rPr/>
        <w:t>Maak professionalisering onderwerp van gesprek.</w:t>
      </w:r>
    </w:p>
    <w:p>
      <w:pPr>
        <w:pStyle w:val="Normal"/>
        <w:rPr/>
      </w:pPr>
      <w:r>
        <w:rPr/>
      </w:r>
    </w:p>
    <w:p>
      <w:pPr>
        <w:pStyle w:val="Normal"/>
        <w:rPr/>
      </w:pPr>
      <w:r>
        <w:rPr/>
        <w:t xml:space="preserve">De voorzitter van Kunsten '92, Ad ’s-Gravesande, dankt iedereen voor de discussiebijdrage en in het bijzonder Lennart Booij voor zijn bekwame leiding, Han Bakker, cultuurintendant van de gemeente Dordrecht en Peter Schoon van het Dordrechts Museum voor de genoten gastvrijheid. </w:t>
        <w:br/>
        <w:br/>
      </w:r>
      <w:r>
        <w:rPr>
          <w:i/>
        </w:rPr>
        <w:t xml:space="preserve">Voor een beeldverslag van de dag zie: </w:t>
      </w:r>
      <w:hyperlink r:id="rId3">
        <w:r>
          <w:rPr>
            <w:rStyle w:val="InternetLink"/>
            <w:i/>
          </w:rPr>
          <w:t>http://www.dropbox.com/gallery/10125245/1/Kunstsymp.9feb%2711?h=b0b6b0</w:t>
        </w:r>
      </w:hyperlink>
      <w:r>
        <w:rPr>
          <w:i/>
        </w:rPr>
        <w:t xml:space="preserve"> </w:t>
      </w:r>
    </w:p>
    <w:sectPr>
      <w:footerReference w:type="default" r:id="rId4"/>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Calibri" w:hAnsi="Calibri" w:cs="Calibri"/>
      <w:sz w:val="4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BallontekstChar">
    <w:name w:val="Ballontekst Char"/>
    <w:basedOn w:val="Standaardalinealettertype"/>
    <w:qFormat/>
    <w:rPr>
      <w:rFonts w:ascii="Lucida Grande" w:hAnsi="Lucida Grande" w:cs="Lucida Grande"/>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teur">
    <w:name w:val="t! auteur"/>
    <w:basedOn w:val="Normal"/>
    <w:qFormat/>
    <w:pPr>
      <w:widowControl w:val="false"/>
      <w:autoSpaceDE w:val="false"/>
      <w:spacing w:lineRule="atLeast" w:line="230"/>
      <w:textAlignment w:val="center"/>
    </w:pPr>
    <w:rPr>
      <w:rFonts w:ascii="Arial" w:hAnsi="Arial" w:cs="DIN-Medium"/>
      <w:caps/>
      <w:color w:val="000000"/>
      <w:spacing w:val="36"/>
      <w:sz w:val="18"/>
      <w:szCs w:val="18"/>
      <w:lang w:bidi="en-US"/>
    </w:rPr>
  </w:style>
  <w:style w:type="paragraph" w:styleId="Tchapeau">
    <w:name w:val="t! chapeau"/>
    <w:basedOn w:val="Normal"/>
    <w:qFormat/>
    <w:pPr>
      <w:widowControl w:val="false"/>
      <w:autoSpaceDE w:val="false"/>
      <w:spacing w:lineRule="atLeast" w:line="240"/>
      <w:textAlignment w:val="center"/>
    </w:pPr>
    <w:rPr>
      <w:rFonts w:ascii="Arial" w:hAnsi="Arial" w:cs="FrutigerLTStd-BlackCn;Times New Roman"/>
      <w:i/>
      <w:caps/>
      <w:color w:val="000000"/>
      <w:spacing w:val="40"/>
      <w:sz w:val="20"/>
      <w:szCs w:val="20"/>
      <w:lang w:bidi="en-US"/>
    </w:rPr>
  </w:style>
  <w:style w:type="paragraph" w:styleId="Tcredit">
    <w:name w:val="t! credit"/>
    <w:basedOn w:val="Normal"/>
    <w:qFormat/>
    <w:pPr>
      <w:widowControl w:val="false"/>
      <w:suppressAutoHyphens w:val="true"/>
      <w:autoSpaceDE w:val="false"/>
      <w:spacing w:lineRule="atLeast" w:line="440"/>
      <w:textAlignment w:val="center"/>
    </w:pPr>
    <w:rPr>
      <w:rFonts w:ascii="Arial" w:hAnsi="Arial" w:cs="DIN-Light"/>
      <w:caps/>
      <w:color w:val="000000"/>
      <w:w w:val="85"/>
      <w:sz w:val="14"/>
      <w:szCs w:val="14"/>
      <w:lang w:bidi="en-US"/>
    </w:rPr>
  </w:style>
  <w:style w:type="paragraph" w:styleId="Tgrotekop">
    <w:name w:val="t! grote kop"/>
    <w:basedOn w:val="Normal"/>
    <w:qFormat/>
    <w:pPr>
      <w:widowControl w:val="false"/>
      <w:autoSpaceDE w:val="false"/>
      <w:spacing w:lineRule="atLeast" w:line="900"/>
      <w:textAlignment w:val="center"/>
    </w:pPr>
    <w:rPr>
      <w:rFonts w:ascii="Arial Bold" w:hAnsi="Arial Bold" w:cs="DIN-Bold"/>
      <w:b/>
      <w:bCs/>
      <w:color w:val="000000"/>
      <w:w w:val="95"/>
      <w:sz w:val="80"/>
      <w:szCs w:val="8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nleiding">
    <w:name w:val="t! inleiding"/>
    <w:basedOn w:val="Normal"/>
    <w:qFormat/>
    <w:pPr>
      <w:widowControl w:val="false"/>
      <w:autoSpaceDE w:val="false"/>
      <w:spacing w:lineRule="atLeast" w:line="360"/>
      <w:textAlignment w:val="center"/>
    </w:pPr>
    <w:rPr>
      <w:rFonts w:ascii="Arial Bold" w:hAnsi="Arial Bold" w:cs="DIN-Bold"/>
      <w:b/>
      <w:bCs/>
      <w:color w:val="000000"/>
      <w:sz w:val="18"/>
      <w:szCs w:val="18"/>
      <w:lang w:bidi="en-US"/>
    </w:rPr>
  </w:style>
  <w:style w:type="paragraph" w:styleId="Tkleinekop">
    <w:name w:val="t! kleine kop"/>
    <w:basedOn w:val="Tgrotekop"/>
    <w:qFormat/>
    <w:pPr>
      <w:spacing w:lineRule="atLeast" w:line="640"/>
    </w:pPr>
    <w:rPr>
      <w:sz w:val="60"/>
      <w:szCs w:val="60"/>
    </w:rPr>
  </w:style>
  <w:style w:type="paragraph" w:styleId="Tonderschrift">
    <w:name w:val="t! onderschrift"/>
    <w:basedOn w:val="Normal"/>
    <w:qFormat/>
    <w:pPr>
      <w:widowControl w:val="false"/>
      <w:suppressAutoHyphens w:val="true"/>
      <w:autoSpaceDE w:val="false"/>
      <w:spacing w:lineRule="atLeast" w:line="190"/>
      <w:textAlignment w:val="center"/>
    </w:pPr>
    <w:rPr>
      <w:rFonts w:ascii="Times" w:hAnsi="Times" w:cs="FFScala-Italic"/>
      <w:i/>
      <w:iCs/>
      <w:color w:val="000000"/>
      <w:sz w:val="16"/>
      <w:szCs w:val="16"/>
      <w:lang w:bidi="en-US"/>
    </w:rPr>
  </w:style>
  <w:style w:type="paragraph" w:styleId="Tplat">
    <w:name w:val="t! plat"/>
    <w:basedOn w:val="Normal"/>
    <w:qFormat/>
    <w:pPr>
      <w:widowControl w:val="false"/>
      <w:autoSpaceDE w:val="false"/>
      <w:spacing w:lineRule="atLeast" w:line="230"/>
      <w:textAlignment w:val="center"/>
    </w:pPr>
    <w:rPr>
      <w:rFonts w:ascii="Times" w:hAnsi="Times" w:cs="FFScala"/>
      <w:color w:val="000000"/>
      <w:sz w:val="18"/>
      <w:szCs w:val="18"/>
      <w:lang w:bidi="en-US"/>
    </w:rPr>
  </w:style>
  <w:style w:type="paragraph" w:styleId="Tstreamer">
    <w:name w:val="t! streamer"/>
    <w:basedOn w:val="Normal"/>
    <w:qFormat/>
    <w:pPr>
      <w:widowControl w:val="false"/>
      <w:suppressAutoHyphens w:val="true"/>
      <w:autoSpaceDE w:val="false"/>
      <w:spacing w:lineRule="atLeast" w:line="440"/>
      <w:textAlignment w:val="center"/>
    </w:pPr>
    <w:rPr>
      <w:rFonts w:ascii="Arial" w:hAnsi="Arial" w:cs="DIN-Light"/>
      <w:color w:val="000000"/>
      <w:w w:val="85"/>
      <w:sz w:val="36"/>
      <w:szCs w:val="36"/>
      <w:lang w:bidi="en-US"/>
    </w:rPr>
  </w:style>
  <w:style w:type="paragraph" w:styleId="Ttussenkopje">
    <w:name w:val="t! tussenkopje"/>
    <w:basedOn w:val="Normal"/>
    <w:qFormat/>
    <w:pPr>
      <w:widowControl w:val="false"/>
      <w:autoSpaceDE w:val="false"/>
      <w:spacing w:lineRule="atLeast" w:line="230"/>
      <w:textAlignment w:val="center"/>
    </w:pPr>
    <w:rPr>
      <w:rFonts w:ascii="Arial Bold" w:hAnsi="Arial Bold" w:cs="DIN-Bold"/>
      <w:b/>
      <w:bCs/>
      <w:caps/>
      <w:color w:val="000000"/>
      <w:spacing w:val="36"/>
      <w:sz w:val="18"/>
      <w:szCs w:val="18"/>
      <w:lang w:bidi="en-US"/>
    </w:rPr>
  </w:style>
  <w:style w:type="paragraph" w:styleId="Ballontekst">
    <w:name w:val="Ballonteks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fgoedagenda2011.nl/" TargetMode="External"/><Relationship Id="rId3" Type="http://schemas.openxmlformats.org/officeDocument/2006/relationships/hyperlink" Target="http://www.dropbox.com/gallery/10125245/1/Kunstsymp.9feb&apos;11?h=b0b6b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22:00Z</dcterms:created>
  <dc:creator>Sara van der Kooi</dc:creator>
  <dc:description/>
  <dc:language>en-US</dc:language>
  <cp:lastModifiedBy>Aart Kolle</cp:lastModifiedBy>
  <dcterms:modified xsi:type="dcterms:W3CDTF">2011-02-15T12:35:00Z</dcterms:modified>
  <cp:revision>3</cp:revision>
  <dc:subject/>
  <dc:title>Kunsten ’92: Bijeenkomst over de betekenis van cultuur en erfgoed in lokale en regionale politiek</dc:title>
</cp:coreProperties>
</file>