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nl-NL"/>
        </w:rPr>
        <w:t>De heer Drs. H. Zijlstra</w:t>
      </w:r>
    </w:p>
    <w:p>
      <w:pPr>
        <w:pStyle w:val="Normal"/>
        <w:rPr>
          <w:rFonts w:ascii="Calibri" w:hAnsi="Calibri" w:cs="Calibri"/>
          <w:lang w:val="nl-NL"/>
        </w:rPr>
      </w:pPr>
      <w:r>
        <w:rPr>
          <w:rFonts w:cs="Calibri" w:ascii="Calibri" w:hAnsi="Calibri"/>
          <w:lang w:val="nl-NL"/>
        </w:rPr>
        <w:t>Staatssecretaris voor OCW</w:t>
      </w:r>
    </w:p>
    <w:p>
      <w:pPr>
        <w:pStyle w:val="Normal"/>
        <w:rPr>
          <w:rFonts w:ascii="Calibri" w:hAnsi="Calibri" w:cs="Calibri"/>
          <w:lang w:val="nl-NL"/>
        </w:rPr>
      </w:pPr>
      <w:r>
        <w:rPr>
          <w:rFonts w:cs="Calibri" w:ascii="Calibri" w:hAnsi="Calibri"/>
          <w:lang w:val="nl-NL"/>
        </w:rPr>
        <w:t>Postbus 16375</w:t>
      </w:r>
    </w:p>
    <w:p>
      <w:pPr>
        <w:pStyle w:val="Normal"/>
        <w:rPr>
          <w:rFonts w:ascii="Calibri" w:hAnsi="Calibri" w:cs="Calibri"/>
          <w:lang w:val="nl-NL"/>
        </w:rPr>
      </w:pPr>
      <w:r>
        <w:rPr>
          <w:rFonts w:cs="Calibri" w:ascii="Calibri" w:hAnsi="Calibri"/>
          <w:lang w:val="nl-NL"/>
        </w:rPr>
        <w:t>2500 BJ  Den Haa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msterdam, 17 maart 2011</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t>Geachte heer Zijlstra,</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n uw  brief van 11 maart jl. aan de Tweede Kamer komt u terug op uw voornemen om ten behoeve van de stelselwijziging voor cultuursubsidiëring, waarvoor u een wetswijziging noodzakelijk acht, het jaar 2013 als overgangsjaar te gebruiken. U stelt nu voor om de aanvraagronde voor de nieuwe basisinfrastructuur niet eind 2012 te starten, maar aan het einde van 2011. U zegt hiermee tegemoet te komen aan de wensen van culturele instellingen en andere overheden om tijdig duidelijkheid te verschaff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Overheidsbestuur dient te zijn gebaseerd op zorgvuldigheid, rechtszekerheid, alsook op beleidsuitgangspunten die niet onderling strijdig zijn. U heeft aangegeven dat de majeure beleidswijzigingen, zelfs aangekondigd als ‘stelselherziening’, weloverwogen en met respect voor wet- en regelgeving zullen worden doorgevoerd, temeer daar grote financiële belangen moeten worden afgewogen tegen die van de kunst en cultuur. </w:t>
      </w:r>
    </w:p>
    <w:p>
      <w:pPr>
        <w:pStyle w:val="Normal"/>
        <w:rPr/>
      </w:pPr>
      <w:r>
        <w:rPr>
          <w:rFonts w:cs="Calibri" w:ascii="Calibri" w:hAnsi="Calibri"/>
          <w:lang w:val="nl-NL"/>
        </w:rPr>
        <w:t>Met deze nieuwe brief draagt u echter niet bepaald bij aan het beeld van zorgvuldig bestuur. U stelt dat de culturele instellingen hebben aangedrongen op snelle besluitvorming, maar wat betreft de bij Kunsten '92 aangesloten leden-instellingen (434 in getal) is daarvan geen sprake. Integendeel, door de instellingen, met name door de Nederlandse Associatie van Podiumkunsten (NAPK), is reeds op het volgende punt gewezen: voor instellingen is een extra overgangsjaar letterlijk van levensbelang, in het bijzonder om aanvullende externe middelen te kunnen werven teneinde op die manier derving aan rijksinkomsten (voor zover mogelijk) op te vangen, en waar dat niet haalbaar is om de dan onafwendbare liquidaties met een minimum van sociale aanvaardbaarheid te implementeren.</w:t>
      </w:r>
    </w:p>
    <w:p>
      <w:pPr>
        <w:pStyle w:val="Normal"/>
        <w:rPr>
          <w:rFonts w:ascii="Calibri" w:hAnsi="Calibri" w:cs="Calibri"/>
          <w:lang w:val="nl-NL"/>
        </w:rPr>
      </w:pPr>
      <w:r>
        <w:rPr>
          <w:rFonts w:cs="Calibri" w:ascii="Calibri" w:hAnsi="Calibri"/>
          <w:lang w:val="nl-NL"/>
        </w:rPr>
        <w:t>Wel is gepleit voor eerdere bekendmaking dan op Prinsjesdag 2013 welke instellingen vanaf 2014 op Rijksfinanciering kunnen rekenen. Wij vragen u ervoor te zorgen dat dit moment vóór het zomerreces van 2013 zal zijn.</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 xml:space="preserve">Zoals u bekend zal zijn zit de culturele sector niet te wachten op een stelselherziening. Mocht de Tweede Kamer met het voornemen hiertoe  instemmen, dan dient dat wel met de grootst mogelijke  zorgvuldigheid te geschieden. Er mogen geen tegenstrijdigheden ontstaan tussen overheidsdoelen met betrekking tot een maatschappelijk verankerd cultureel leven en dat van bezuinigen op de collectieve uitgaven. Dat lijkt nu het geval doordat u eerst een beleidsbrief stuurt met daarin een onder de gegeven omstandigheden nog enigszins aanvaardbaar tijdpad, en vervolgens een brief waarin u dat tijdpad zonder overleg met de sector verandert, wat zeker gezien de huidige gespannen verhoudingen een tamelijk onbesuisde indruk maakt. </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lang w:val="nl-NL"/>
        </w:rPr>
      </w:pPr>
      <w:r>
        <w:rPr>
          <w:rFonts w:cs="Calibri" w:ascii="Calibri" w:hAnsi="Calibri"/>
          <w:lang w:val="nl-NL"/>
        </w:rPr>
        <w:t xml:space="preserve">Het risico dat met de overhaaste implementatie van het nieuwe stelsel, gekoppeld aan het teruglopen van de financiën, onherstelbare schade aan de culturele infrastructuur wordt aangebracht is groot. Daarom dient het advies dat de Raad voor Cultuur  binnen afzienbare tijd uitbrengt zeer zorgvuldig te worden beoordeeld.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De ministeriële regeling, die in wezen vooruitloopt op een wet, moet dezelfde zorgvuldige behandeling en in ieder geval dezelfde democratiche legitimatie krijgen. </w:t>
      </w:r>
    </w:p>
    <w:p>
      <w:pPr>
        <w:pStyle w:val="Normal"/>
        <w:rPr>
          <w:rFonts w:ascii="Calibri" w:hAnsi="Calibri" w:cs="Calibri"/>
          <w:lang w:val="nl-NL"/>
        </w:rPr>
      </w:pPr>
      <w:r>
        <w:rPr>
          <w:rFonts w:cs="Calibri" w:ascii="Calibri" w:hAnsi="Calibri"/>
          <w:lang w:val="nl-NL"/>
        </w:rPr>
        <w:t>Het voorstel dat wordt gebaseerd op uw uitgangspuntennota  behoeft daarom debat zowel in de Tweede als de Eerste Kamer. Wij doen dan ook een dringend beroep op u er scherp op toe te zien dat democratische en zorgvuldige besluitvorming ten aanzien van kunst en cultuur plaatsvind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n alle hoogachting,</w:t>
      </w:r>
    </w:p>
    <w:p>
      <w:pPr>
        <w:pStyle w:val="Normal"/>
        <w:rPr/>
      </w:pPr>
      <w:r>
        <w:rPr>
          <w:rFonts w:cs="Calibri" w:ascii="Calibri" w:hAnsi="Calibri"/>
          <w:lang w:val="nl-NL"/>
        </w:rPr>
        <w:t>Vereniging voor kunst, cultuur en erfgoed/Kunsten ‘92</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Ad ’s-Gravesande </w:t>
      </w:r>
    </w:p>
    <w:p>
      <w:pPr>
        <w:pStyle w:val="Normal"/>
        <w:rPr/>
      </w:pPr>
      <w:r>
        <w:rPr>
          <w:rFonts w:cs="Calibri" w:ascii="Calibri" w:hAnsi="Calibri"/>
          <w:lang w:val="nl-NL"/>
        </w:rPr>
        <w:t xml:space="preserve">voorzi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0:00Z</dcterms:created>
  <dc:creator>marianne</dc:creator>
  <dc:description/>
  <cp:keywords/>
  <dc:language>en-US</dc:language>
  <cp:lastModifiedBy>marianne</cp:lastModifiedBy>
  <dcterms:modified xsi:type="dcterms:W3CDTF">2011-03-17T16:40:00Z</dcterms:modified>
  <cp:revision>2</cp:revision>
  <dc:subject/>
  <dc:title>Geachte heer Zijlstra,</dc:title>
</cp:coreProperties>
</file>