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2"/>
          <w:u w:val="single"/>
        </w:rPr>
      </w:pPr>
      <w:r>
        <w:rPr>
          <w:rFonts w:cs="Arial" w:ascii="Arial" w:hAnsi="Arial"/>
          <w:sz w:val="22"/>
          <w:u w:val="single"/>
        </w:rPr>
      </w:r>
    </w:p>
    <w:p>
      <w:pPr>
        <w:pStyle w:val="TextBody"/>
        <w:rPr>
          <w:rFonts w:ascii="Arial" w:hAnsi="Arial" w:cs="Arial"/>
          <w:sz w:val="24"/>
          <w:u w:val="single"/>
        </w:rPr>
      </w:pPr>
      <w:r>
        <w:rPr>
          <w:rFonts w:cs="Arial" w:ascii="Arial" w:hAnsi="Arial"/>
          <w:sz w:val="24"/>
          <w:u w:val="single"/>
        </w:rPr>
        <w:t>Bijdrage debat Uitmarkt Geert Dales / Paradiso, 31 augustus 2003</w:t>
      </w:r>
    </w:p>
    <w:p>
      <w:pPr>
        <w:pStyle w:val="TextBody"/>
        <w:rPr>
          <w:rFonts w:ascii="Arial" w:hAnsi="Arial" w:cs="Arial"/>
          <w:sz w:val="22"/>
          <w:u w:val="single"/>
        </w:rPr>
      </w:pPr>
      <w:r>
        <w:rPr>
          <w:rFonts w:cs="Arial" w:ascii="Arial" w:hAnsi="Arial"/>
          <w:sz w:val="22"/>
          <w:u w:val="single"/>
        </w:rPr>
      </w:r>
    </w:p>
    <w:p>
      <w:pPr>
        <w:pStyle w:val="TextBody"/>
        <w:rPr>
          <w:rFonts w:ascii="Arial" w:hAnsi="Arial" w:cs="Arial"/>
          <w:sz w:val="22"/>
        </w:rPr>
      </w:pPr>
      <w:r>
        <w:rPr>
          <w:rFonts w:cs="Arial" w:ascii="Arial" w:hAnsi="Arial"/>
          <w:sz w:val="22"/>
        </w:rPr>
        <w:t xml:space="preserve">Het verzoek dat ik van de organisatie van deze bijeenkomst kreeg was om in vijf minuten aan het publiek uit te leggen waarom kunst en cultuur voor de samenleving zo belangrijk i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Helaas voor de organisatie, voel ik mij helemaal niet geroepen om dat te doen. Daarvoor zijn anderen veel meer aangewezen: kunstenaars, kunstinstellingen, de vereniging Kunsten’92 en allen die bij de overheid aankloppen voor (meer) geld en daarvoor een argument op zak moeten hebb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at ik zal doen, is vertellen wat ik vind dat de argumenten zouden kunnen zijn om de legitimiteit van claims op publiek geld aan te tonen, hoe je dat het beste zou kunnen aanpakken, wat je vooral niet moet doen en tot slot waarom ik vind dat je maar het beste een visieloze staatssecretaris van cultuur kunt hebb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Om wat voor elkaar te krijgen moet je argumenten in de strijd werpen die ook van toepassing zouden kunnen zijn op andere sectoren van beleid. Met andere woorden: gebruik geen redengeving die exclusief op de kunstsector slaat en die volstrekt belachelijk wordt wanneer je hem op iets anders loslaat. Ik geef een voorbeeld: KUNST MOET.</w:t>
      </w:r>
    </w:p>
    <w:p>
      <w:pPr>
        <w:pStyle w:val="Normal"/>
        <w:rPr>
          <w:rFonts w:ascii="Arial" w:hAnsi="Arial" w:cs="Arial"/>
          <w:sz w:val="22"/>
        </w:rPr>
      </w:pPr>
      <w:r>
        <w:rPr>
          <w:rFonts w:cs="Arial" w:ascii="Arial" w:hAnsi="Arial"/>
          <w:sz w:val="22"/>
        </w:rPr>
        <w:t>De belachelijkheid van dit argument wordt meteen duidelijk als je het toepast op iets anders: industrie moet, openbaar vervoer moet, vliegen moet, pluimvee moet. Het is een argument dat niet generiek toepasbaar is en dus onbruikbaar als legitimatie voor kunstbeleid. U wordt weggehoo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Mijn tweede aanbeveling: formuleer een beperkt aantal argumenten voor de rechtvaardiging van overheidsbemoeienis met kunst, waarvan brede groepen min of meer aanvoelen dat het klopt en waarvan duidelijk is dat het hoort tot de core-business van de overheid. Ik doe u, in steekwoorden, een paar suggesties aan de hand in de vorm van vijf clusters. Het is geen uitputtende reeks:</w:t>
      </w:r>
    </w:p>
    <w:p>
      <w:pPr>
        <w:pStyle w:val="Normal"/>
        <w:rPr>
          <w:rFonts w:ascii="Arial" w:hAnsi="Arial" w:cs="Arial"/>
          <w:sz w:val="22"/>
        </w:rPr>
      </w:pPr>
      <w:r>
        <w:rPr>
          <w:rFonts w:cs="Arial" w:ascii="Arial" w:hAnsi="Arial"/>
          <w:sz w:val="22"/>
        </w:rPr>
        <w:t>- Schatkamer, cultureel erfgoed, cultuurbehoud</w:t>
      </w:r>
    </w:p>
    <w:p>
      <w:pPr>
        <w:pStyle w:val="Normal"/>
        <w:rPr>
          <w:rFonts w:ascii="Arial" w:hAnsi="Arial" w:cs="Arial"/>
          <w:sz w:val="22"/>
        </w:rPr>
      </w:pPr>
      <w:r>
        <w:rPr>
          <w:rFonts w:cs="Arial" w:ascii="Arial" w:hAnsi="Arial"/>
          <w:sz w:val="22"/>
        </w:rPr>
        <w:t>- Kraamkamer, laboratoriumfunctie, zonder experiment geen</w:t>
      </w:r>
    </w:p>
    <w:p>
      <w:pPr>
        <w:pStyle w:val="Normal"/>
        <w:rPr>
          <w:rFonts w:ascii="Arial" w:hAnsi="Arial" w:cs="Arial"/>
          <w:sz w:val="22"/>
        </w:rPr>
      </w:pPr>
      <w:r>
        <w:rPr>
          <w:rFonts w:eastAsia="Arial" w:cs="Arial" w:ascii="Arial" w:hAnsi="Arial"/>
          <w:sz w:val="22"/>
        </w:rPr>
        <w:t xml:space="preserve">  </w:t>
      </w:r>
      <w:r>
        <w:rPr>
          <w:rFonts w:cs="Arial" w:ascii="Arial" w:hAnsi="Arial"/>
          <w:sz w:val="22"/>
        </w:rPr>
        <w:t>vernieuwing, starters-ondersteuning, kwaliteitsbewaking</w:t>
      </w:r>
    </w:p>
    <w:p>
      <w:pPr>
        <w:pStyle w:val="Normal"/>
        <w:rPr>
          <w:rFonts w:ascii="Arial" w:hAnsi="Arial" w:cs="Arial"/>
          <w:sz w:val="22"/>
        </w:rPr>
      </w:pPr>
      <w:r>
        <w:rPr>
          <w:rFonts w:cs="Arial" w:ascii="Arial" w:hAnsi="Arial"/>
          <w:sz w:val="22"/>
        </w:rPr>
        <w:t>- Educatieve en emanciperende rol van cultuur, onderwijs</w:t>
      </w:r>
    </w:p>
    <w:p>
      <w:pPr>
        <w:pStyle w:val="Normal"/>
        <w:rPr>
          <w:rFonts w:ascii="Arial" w:hAnsi="Arial" w:cs="Arial"/>
          <w:sz w:val="22"/>
        </w:rPr>
      </w:pPr>
      <w:r>
        <w:rPr>
          <w:rFonts w:cs="Arial" w:ascii="Arial" w:hAnsi="Arial"/>
          <w:sz w:val="22"/>
        </w:rPr>
        <w:t>- Spreiding en deelname</w:t>
      </w:r>
    </w:p>
    <w:p>
      <w:pPr>
        <w:pStyle w:val="Normal"/>
        <w:rPr>
          <w:rFonts w:ascii="Arial" w:hAnsi="Arial" w:cs="Arial"/>
          <w:sz w:val="22"/>
        </w:rPr>
      </w:pPr>
      <w:r>
        <w:rPr>
          <w:rFonts w:cs="Arial" w:ascii="Arial" w:hAnsi="Arial"/>
          <w:sz w:val="22"/>
        </w:rPr>
        <w:t>- Economisch rend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U zult zien dat alle vijf thema’s generiek toepasbaar zijn. U komt er mee weg in de sfeer van de landbouw, bij de volkshuisvesting, bij onderwijs, kortom het zijn universeel herkenbare elementen in de besluitvorming over verdeling van publieke middel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Wat niet moet is praten in volstrekt onbegrijpelijke taal. Deze open deur moet in de wereld van kunst en cultuur nog regelmatig worden ingetrapt. Zo schreef Kunsten’92, waar ik overigens veel waardering voor heb, nog onlangs in een brief aan de staatssecretaris van cultuur:</w:t>
      </w:r>
    </w:p>
    <w:p>
      <w:pPr>
        <w:pStyle w:val="Normal"/>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Er is behoefte aan cultuurpolitiek, niet om de kunsten te belasten met een politieke opdracht, maar om vanuit het perspectief van de kunst en cultuur de ontwikkeling van de maatschappij te beschouwen en en een visie te ontwikkelen op bijvoorbeeld onderwijs, de inrichting van het land en de ordening van de ruimte”</w:t>
      </w:r>
    </w:p>
    <w:p>
      <w:pPr>
        <w:pStyle w:val="Normal"/>
        <w:rPr>
          <w:rFonts w:ascii="Arial" w:hAnsi="Arial" w:cs="Arial"/>
          <w:sz w:val="22"/>
        </w:rPr>
      </w:pPr>
      <w:r>
        <w:rPr>
          <w:rFonts w:cs="Arial" w:ascii="Arial" w:hAnsi="Arial"/>
          <w:sz w:val="22"/>
        </w:rPr>
        <w:t xml:space="preserve">En alsof deze strofe al niet erg genoeg was, kreeg de staassecretaris even verderop ook nog te horen dat de kunst in staat is “een nieuwe werkelijkheid voor ons te ontdekk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ie denkt dat de overheid na zulke teksten meteen in de buidel tast, moet zich eens afvragen of de zojuist ontslagen werknemers van de failliete scheepswerf in Hardinxveld-Giessendam ook vinden dat het wel heel onrechtvaardig is dat de kunstsector moet inleveren, omdat die een nieuwe werkelijkheid voor ons aan het ontdekken i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Tot slot wijs ik u op een door mij al lang geleden ontdekte  wetmatigheid. Er is geen positief causaal verband tussen cultuurpolitieke visie en effectief beleid en er bestaat ook geen positief causaal verband tussen cultuurpolitieke visie en een bloeiend cultureel leven. Grootse cultuurpolitieke visies waren er bij Boekman (jaren ’30), van der Leeuw (kort na WO-II) en Den Uyl (jaren ’70). Het culturele leven in de vorige eeuw was echter het boeiendst, gevarieerdst en meest toegankelijk in de tijd dat die visionaire denkers al lang het tijdelijke voor het eeuwige hadden verwisseld. En wie de periode Brinkman, d’Ancona, Nuis en Van der Ploeg goed analyseerd zal zien dat er sprake was van een opgaande lijn van politisering en visievorming, en een neergaande lijn van effectiviteit. Zonder visie draait de wereld gewoon door en autonome maatschappelijke processen, zoals de ontzuiling, de democratisering, de individualisering en de ont-ideologisering van de samenleving drukken een veel grotere stempel op kunst en cultuur dan de allergrootste staatssecretaris ooit zal kunnen bereiken. De werkelijkheid heeft zijn eigen dynamiek en de kunstwereld heeft zelf visie genoeg om daar op passende wijze mee om te ga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Geert Dales</w:t>
      </w:r>
    </w:p>
    <w:p>
      <w:pPr>
        <w:pStyle w:val="Normal"/>
        <w:rPr>
          <w:rFonts w:ascii="Arial" w:hAnsi="Arial" w:cs="Arial"/>
          <w:sz w:val="22"/>
        </w:rPr>
      </w:pPr>
      <w:r>
        <w:rPr>
          <w:rFonts w:cs="Arial" w:ascii="Arial" w:hAnsi="Arial"/>
          <w:sz w:val="22"/>
        </w:rPr>
        <w:t>augustus 200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Column Ankie Verlaan uitmark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ls ik op vakantie ga, dan sjouw ik stapels nog ongelezen katernen van mijn kranten en tijdschriften mee om zeker te weten dat ik niets gemist heb van de berichtgeving over kunst en cultuur. Van welke literaire ontwikkeling heb ik nog geen kennis genomen en heb ik in mijn schouwburgabonnement niet een geniale voorstelling gemist? Stel je voor dat een nieuwe kunstenaar is opgestaan zonder dat ik dat weet? </w:t>
      </w:r>
    </w:p>
    <w:p>
      <w:pPr>
        <w:pStyle w:val="Normal"/>
        <w:rPr>
          <w:rFonts w:ascii="Arial" w:hAnsi="Arial" w:cs="Arial"/>
          <w:sz w:val="22"/>
        </w:rPr>
      </w:pPr>
      <w:r>
        <w:rPr>
          <w:rFonts w:cs="Arial" w:ascii="Arial" w:hAnsi="Arial"/>
          <w:sz w:val="22"/>
        </w:rPr>
        <w:t>Wat zoek ik toch? Niet het antwoord op de vraag wat kunst is. Dat antwoord bestaat immers alleen in het voortdurende debat over die vraag. Nee, ik zoek steeds de kunstenaar of de cultuurdrager die mij kan helpen bij mijn queeste in deze wereld. Net als u en elke kunstenaar,  zoek ik naar de zin en de essentie van het bestaan, naar geluk en naar waarden. Wij zoeken naar middelen om te reflecteren en sinds ik het lezen machtig ben, heb ik niets anders gedaan. Lezen, luisteren en kijken, dat zijn de belangrijkste hulpmiddelen bij onze tocht door de samenleving. Klein, onzeker en angstig ben je, als je begint aan je tocht. Als je al lezend, luisterend en kijkend ontdekt en herkent, groeien je vertrouwen en zelfvertrouwen. Dat zijn weer onmisbare elementen voor de vorming van een evenwichtige samenleving.</w:t>
      </w:r>
    </w:p>
    <w:p>
      <w:pPr>
        <w:pStyle w:val="Normal"/>
        <w:rPr>
          <w:rFonts w:ascii="Arial" w:hAnsi="Arial" w:cs="Arial"/>
          <w:sz w:val="22"/>
        </w:rPr>
      </w:pPr>
      <w:r>
        <w:rPr>
          <w:rFonts w:cs="Arial" w:ascii="Arial" w:hAnsi="Arial"/>
          <w:sz w:val="22"/>
        </w:rPr>
        <w:t>Lezen, luisteren en kijken moet je leren. Niet iedereen beschikt  over ouders die je dat kunnen leren. Je leert het ook niet in een beperkt lesprogramma uit schoolboekjes. Je leert het evenmin met de uitvoering van die ene eindmusical in groep acht van de basisschool.</w:t>
      </w:r>
    </w:p>
    <w:p>
      <w:pPr>
        <w:pStyle w:val="Normal"/>
        <w:rPr>
          <w:rFonts w:ascii="Arial" w:hAnsi="Arial" w:cs="Arial"/>
          <w:sz w:val="22"/>
        </w:rPr>
      </w:pPr>
      <w:r>
        <w:rPr>
          <w:rFonts w:cs="Arial" w:ascii="Arial" w:hAnsi="Arial"/>
          <w:sz w:val="22"/>
        </w:rPr>
        <w:t xml:space="preserve">Lezen, luisteren en kijken zijn van wezenlijk belang om mensen in hun individuele zoektochten  met elkaar te laten verkeren. Het gaat erom “achter de woorden” te kijken en te luisteren. Willen wij een coherente en veilige samenleving creëren dan is het essentieel dat wij alle kinderen en jongeren leren lezen, kijken en luisteren. </w:t>
      </w:r>
    </w:p>
    <w:p>
      <w:pPr>
        <w:pStyle w:val="Normal"/>
        <w:rPr>
          <w:rFonts w:ascii="Arial" w:hAnsi="Arial" w:cs="Arial"/>
          <w:sz w:val="22"/>
        </w:rPr>
      </w:pPr>
      <w:r>
        <w:rPr>
          <w:rFonts w:cs="Arial" w:ascii="Arial" w:hAnsi="Arial"/>
          <w:sz w:val="22"/>
        </w:rPr>
        <w:t>Achter de woorden kijken en waardering krijgen voor die groten der kunst en je eigen groten aanwijzen, leer je alleen door de eigen kleine kring om je heen steeds meer te vergroten. Stimuleer jongeren te spelen met wat dicht bij ze is, al is dat vaak eerder cultuur of subcultuur dan kunst en leer ze hun kring  te vergroten. Laat ze hun eigen soap maken om later Ibsen te kunnen waarderen en waardeer op jouw beurt die soap. Kijk wat ze doen en leer ze kennen door achter hun woorden te kijken. Graffiti is ooit zeer verguisd, maar hangt nu in het Gronings museum. Ook wij moeten ons oude referentiekader vergroten om achter de woorden te luisteren en te kijken. Wij moeten ons bewust zijn van het feit dat alleen uit een zompig maar vruchtbaar moeras van subculturen nieuwe kunst ontstaat.</w:t>
      </w:r>
    </w:p>
    <w:p>
      <w:pPr>
        <w:pStyle w:val="Normal"/>
        <w:rPr>
          <w:rFonts w:ascii="Arial" w:hAnsi="Arial" w:cs="Arial"/>
          <w:sz w:val="22"/>
        </w:rPr>
      </w:pPr>
      <w:r>
        <w:rPr>
          <w:rFonts w:cs="Arial" w:ascii="Arial" w:hAnsi="Arial"/>
          <w:sz w:val="22"/>
        </w:rPr>
        <w:t>Over de noodzaak van culturele en kunstzinnige vorming in het primair en algemeen vormend onderwijs is iedereen het wel eens, maar al te gemakkelijk wordt gedacht dat kinderen in het beroepsonderwijs alleen geïnteresseerd zijn in werken. Toen wij in onze detailhandelsschool vmbo in Amsterdam West, waar 98% van de leerlingen van allochtone herkomst is en de Nederlandse taal nog onvoldoende beheerst, een poëzieprogramma uitvoerden, was het enthousiasme bijzonder groot. Drie van onze leerlingen hebben een prijs gewonnen en hun gedichten zijn gepubliceerd op de jongerenpagina van de NRC. Dat vraagt om meer.</w:t>
      </w:r>
    </w:p>
    <w:p>
      <w:pPr>
        <w:pStyle w:val="Normal"/>
        <w:rPr>
          <w:rFonts w:ascii="Arial" w:hAnsi="Arial" w:cs="Arial"/>
          <w:sz w:val="22"/>
        </w:rPr>
      </w:pPr>
      <w:r>
        <w:rPr>
          <w:rFonts w:cs="Arial" w:ascii="Arial" w:hAnsi="Arial"/>
          <w:sz w:val="22"/>
        </w:rPr>
        <w:t>Ik eindig mijn pleidooi voor meer aandacht voor kunst en cultuur in alle vormen van onderwijs zonder vooropgezette bekeringsdrift, met het winnende gedicht van Faissal Lilih uit 2 vmbo. Zo’n kind zien wij op weg naar de schouwburg wellicht niet eens staan. Maar als u kennis genomen hebt van dit gedicht gaat u beter kijken en luisteren en lezen naar de doelgroep beroepsonderwijs, mag ik hop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ijn opa zijn huis was groen en roze geschilderd.</w:t>
      </w:r>
    </w:p>
    <w:p>
      <w:pPr>
        <w:pStyle w:val="Normal"/>
        <w:rPr>
          <w:rFonts w:ascii="Arial" w:hAnsi="Arial" w:cs="Arial"/>
          <w:sz w:val="22"/>
        </w:rPr>
      </w:pPr>
      <w:r>
        <w:rPr>
          <w:rFonts w:cs="Arial" w:ascii="Arial" w:hAnsi="Arial"/>
          <w:sz w:val="22"/>
        </w:rPr>
        <w:t>Ik liep er van weg naar een ver land, Nederland.</w:t>
      </w:r>
    </w:p>
    <w:p>
      <w:pPr>
        <w:pStyle w:val="Normal"/>
        <w:rPr>
          <w:rFonts w:ascii="Arial" w:hAnsi="Arial" w:cs="Arial"/>
          <w:sz w:val="22"/>
        </w:rPr>
      </w:pPr>
      <w:r>
        <w:rPr>
          <w:rFonts w:cs="Arial" w:ascii="Arial" w:hAnsi="Arial"/>
          <w:sz w:val="22"/>
        </w:rPr>
        <w:t>Ik hoorde gehuil en gepraat, tot volgend jaar zeiden ze.</w:t>
      </w:r>
    </w:p>
    <w:p>
      <w:pPr>
        <w:pStyle w:val="Normal"/>
        <w:rPr>
          <w:rFonts w:ascii="Arial" w:hAnsi="Arial" w:cs="Arial"/>
          <w:sz w:val="22"/>
        </w:rPr>
      </w:pPr>
      <w:r>
        <w:rPr>
          <w:rFonts w:eastAsia="Arial" w:cs="Arial" w:ascii="Arial" w:hAnsi="Arial"/>
          <w:sz w:val="22"/>
        </w:rPr>
        <w:t xml:space="preserve"> </w:t>
      </w:r>
      <w:r>
        <w:rPr>
          <w:rFonts w:cs="Arial" w:ascii="Arial" w:hAnsi="Arial"/>
          <w:sz w:val="22"/>
        </w:rPr>
        <w:t>Mijn opa zei: maak er wat van Faissal.</w:t>
      </w:r>
    </w:p>
    <w:p>
      <w:pPr>
        <w:pStyle w:val="Normal"/>
        <w:rPr>
          <w:rFonts w:ascii="Arial" w:hAnsi="Arial" w:cs="Arial"/>
          <w:sz w:val="22"/>
        </w:rPr>
      </w:pPr>
      <w:r>
        <w:rPr>
          <w:rFonts w:cs="Arial" w:ascii="Arial" w:hAnsi="Arial"/>
          <w:sz w:val="22"/>
        </w:rPr>
        <w:t>Mijn hart ging wel 180 km per uur</w:t>
      </w:r>
    </w:p>
    <w:p>
      <w:pPr>
        <w:pStyle w:val="Normal"/>
        <w:rPr>
          <w:rFonts w:ascii="Arial" w:hAnsi="Arial" w:cs="Arial"/>
          <w:sz w:val="22"/>
        </w:rPr>
      </w:pPr>
      <w:r>
        <w:rPr>
          <w:rFonts w:cs="Arial" w:ascii="Arial" w:hAnsi="Arial"/>
          <w:sz w:val="22"/>
        </w:rPr>
        <w:t>Want ik wist het niet zeker.</w:t>
      </w:r>
    </w:p>
    <w:p>
      <w:pPr>
        <w:pStyle w:val="Normal"/>
        <w:rPr>
          <w:rFonts w:ascii="Arial" w:hAnsi="Arial" w:cs="Arial"/>
          <w:sz w:val="22"/>
        </w:rPr>
      </w:pPr>
      <w:r>
        <w:rPr>
          <w:rFonts w:cs="Arial" w:ascii="Arial" w:hAnsi="Arial"/>
          <w:sz w:val="22"/>
        </w:rPr>
        <w:t>Diep in mijn hart dacht ik dat ik het zou halen.</w:t>
      </w:r>
    </w:p>
    <w:p>
      <w:pPr>
        <w:pStyle w:val="Normal"/>
        <w:rPr>
          <w:rFonts w:ascii="Arial" w:hAnsi="Arial" w:cs="Arial"/>
          <w:i/>
          <w:i/>
          <w:sz w:val="22"/>
        </w:rPr>
      </w:pPr>
      <w:r>
        <w:rPr>
          <w:rFonts w:cs="Arial" w:ascii="Arial" w:hAnsi="Arial"/>
          <w:sz w:val="22"/>
        </w:rPr>
        <w:t>Maak er wat van Faissal.</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Ankie Verlaan, 200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ultuurdiscussie Paradiso</w:t>
      </w:r>
    </w:p>
    <w:p>
      <w:pPr>
        <w:pStyle w:val="Normal"/>
        <w:jc w:val="center"/>
        <w:rPr>
          <w:rFonts w:ascii="Arial" w:hAnsi="Arial" w:cs="Arial"/>
          <w:sz w:val="22"/>
        </w:rPr>
      </w:pPr>
      <w:r>
        <w:rPr>
          <w:rFonts w:cs="Arial" w:ascii="Arial" w:hAnsi="Arial"/>
          <w:sz w:val="22"/>
        </w:rPr>
        <w:t>31 augustus 2003</w:t>
      </w:r>
    </w:p>
    <w:p>
      <w:pPr>
        <w:pStyle w:val="Normal"/>
        <w:jc w:val="center"/>
        <w:rPr>
          <w:rFonts w:ascii="Arial" w:hAnsi="Arial" w:cs="Arial"/>
          <w:sz w:val="22"/>
        </w:rPr>
      </w:pPr>
      <w:r>
        <w:rPr>
          <w:rFonts w:cs="Arial" w:ascii="Arial" w:hAnsi="Arial"/>
          <w:sz w:val="22"/>
        </w:rPr>
      </w:r>
      <w:r>
        <w:br w:type="page"/>
      </w:r>
    </w:p>
    <w:p>
      <w:pPr>
        <w:pStyle w:val="Heading2"/>
        <w:rPr>
          <w:rFonts w:ascii="Arial" w:hAnsi="Arial" w:cs="Arial"/>
          <w:sz w:val="22"/>
        </w:rPr>
      </w:pPr>
      <w:r>
        <w:rPr>
          <w:rFonts w:cs="Arial" w:ascii="Arial" w:hAnsi="Arial"/>
          <w:sz w:val="22"/>
        </w:rPr>
        <w:t>Column Vincent Icke t.b.v. Uitmarktcultuurdebat 2003</w:t>
      </w:r>
    </w:p>
    <w:p>
      <w:pPr>
        <w:pStyle w:val="Heading1"/>
        <w:rPr>
          <w:rFonts w:ascii="Arial" w:hAnsi="Arial" w:cs="Arial"/>
          <w:b/>
          <w:b/>
          <w:sz w:val="22"/>
        </w:rPr>
      </w:pPr>
      <w:r>
        <w:rPr>
          <w:rFonts w:cs="Arial" w:ascii="Arial" w:hAnsi="Arial"/>
          <w:b/>
          <w:sz w:val="22"/>
        </w:rPr>
        <w:t>Voetreis naar Rom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Wie cultuur wil beleven, moet een reis naar Rome maken. Liefst te voet, want dan sta je dichter bij de feiten. Stelt u zich zo’n reis voor, maar dan zonder dat u onderweg van enige vorm van cultuur gebruik mag mak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Op weg! Alles bij de hand? Geld? Iets te lezen voor onderweg? Niks daarvan! Geen van beide kunt u meenemen, want geld en boeken zijn twee uitersten van drukwerk, en beide zijn puur cultuur. Een landkaart hebt u ook niet, om dezelfde reden. U mag nog van geluk spreken dat u gekleed van huis kunt gaan, want of kleding cultuur is betwijfel ik. Als u gewoonlijk </w:t>
      </w:r>
      <w:r>
        <w:rPr>
          <w:rFonts w:cs="Arial" w:ascii="Arial" w:hAnsi="Arial"/>
          <w:i/>
          <w:sz w:val="22"/>
        </w:rPr>
        <w:t>modieus</w:t>
      </w:r>
      <w:r>
        <w:rPr>
          <w:rFonts w:cs="Arial" w:ascii="Arial" w:hAnsi="Arial"/>
          <w:sz w:val="22"/>
        </w:rPr>
        <w:t xml:space="preserve"> gekleed bent, moet u in uw blote togus op reis, want mode is cultuur.</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Op weg, dus! Hoewel, op weg? Een weg is cultuur in asfalt, of, ten tijde van de Romeinen, cultuur in hout, klei en steen — en we zijn op weg naar Rome, nietwaa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Op weg dus, in elk geval tot daar waar de weg een rivier kruist. Een brug is er niet, want ook staal is cultuur, en al was dat niet zo: een brug kun je alleen bouwen als je verstand hebt van geologie, hydrologie, wis- en natuurkunde. Zonder cultuur kunt u hoogstens die rivier overzwemmen… ha! Dat wordt verzuipen, want zwemmen hebt u </w:t>
      </w:r>
      <w:r>
        <w:rPr>
          <w:rFonts w:cs="Arial" w:ascii="Arial" w:hAnsi="Arial"/>
          <w:i/>
          <w:sz w:val="22"/>
        </w:rPr>
        <w:t>geleerd</w:t>
      </w:r>
      <w:r>
        <w:rPr>
          <w:rFonts w:cs="Arial" w:ascii="Arial" w:hAnsi="Arial"/>
          <w:sz w:val="22"/>
        </w:rPr>
        <w:t>. Leren is cultuur, weet u nog w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p weg dan maar, zonder kaart, zonder weg, zonder middelen om rivieren over te steken, behalve dan op een toevallig langsdrijvende boomstam. Hoe nu in Rome te komen? Navigeren op de sterren? Maar ook sterrenkunde is cultuu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Helaas! Zonder cultuur dwaalt u doelloos door de wildernis. De Alpen zouden u nog duur te staan kunnen komen, want van hun bestaan weet u vantevoren niets, dus waarschijnlijk eindigt u als zo’n bevroren lijk dat na vijfduizend jaar uit een gletscher komt smelten. In uw blootje, als u modieus bent. Maar stel dat u, door zuiver geluk, tóch Rome zoudt bereiken. Dan, ja dan… Ach, onnozele! Rome zou niet eens bestaan, want die stad </w:t>
      </w:r>
      <w:r>
        <w:rPr>
          <w:rFonts w:cs="Arial" w:ascii="Arial" w:hAnsi="Arial"/>
          <w:i/>
          <w:sz w:val="22"/>
        </w:rPr>
        <w:t>is</w:t>
      </w:r>
      <w:r>
        <w:rPr>
          <w:rFonts w:cs="Arial" w:ascii="Arial" w:hAnsi="Arial"/>
          <w:sz w:val="22"/>
        </w:rPr>
        <w:t xml:space="preserve"> cultuur.</w:t>
      </w:r>
    </w:p>
    <w:p>
      <w:pPr>
        <w:pStyle w:val="Normal"/>
        <w:jc w:val="both"/>
        <w:rPr>
          <w:rFonts w:ascii="Arial" w:hAnsi="Arial" w:cs="Arial"/>
          <w:sz w:val="22"/>
        </w:rPr>
      </w:pPr>
      <w:r>
        <w:rPr>
          <w:rFonts w:cs="Arial" w:ascii="Arial" w:hAnsi="Arial"/>
          <w:sz w:val="22"/>
        </w:rPr>
      </w:r>
    </w:p>
    <w:p>
      <w:pPr>
        <w:pStyle w:val="BodyText2"/>
        <w:jc w:val="center"/>
        <w:rPr>
          <w:rFonts w:ascii="Arial" w:hAnsi="Arial" w:cs="Arial"/>
          <w:sz w:val="22"/>
          <w:lang w:val="nl-NL"/>
        </w:rPr>
      </w:pPr>
      <w:r>
        <w:rPr>
          <w:rFonts w:cs="Arial" w:ascii="Arial" w:hAnsi="Arial"/>
          <w:sz w:val="22"/>
          <w:lang w:val="nl-NL"/>
        </w:rPr>
        <w:t>l’Envoi</w:t>
      </w:r>
    </w:p>
    <w:p>
      <w:pPr>
        <w:pStyle w:val="BodyText2"/>
        <w:rPr>
          <w:rFonts w:ascii="Arial" w:hAnsi="Arial" w:cs="Arial"/>
          <w:sz w:val="22"/>
          <w:lang w:val="nl-NL"/>
        </w:rPr>
      </w:pPr>
      <w:r>
        <w:rPr>
          <w:rFonts w:cs="Arial" w:ascii="Arial" w:hAnsi="Arial"/>
          <w:sz w:val="22"/>
          <w:lang w:val="nl-NL"/>
        </w:rPr>
      </w:r>
    </w:p>
    <w:p>
      <w:pPr>
        <w:pStyle w:val="BodyText2"/>
        <w:rPr>
          <w:rFonts w:ascii="Arial" w:hAnsi="Arial" w:cs="Arial"/>
          <w:sz w:val="22"/>
          <w:lang w:val="nl-NL"/>
        </w:rPr>
      </w:pPr>
      <w:r>
        <w:rPr>
          <w:rFonts w:cs="Arial" w:ascii="Arial" w:hAnsi="Arial"/>
          <w:sz w:val="22"/>
          <w:lang w:val="nl-NL"/>
        </w:rPr>
        <w:t>Wie denkt dat cultuur niet nodig is, mag het eens zonder proberen.</w:t>
      </w:r>
    </w:p>
    <w:p>
      <w:pPr>
        <w:pStyle w:val="Normal"/>
        <w:rPr>
          <w:rFonts w:ascii="Arial" w:hAnsi="Arial" w:cs="Arial"/>
          <w:sz w:val="22"/>
          <w:lang w:val="nl-NL"/>
        </w:rPr>
      </w:pPr>
      <w:r>
        <w:rPr>
          <w:rFonts w:cs="Arial" w:ascii="Arial" w:hAnsi="Arial"/>
          <w:sz w:val="22"/>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40"/>
      <w:szCs w:val="20"/>
    </w:rPr>
  </w:style>
  <w:style w:type="paragraph" w:styleId="Heading2">
    <w:name w:val="Heading 2"/>
    <w:basedOn w:val="Normal"/>
    <w:next w:val="Normal"/>
    <w:qFormat/>
    <w:pPr>
      <w:keepNext w:val="true"/>
      <w:numPr>
        <w:ilvl w:val="1"/>
        <w:numId w:val="1"/>
      </w:numPr>
      <w:outlineLvl w:val="1"/>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w:hAnsi="Times" w:eastAsia="Times" w:cs="Times"/>
      <w:b/>
      <w:sz w:val="32"/>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20:25:00Z</dcterms:created>
  <dc:creator>Barbaart</dc:creator>
  <dc:description/>
  <cp:keywords/>
  <dc:language>en-US</dc:language>
  <cp:lastModifiedBy>Aart Kolle</cp:lastModifiedBy>
  <dcterms:modified xsi:type="dcterms:W3CDTF">2006-08-16T20:25:00Z</dcterms:modified>
  <cp:revision>2</cp:revision>
  <dc:subject/>
  <dc:title>Bijdrage debat Uitmarkt Geert Dales / Paradiso, 31 augustus 2003</dc:title>
</cp:coreProperties>
</file>