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1"/>
          <w:szCs w:val="21"/>
        </w:rPr>
        <w:t xml:space="preserve">Toespraak van staatssecretaris Van der Laan bij de bijeenkomst van Kunsten '92 in De Rode Hoed te Amsterdam op vrijdag 13 februari 2004 </w:t>
      </w:r>
      <w:r>
        <w:rPr>
          <w:rFonts w:cs="Arial" w:ascii="Arial" w:hAnsi="Arial"/>
          <w:sz w:val="17"/>
          <w:szCs w:val="17"/>
        </w:rPr>
        <w:br/>
        <w:br/>
        <w:br/>
      </w:r>
      <w:r>
        <w:rPr>
          <w:rFonts w:cs="Arial" w:ascii="Arial" w:hAnsi="Arial"/>
          <w:b/>
          <w:bCs/>
          <w:sz w:val="17"/>
          <w:szCs w:val="17"/>
        </w:rPr>
        <w:t>N.B.: Alleen het gesproken woord geldt</w:t>
      </w:r>
      <w:r>
        <w:rPr>
          <w:rFonts w:cs="Arial" w:ascii="Arial" w:hAnsi="Arial"/>
          <w:sz w:val="17"/>
          <w:szCs w:val="17"/>
        </w:rPr>
        <w:br/>
        <w:br/>
        <w:br/>
      </w:r>
      <w:r>
        <w:rPr>
          <w:rStyle w:val="StrongEmphasis"/>
          <w:rFonts w:cs="Arial" w:ascii="Arial" w:hAnsi="Arial"/>
          <w:sz w:val="17"/>
          <w:szCs w:val="17"/>
        </w:rPr>
        <w:t>Internationaal cultuurbeleid. Kansen voor het Nederlandse voorzitterschap</w:t>
      </w:r>
      <w:r>
        <w:rPr>
          <w:rFonts w:cs="Arial" w:ascii="Arial" w:hAnsi="Arial"/>
          <w:sz w:val="17"/>
          <w:szCs w:val="17"/>
        </w:rPr>
        <w:t xml:space="preserve"> </w:t>
        <w:br/>
        <w:br/>
        <w:t xml:space="preserve">Dames en heren, </w:t>
        <w:br/>
        <w:br/>
        <w:t xml:space="preserve">Volgende week is het 116 jaar geleden dat Vincent van Gogh zich vestigde in Arles. Van Gogh pakte zijn spullen op, zette ze neer in Arles en begon te schilderen. Nu zeggen we: 'dát was zijn beste periode'. </w:t>
        <w:br/>
        <w:br/>
        <w:t xml:space="preserve">Van Gogh was niet de eerste schilder uit het noorden die naar het zuiden trok om zich daar te laven aan het licht. Ik had ook kunnen wijzen op de schilders uit onze Gouden Eeuw. Of, weer net iets anders, op de componisten uit de Noordelijke Nederlanden die honderd, tweehonderd jaar eerder naar Italië gehaald waren omdat zij iets beheersten, de kunst namelijk van het contrapunt, dat daar ongehoord was. </w:t>
        <w:br/>
        <w:br/>
        <w:t xml:space="preserve">En zo kom ik meteen midden in mijn betoog. </w:t>
        <w:br/>
        <w:br/>
        <w:t>Internationalisering van kunst en cultuur is zo oud als de kunst en cultuur zelf. Altijd is men nieuwsgierig geweest naar de kunsten en ook de kunstjes van anderen die men zelf nog niet kon. Altijd is aan hoven of gewoon in huiskamers gepronkt met vondsten waar vorst en burger zich graag op lieten voorstaan. En kunstenaars speelden natuurlijk daar op in. Toen en nu. Men trok erop uit. Om te tonen wat zij konden, zich te meten met anderen en vooral ook om een goede prijs te maken voor hun kunnen. Maar ook om te leren, om inspiratie op te doen.</w:t>
        <w:br/>
        <w:t xml:space="preserve">En vandaag de dag is dát voor veel Nederlandse cultuurmakers nog steeds de drijfveer om over de grenzen te gaan. Zij worden geïnspireerd, maar inspireren ook anderen, in het buitenland. Net zo goed als buitenlandse kunstenaars ons inspireren. Het resultaat is, als het goed gaat, kwaliteit. Bij Van Gogh lukte dat. Hij staat daarmee in een rijke traditie van Nederlanders die mede door een internationale oriëntatie in hun vak weten te excelleren. </w:t>
        <w:br/>
        <w:br/>
        <w:t xml:space="preserve">In iedere sector van het Nederlandse culturele leven zie je deze drang om ook naar buiten te treden, een rol te spelen in de internationale cultuurwereld. Niet omdat de overheid het wil, maar omdat het culturele veld zelf, en terecht, voelt dat dat van vitaal belang is. </w:t>
        <w:br/>
        <w:br/>
        <w:t>In feite is het internationaal cultuurbeleid erop gericht deze natuurlijke beweging van de kunst en het culturele leven zo goed mogelijk te faciliteren. Maar mijn verantwoordelijkheid reikt verder dan dat alleen. Er zijn immers belangen die het niveau van het individu of de afzonderlijke instelling overstijgen: een Nederlandse culturele aanwezigheid in St. Petersburg of een stevige culturele presentatie straks in EU-verband. Ook afwegingen van buitenlandpolitieke aard kunnen een rol spelen. Nederland maakt immers deel uit van een internationale gemeenschap en geeft daar sinds jaar en dag op uitdrukkelijke wijze invulling aan. Dat schept verplichtingen, maar ook kansen en mogelijkhede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Eén van die kansen is het Nederlandse voorzitterschap van de raad van ministers van de Europese Unie in de tweede helft van dit jaar. Daarover wil ik vanmiddag iets uitgebreider spreken. </w:t>
        <w:br/>
        <w:br/>
        <w:t>De ambitie van de lidstaten van de EU met cultuur wordt nu vaak negatief geformuleerd. Dat komt omdat het in de EU in feite nog altijd draait om economische integratie.</w:t>
        <w:br/>
        <w:t xml:space="preserve">Europa is gestoeld op de principes van marktwerking en vrije mededinging. Cultuur past daar nu eenmaal niet zo goed in. </w:t>
        <w:br/>
        <w:br/>
        <w:t xml:space="preserve">En de reactie is dan vaak: ,,Cultuur, en vooral cultuurbeleid, is een nationale zaak en dat moet zo blijven ook''. Nu is dat op zichzelf misschien wel juist, maar ík wil Europa toch liever benaderen vanuit een optiek van mogelijkheden en kansen, niet vanuit zo'n defensieve houding. </w:t>
        <w:br/>
        <w:br/>
        <w:t xml:space="preserve">Europa heeft ons immers ook veel gebracht. Maar veel van de verworvenheden, ook voor cultuur, zijn zo vanzelfsprekend dat we ons dat niet realiseren. Ik geef drie voorbeelden uit de praktijk. </w:t>
        <w:br/>
        <w:br/>
        <w:t xml:space="preserve">Ten eerste: het kunstvakonderwijs is veel internationaler geworden. Mede dankzij Europese mobiliteitsprogramma's hebben beroepsopleidingen als de Design Academy in Eindhoven en het Fashion Institute in Arnhem zich internationaal kunnen profileren. </w:t>
        <w:br/>
        <w:br/>
        <w:t xml:space="preserve">Ten tweede, dankzij Europa kunnen kunstwerken binnen de EU gemakkelijk en zonder invoerrechten worden verkocht. Dat was dertig jaar geleden nog anders. Toen moest men douaneformulieren invullen als men met een muziekinstrument van enige waarde door Europa reisde. </w:t>
        <w:br/>
        <w:br/>
        <w:t xml:space="preserve">Ten derde, het vrije verkeer van werknemers. Recent bleek overigens dat er in dat opzicht ook nu nog obstakels geslecht moeten worden. In Duitsland betalen buitenlandse artiesten nog veelal een discriminerende artiestenbelasting. De Europese rechter oordeelde onlangs in de zaak van een Nederlander, de heer Gerritsen, dat dit in strijd is met Europees recht. </w:t>
        <w:br/>
        <w:br/>
        <w:t xml:space="preserve">Dit zijn een paar, praktische voorbeelden van wat de Europese open markt betekent voor de cultuursector. </w:t>
        <w:br/>
        <w:br/>
        <w:t xml:space="preserve">Wat zijn nu mijn ambities, vooral ook in het licht van het Nederlandse voorzitterschap? </w:t>
        <w:br/>
        <w:br/>
        <w:t xml:space="preserve">Ik zei al dat de defensieve positie waarin cultuur zit, mij niet bevalt. Europa vraagt om positieve actie, van de Europese Commissie, maar ook van de lidstaten. De Europese Commissie moet met goede voorstellen komen. En de Europese ministers van Cultuur moeten daar ook ruimte voor bieden. Ook het culturele veld heeft in dit krachtenspel een eigen rol te spelen. </w:t>
        <w:br/>
        <w:br/>
        <w:t xml:space="preserve">In dat opzicht komt het Nederlandse voorzitterschap op een gunstig moment. Een nieuwe Commissie en een nieuw Europees Parlement treden aan. De nieuwe lidstaten zijn vol verwachting. Dat biedt kansen voor een frisse start. </w:t>
        <w:br/>
        <w:br/>
        <w:t>Mijn inzet is om de Europese Cultuurministers één werkplan voor een paar jaar aan te laten nemen. Dat plan is heel concreet. Er komt in te staan waar het Europese cultuurbeleid de komende jaren de nadruk op moet leggen.</w:t>
        <w:br/>
        <w:t xml:space="preserve">Het is aan de Europese Commissie om met die opdracht aan de slag te gaan. </w:t>
        <w:br/>
        <w:br/>
        <w:t xml:space="preserve">Er zijn dan twee manieren om vooruitgang te boeken, namelijk door: 1) het wegnemen van knelpunten en obstakels en 2) het voeren van positief beleid, al dan niet mogelijk gemaakt door Europese subsidies. </w:t>
        <w:br/>
        <w:br/>
        <w:t xml:space="preserve">1) Het wegnemen van obstakels. Ik noemde al het voorbeeld van de dubbele artiestenbelasting. Maar je kan ook denken aan de mobiliteit van collecties. Daar komt in Europa in de praktijk vaak nog weinig van terecht omdat de verzekering in de lid-staten zo verschillend is geregeld. Als de Cultuurministers het er over eens worden dat hier binnen een aantal jaren voortgang móet worden geboekt, dan doen wij naar mijn mening iets dat werkelijk betekenis heeft voor zowel het culturele veld als voor de Europese burger. </w:t>
        <w:br/>
        <w:br/>
        <w:t>2) Positieve maatregelen</w:t>
        <w:br/>
        <w:t>Ik ben er van overtuigd dat alleen maar meer Europees geld voor cultuur, niet de oplossing is.</w:t>
        <w:br/>
        <w:t xml:space="preserve">Europese subsidieprogramma's moeten eerst maar eens een duidelijker focus krijgen en transparanter worden. Zodat het geld dat er is, werkelijk ingezet wordt voor de verbreding, verdieping en excellence van de kunst en cultuur. Europa moet zich richten op datgene dat ook werkelijk toegevoegde waarde heeft. Europese culturele netwerken bijvoorbeeld. Of mobiliteit van collecties of van kunstenaars. </w:t>
        <w:br/>
        <w:br/>
        <w:t xml:space="preserve">Momenteel zijn de twee belangrijkste Europese subsidiepotten op cultureel gebied het Media Plus programma, voor de film en het Cultuur 2000 programma. </w:t>
        <w:br/>
        <w:br/>
        <w:t xml:space="preserve">Het is echt jammer om te constateren dat het Nederlandse culturele veld onvoldoende gebruik maakt van de mogelijkheden van deze programma's. Ongeveer de helft van de Nederlandse aanvragen voor Media Plus wordt op ontvankelijkheidsgronden afgewezen. En voor alle duidelijkheid, dat houdt dus in dat formulieren niet goed worden ingevuld. En het is toch opvallend dat bij een van de laatste subsidierondes van cultuur 2000 van de 600 ingediende projecten er maar zeven uit Nederland afkomstig waren. </w:t>
        <w:br/>
        <w:br/>
        <w:t xml:space="preserve">Als je deze twee Europese subsidiestromen overziet, dan is het duidelijk dat de cultuursector zelf méér uit Europa kan halen. Grijp die kans, zou ik zeggen. Voor beide programma's is er een door de overheid geboden helpende hand in de vorm van een Media Desk en een Cultural Contact Point bij de SICA. Zij kunnen helpen met het invullen van de subsidieaanvraag. Makkelijker kunnen we het niet maken…. </w:t>
        <w:br/>
        <w:br/>
        <w:t>Of misschien toch? Ja, zeker, inhoudelijk én procedureel valt er aan die Europese programma's nog wel het een en ander te verbeteren. Dus zou ik willen zeggen:</w:t>
        <w:br/>
        <w:t xml:space="preserve">als u nou meer geld weg haalt uit de Europese programma's, dan zal ik mij inspannen voor een betere aansluiting van die programma's bij uw wensen. </w:t>
        <w:br/>
        <w:br/>
        <w:t xml:space="preserve">Dat is de focus, en ik wil het Nederlands voorzitterschap gebruiken om samen met de Europese cultuurministers een gezamenlijke strategie daartoe op te stellen. </w:t>
        <w:br/>
        <w:br/>
        <w:t xml:space="preserve">In de komende maanden zal ik daartoe tal van Europese ministers bezoeken om draagvlak te krijgen voor mijn plannen. En in juli beleg ik een informele bijeenkomst van ministers van cultuur in Rotterdam met datzelfde doel. </w:t>
        <w:br/>
        <w:br/>
        <w:t xml:space="preserve">De maanden na de zomer gebruik ik om een actieplan van de Europese cultuurministers op te stellen, dat in november klaar moet zijn voor besluitvorming. Mijn inhoudelijke prioriteit voor dit werkplan is stimulering van mobiliteit binnen Europa van collecties en personen. De culturele sector heeft daar profijt van en ook het publiek. </w:t>
        <w:br/>
        <w:br/>
        <w:t xml:space="preserve">Dames en heren, </w:t>
        <w:br/>
        <w:br/>
        <w:t xml:space="preserve">De verleiding is groot om deze gelegenheid te gebruiken om nog een heleboel andere thema's aan te snijden en toe te lichten die ik de afgelopen maanden ben tegengekomen op het terrein van het internationale cultuurbeleid. Maar laat ik dat niet doen. Ik ben vooral gekomen om een discussie met u aan te kunnen gaan. Dan moet deze aftrap maar voldoende zijn. </w:t>
        <w:br/>
        <w:br/>
        <w:t>Voorzitter, wat mij betreft kan de discussie beginn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31:00Z</dcterms:created>
  <dc:creator>winnie</dc:creator>
  <dc:description/>
  <cp:keywords/>
  <dc:language>en-US</dc:language>
  <cp:lastModifiedBy>Aart Kolle</cp:lastModifiedBy>
  <dcterms:modified xsi:type="dcterms:W3CDTF">2006-08-16T20:31:00Z</dcterms:modified>
  <cp:revision>2</cp:revision>
  <dc:subject/>
  <dc:title>Toespraak van staatssecretaris Van der Laan bij de bijeenkomst van Kunsten '92 in De Rode Hoed te Amsterdam op vrijdag 13 febr</dc:title>
</cp:coreProperties>
</file>