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sz w:val="28"/>
          <w:szCs w:val="28"/>
        </w:rPr>
      </w:pPr>
      <w:r>
        <w:rPr>
          <w:sz w:val="28"/>
          <w:szCs w:val="28"/>
        </w:rPr>
        <w:t xml:space="preserve">Verslag van het Kunsten ’92 debat Nederland-Europa op 13 februari 2004 in de Rode Hoed. </w:t>
      </w:r>
    </w:p>
    <w:p>
      <w:pPr>
        <w:pStyle w:val="Normal"/>
        <w:jc w:val="both"/>
        <w:rPr>
          <w:sz w:val="28"/>
          <w:szCs w:val="28"/>
        </w:rPr>
      </w:pPr>
      <w:r>
        <w:rPr>
          <w:sz w:val="28"/>
          <w:szCs w:val="28"/>
        </w:rPr>
      </w:r>
    </w:p>
    <w:p>
      <w:pPr>
        <w:pStyle w:val="Heading1"/>
        <w:jc w:val="both"/>
        <w:rPr>
          <w:sz w:val="22"/>
          <w:szCs w:val="22"/>
        </w:rPr>
      </w:pPr>
      <w:r>
        <w:rPr>
          <w:sz w:val="22"/>
          <w:szCs w:val="22"/>
        </w:rPr>
      </w:r>
    </w:p>
    <w:p>
      <w:pPr>
        <w:pStyle w:val="Heading1"/>
        <w:jc w:val="both"/>
        <w:rPr>
          <w:sz w:val="22"/>
          <w:szCs w:val="22"/>
        </w:rPr>
      </w:pPr>
      <w:r>
        <w:rPr>
          <w:sz w:val="22"/>
          <w:szCs w:val="22"/>
        </w:rPr>
        <w:t>Stevijn van Heusden, voorzitter van Kunsten ‘92</w:t>
      </w:r>
    </w:p>
    <w:p>
      <w:pPr>
        <w:pStyle w:val="Normal"/>
        <w:jc w:val="both"/>
        <w:rPr/>
      </w:pPr>
      <w:r>
        <w:rPr>
          <w:sz w:val="22"/>
          <w:szCs w:val="22"/>
        </w:rPr>
        <w:t>Ik heet u allen van harte welkom, namens Kunsten ’92, in het bijzonder de parlementariërs. Het verheugt ons dat zoveel mensen toch in het onderwerp internationaal cultuurbeleid en in het bijzonder in Europa geïnteresseerd zijn. Dat wordt hier nu fysiek tot uiting gebracht en straks ook anderszins, naar ik aanneem en hoop. Overigens heet ik ook van harte welkom</w:t>
      </w:r>
      <w:r>
        <w:rPr>
          <w:sz w:val="18"/>
          <w:szCs w:val="18"/>
        </w:rPr>
        <w:t xml:space="preserve"> </w:t>
      </w:r>
      <w:r>
        <w:rPr>
          <w:sz w:val="22"/>
          <w:szCs w:val="22"/>
        </w:rPr>
        <w:t>Frie Leysen en Dragan Klaic, die aan het programma een bijdrage zullen leveren. De vreugde die ons beving toen wij hoorden dat staatssecretaris Van der Laan hier aanwezig zou zijn, is omgekeerd evenredig aan de droefheid over die ons overmande toen wij te horen kregen dat staatssecretaris Nicolaï niet hier zou zijn vanmiddag. Desalniettemin denken we dat het debat zinvol en levendig zal zijn. En dan geef ik ook nu graag de zaak over aan Ad ’s Gravesande die deze middag verder zal leiden. Dank u wel.</w:t>
      </w:r>
    </w:p>
    <w:p>
      <w:pPr>
        <w:pStyle w:val="Normal"/>
        <w:jc w:val="both"/>
        <w:rPr>
          <w:sz w:val="22"/>
          <w:szCs w:val="22"/>
        </w:rPr>
      </w:pPr>
      <w:r>
        <w:rPr>
          <w:sz w:val="22"/>
          <w:szCs w:val="22"/>
        </w:rPr>
      </w:r>
    </w:p>
    <w:p>
      <w:pPr>
        <w:pStyle w:val="Normal"/>
        <w:jc w:val="both"/>
        <w:rPr>
          <w:b/>
          <w:b/>
          <w:bCs/>
          <w:sz w:val="22"/>
          <w:szCs w:val="22"/>
        </w:rPr>
      </w:pPr>
      <w:r>
        <w:rPr>
          <w:b/>
          <w:bCs/>
          <w:sz w:val="22"/>
          <w:szCs w:val="22"/>
        </w:rPr>
        <w:t>Ad ’s Gravesande, voorzitter debat</w:t>
      </w:r>
    </w:p>
    <w:p>
      <w:pPr>
        <w:pStyle w:val="Normal"/>
        <w:jc w:val="both"/>
        <w:rPr/>
      </w:pPr>
      <w:r>
        <w:rPr>
          <w:sz w:val="22"/>
          <w:szCs w:val="22"/>
        </w:rPr>
        <w:t>Dames en heren, hartelijk welkom. Ik heb me laten verleiden om vanmiddag uw voorzitter te zijn, annex politieagent. Dat betekent dat ik zodanig het debat zal proberen te leiden dat u alle ruimte krijgt voor uw opvattingen, uw emoties en wat er verder nog allemaal onder uw huid zit.</w:t>
      </w:r>
      <w:r>
        <w:rPr>
          <w:sz w:val="18"/>
          <w:szCs w:val="18"/>
        </w:rPr>
        <w:t xml:space="preserve"> (…) </w:t>
      </w:r>
      <w:r>
        <w:rPr>
          <w:sz w:val="22"/>
          <w:szCs w:val="22"/>
        </w:rPr>
        <w:t>Vanmiddag zijn we bijeen om met elkaar tot een aantal opvattingen te komen over hoe het internationale cultuurbeleid naar uw gevoelen zou moeten worden ingericht. En dan hebben we het station al gepasseerd wat het internationale cultuurbeleid zou moeten omvatten, welk doel het zou moeten dienen, en wat er vooral anders zou moeten, en wat er zeker in ieder geval niet zou moeten. (…)</w:t>
      </w:r>
    </w:p>
    <w:p>
      <w:pPr>
        <w:pStyle w:val="Normal"/>
        <w:jc w:val="both"/>
        <w:rPr>
          <w:sz w:val="22"/>
          <w:szCs w:val="22"/>
        </w:rPr>
      </w:pPr>
      <w:r>
        <w:rPr>
          <w:sz w:val="22"/>
          <w:szCs w:val="22"/>
        </w:rPr>
      </w:r>
    </w:p>
    <w:p>
      <w:pPr>
        <w:pStyle w:val="Normal"/>
        <w:jc w:val="both"/>
        <w:rPr>
          <w:sz w:val="22"/>
          <w:szCs w:val="22"/>
        </w:rPr>
      </w:pPr>
      <w:r>
        <w:rPr>
          <w:sz w:val="22"/>
          <w:szCs w:val="22"/>
        </w:rPr>
        <w:t xml:space="preserve">Ad ’s Gravesande verwelkomt vervolgens de Nederlandse parlementariërs en europarlementariërs (in spé) die aan het debat deelnemen en stelt ze voor: Eric Meijer (lid Europees Parlement voor de SP) en Jasper van Dijk (beleidsmedewerker SP Tweede Kamer, vervanger Fenna Vergeer); Sophie in ’t Veld (lijsttrekker D66 bij de Europese verkiezingen); Max van den Berg (lid Europees Parlement en lijsttrekker voor PvdA bij de Europese verkiezingen) en John Leerdam (lid Tweede Kamer voor de PvdA); Naïma Azough (binnenkort lid Tweede Kamer voor Groen Links); Jan Rijpstra (lid Tweede Kamer voor de VVD) en Marieke Sanders (lid Europees Parlement voor de VVD); en Bartho Pronk (lid Europees Parlement voor het CDA). Daarna introduceert hij Frie Leysen, directeur van het Kunstenfestival des Arts in Brussel, en geeft haar het woord. </w:t>
      </w:r>
    </w:p>
    <w:p>
      <w:pPr>
        <w:pStyle w:val="Heading1"/>
        <w:jc w:val="both"/>
        <w:rPr>
          <w:sz w:val="22"/>
          <w:szCs w:val="22"/>
        </w:rPr>
      </w:pPr>
      <w:r>
        <w:rPr>
          <w:sz w:val="22"/>
          <w:szCs w:val="22"/>
        </w:rPr>
      </w:r>
    </w:p>
    <w:p>
      <w:pPr>
        <w:pStyle w:val="Heading1"/>
        <w:jc w:val="both"/>
        <w:rPr>
          <w:sz w:val="22"/>
          <w:szCs w:val="22"/>
        </w:rPr>
      </w:pPr>
      <w:r>
        <w:rPr>
          <w:sz w:val="22"/>
          <w:szCs w:val="22"/>
        </w:rPr>
      </w:r>
    </w:p>
    <w:p>
      <w:pPr>
        <w:pStyle w:val="Heading1"/>
        <w:jc w:val="both"/>
        <w:rPr/>
      </w:pPr>
      <w:r>
        <w:rPr/>
        <w:t xml:space="preserve">Toespraak Frie Leysen </w:t>
      </w:r>
    </w:p>
    <w:p>
      <w:pPr>
        <w:pStyle w:val="Normal"/>
        <w:jc w:val="both"/>
        <w:rPr>
          <w:sz w:val="22"/>
          <w:szCs w:val="22"/>
        </w:rPr>
      </w:pPr>
      <w:r>
        <w:rPr>
          <w:sz w:val="22"/>
          <w:szCs w:val="22"/>
        </w:rPr>
      </w:r>
    </w:p>
    <w:p>
      <w:pPr>
        <w:pStyle w:val="Normal"/>
        <w:jc w:val="both"/>
        <w:rPr>
          <w:sz w:val="22"/>
          <w:szCs w:val="22"/>
        </w:rPr>
      </w:pPr>
      <w:r>
        <w:rPr>
          <w:sz w:val="22"/>
          <w:szCs w:val="22"/>
        </w:rPr>
        <w:t xml:space="preserve">Dank u wel. Ik val meteen met de deur in huis; ik ben Belgisch en ik ben Vlaming, en wij doen dat zo. Dames en heren, ik heb het gevoel dat het in een kamer waar de deuren en de ramen constant dicht blijven na verloop van tijd onfris begint te rieken, en dat van kwaad naar erger gaat. In de kamer Nederland zie ik wel ramen of deuren opengaan, maar dan vooral om dingen naar buiten te steken en weinig om dingen naar binnen te halen. </w:t>
      </w:r>
    </w:p>
    <w:p>
      <w:pPr>
        <w:pStyle w:val="Normal"/>
        <w:jc w:val="both"/>
        <w:rPr>
          <w:sz w:val="22"/>
          <w:szCs w:val="22"/>
        </w:rPr>
      </w:pPr>
      <w:r>
        <w:rPr>
          <w:sz w:val="22"/>
          <w:szCs w:val="22"/>
        </w:rPr>
      </w:r>
    </w:p>
    <w:p>
      <w:pPr>
        <w:pStyle w:val="Normal"/>
        <w:jc w:val="both"/>
        <w:rPr>
          <w:sz w:val="22"/>
          <w:szCs w:val="22"/>
        </w:rPr>
      </w:pPr>
      <w:r>
        <w:rPr>
          <w:sz w:val="22"/>
          <w:szCs w:val="22"/>
        </w:rPr>
        <w:t xml:space="preserve">Ik zelf leef in een heel klein land met twee gemeenschappen: een Nederlandstalige en een Franstalige. Een land met een constant politiek en economisch gekibbel en rivaliteiten. Maar het is het meest noordelijke land van een Latijnse cultuur en het is meest zuidelijke van een Anglosaksisch-Germaanse cultuur. Het is een plek, een heel kleine plek, maar een waar die twee grote Europese culturen elk moment van de dag tegen elkaar aanschuren. En waar naast die twee grote culturen, door de migratie een heleboel andere culturen zijn komen installeren: Aziatische, Magrebijnse, Oost-Europese en ook West-Europese. En waar je in dat kleine land eigenlijk een patchwork krijgt van talen, religies en zo verder. Ik leef in een complex en dus heel boeiend land. </w:t>
      </w:r>
    </w:p>
    <w:p>
      <w:pPr>
        <w:pStyle w:val="Normal"/>
        <w:jc w:val="both"/>
        <w:rPr>
          <w:sz w:val="22"/>
          <w:szCs w:val="22"/>
        </w:rPr>
      </w:pPr>
      <w:r>
        <w:rPr>
          <w:sz w:val="22"/>
          <w:szCs w:val="22"/>
        </w:rPr>
      </w:r>
    </w:p>
    <w:p>
      <w:pPr>
        <w:pStyle w:val="Normal"/>
        <w:jc w:val="both"/>
        <w:rPr>
          <w:sz w:val="22"/>
          <w:szCs w:val="22"/>
        </w:rPr>
      </w:pPr>
      <w:r>
        <w:rPr>
          <w:sz w:val="22"/>
          <w:szCs w:val="22"/>
        </w:rPr>
        <w:t xml:space="preserve">Want de vraag is, hoe kijk je naar die complexiteit: zie je het als een probleem, wat de politici in België maar al te graag doen, of bekijk je het als een luxe, als een troef? Bij het opzetten van het Kunstenfestival Des Arts in 1994 werd eigenlijk een beetje van mij verwacht dat ik met Vlaams geld in Vlaams Brussel een Vlaams internationaal festival zou opzetten dat de Vlaamse identiteit eens goed in de verf zou zetten. Maar daar had ik eigenlijk absoluut geen zin in en dat interesseerde mij eigenlijk ook absoluut niet. De complexiteit van de heel lokale situatie in België en met name in Brussel fascineerde mij, ook als een metafoor voor de complexiteit op internationaal vlak. Dát vind ik het boeiende. En wat ik geprobeerd heb in Brussel te doen is een festival op te zetten dat internationaal is, maar dat tegelijkertijd enorm lokaal geworteld is. Een project dat met overheidsgelden van de twee gemeenschappen, van die twee rivalen, gerealiseerd wordt; waar wij artiesten presenteren vanuit de twee kampen: de Nederlandstalige en de Franstalige. En waar we uiteraard als twee kampen gezamenlijk gastheer zijn voor artiesten uit de rest van de wereld: Europa en verder dan dat. En waar we ook een publiek aanspreken uit de twee cultuurgemeenschappen. </w:t>
      </w:r>
    </w:p>
    <w:p>
      <w:pPr>
        <w:pStyle w:val="Normal"/>
        <w:jc w:val="both"/>
        <w:rPr>
          <w:sz w:val="22"/>
          <w:szCs w:val="22"/>
        </w:rPr>
      </w:pPr>
      <w:r>
        <w:rPr>
          <w:sz w:val="22"/>
          <w:szCs w:val="22"/>
        </w:rPr>
      </w:r>
    </w:p>
    <w:p>
      <w:pPr>
        <w:pStyle w:val="Normal"/>
        <w:jc w:val="both"/>
        <w:rPr>
          <w:sz w:val="22"/>
          <w:szCs w:val="22"/>
        </w:rPr>
      </w:pPr>
      <w:r>
        <w:rPr>
          <w:sz w:val="22"/>
          <w:szCs w:val="22"/>
        </w:rPr>
        <w:t xml:space="preserve">De macht, die wil graag verdelen, maar ik denk dat het individu telkens bij het compartimenteren en de opdeling van de dingen verliest. De verschillen in België geven gensters (vonken – red). En die moeten we niet onder stoelen of banken steken. Maar de politiek slaagt erin om met die gensters telkens vuurtjes te gaan stoken en dat kan enorm gevaarlijk zijn. Je kan ook zeggen: laat ons die verschillen nemen, zien, open op tafel leggen, ze valoriseren en ze confronteren met elkaar. En dán, denk ik, wordt het boeiend en spannend. Die lokale Belgische politiek is voor mij een voorbeeld van hoe het er op wereldschaal ook aan toe gaat. Wat mij meer en meer beangstigt is dat de kloof tussen Wij en Zij altijd maar groter wordt en, erger nog, elke dag wordt daar nijver aan getimmerd om die kloof nog altijd maar groter te maken. </w:t>
      </w:r>
    </w:p>
    <w:p>
      <w:pPr>
        <w:pStyle w:val="Normal"/>
        <w:jc w:val="both"/>
        <w:rPr>
          <w:sz w:val="22"/>
          <w:szCs w:val="22"/>
        </w:rPr>
      </w:pPr>
      <w:r>
        <w:rPr>
          <w:sz w:val="22"/>
          <w:szCs w:val="22"/>
        </w:rPr>
      </w:r>
    </w:p>
    <w:p>
      <w:pPr>
        <w:pStyle w:val="Normal"/>
        <w:jc w:val="both"/>
        <w:rPr>
          <w:sz w:val="22"/>
          <w:szCs w:val="22"/>
        </w:rPr>
      </w:pPr>
      <w:r>
        <w:rPr>
          <w:sz w:val="22"/>
          <w:szCs w:val="22"/>
        </w:rPr>
        <w:t xml:space="preserve">Het westerse superioriteitsgevoel reduceert het Zij of de Andere tot een soort stereotype. Dat is De Vijand, of Het Slachtoffer, of De Terrorist. En dat westerse superioriteitsgevoel, denk ik, remt heel veel internationale uitwisseling op artistiek en intellectueel vlak af. Eeuwenlang hebben wij als westerlingen de wereld rond gedweild met in ons hand de Bijbel, Shakespeare en Molière. En die zijn we overal gaan deponeren. Maar de wereld is groot en we hadden veel werk en we hadden dus nauwelijks tijd om op al die plekken waar we kwamen even stil te staan en eens te kijken wat dáár de plaatselijke cultuur was. Want we waren namelijk alweer onderweg naar de volgende plek om Shakespeare, de Bijbel en Molière te gaan deponeren. Het resultaat is dat wij tot op vandaag absoluut niet weten hoe we moeten omgaan met het Andere en de Andere. Als ik kijk wat onze houding vandaag is: ofwel ontkennen we het bestaan van het Andere of de Ander, ofwel reduceren we het gemakkelijkheidhalve tot een soort begrijpbare, hanteerbare cliché. Wij denken toch nog altijd vandaag in het Westen op een soort kolonialistische, imperialistische manier, en op die manier kijken wij ook naar niet-westerse culturen. En er zijn voor ons twee manieren waarop ze interessant kunnen zijn. Eén, als het een goede imitatie is van de onze. Shakespeare in hartje Afrika, dat is beschaafd! Of twee, als het echt heel exotisch, folkloristisch is, en tóch wel voldoende afstand houdt van bij ons. </w:t>
      </w:r>
    </w:p>
    <w:p>
      <w:pPr>
        <w:pStyle w:val="Normal"/>
        <w:jc w:val="both"/>
        <w:rPr>
          <w:sz w:val="22"/>
          <w:szCs w:val="22"/>
        </w:rPr>
      </w:pPr>
      <w:r>
        <w:rPr>
          <w:sz w:val="22"/>
          <w:szCs w:val="22"/>
        </w:rPr>
        <w:t xml:space="preserve">Ja, daar moet dringend een antwoord op gegeven worden, denk ik. Ik denk dat het absolute antwoord een evidente en een heel intense circulatie van buitenlands werk is, van buitenlandse artiesten. Ik heb daar geen sleutel voor op zak en ik kan alleen vertellen hoe ik dat in Brussel probeer te doen. </w:t>
      </w:r>
    </w:p>
    <w:p>
      <w:pPr>
        <w:pStyle w:val="Normal"/>
        <w:jc w:val="both"/>
        <w:rPr>
          <w:sz w:val="22"/>
          <w:szCs w:val="22"/>
        </w:rPr>
      </w:pPr>
      <w:r>
        <w:rPr>
          <w:sz w:val="22"/>
          <w:szCs w:val="22"/>
        </w:rPr>
      </w:r>
    </w:p>
    <w:p>
      <w:pPr>
        <w:pStyle w:val="Normal"/>
        <w:jc w:val="both"/>
        <w:rPr>
          <w:sz w:val="22"/>
          <w:szCs w:val="22"/>
        </w:rPr>
      </w:pPr>
      <w:r>
        <w:rPr>
          <w:sz w:val="22"/>
          <w:szCs w:val="22"/>
        </w:rPr>
        <w:t xml:space="preserve">Ik denk dat de hedendaagse kunsten een hele, goede toegang zijn tot niet-westerse of tot andere culturen. Omdat we zoveel verschillen hebben, maar we hebben ook zoveel gemeen. Evenzeer in Yogyakarta als in Brussel wordt gesurft en overal ter wereld internet is verkrijgbaar op dit ogenblik. Mijn vraag als ik de wereld rondreis, is: hoe kijken jonge kunstenaars in urbane contexten naar hun maatschappij en naar de wereld? Wat is hun visie daarop en op welke manier geven zij daar vorm aan? </w:t>
      </w:r>
    </w:p>
    <w:p>
      <w:pPr>
        <w:pStyle w:val="Normal"/>
        <w:jc w:val="both"/>
        <w:rPr/>
      </w:pPr>
      <w:r>
        <w:rPr>
          <w:sz w:val="22"/>
          <w:szCs w:val="22"/>
        </w:rPr>
        <w:t>Een tweede punt dat voor mij belangrijk is, is het heel intense prospecteren in het buitenland. En dan niet alleen naar de grote festivals, maar eerder de onbegaande paden gaan zoeken</w:t>
      </w:r>
      <w:r>
        <w:rPr>
          <w:color w:val="FF0000"/>
          <w:sz w:val="22"/>
          <w:szCs w:val="22"/>
        </w:rPr>
        <w:t xml:space="preserve">. </w:t>
      </w:r>
      <w:r>
        <w:rPr>
          <w:sz w:val="22"/>
          <w:szCs w:val="22"/>
        </w:rPr>
        <w:t xml:space="preserve">Als men mij zegt over een land: ‘daar is niks, daar moet je niet gaan zoeken’, dan ben ik onderweg. Want dan denk ik: het kan niet zijn dat er daar honderd miljoen mensen leven en dat men dan zegt in het Westen: ‘daar is niks’. </w:t>
      </w:r>
    </w:p>
    <w:p>
      <w:pPr>
        <w:pStyle w:val="Normal"/>
        <w:jc w:val="both"/>
        <w:rPr>
          <w:sz w:val="22"/>
          <w:szCs w:val="22"/>
        </w:rPr>
      </w:pPr>
      <w:r>
        <w:rPr>
          <w:sz w:val="22"/>
          <w:szCs w:val="22"/>
        </w:rPr>
        <w:t>Een derde punt: het zoeken naar heel autonome kunstenaars, en die kunstenaars ook voornamelijk of uitsluitend als kunstenaar benaderen. Ik denk dat we heel vaak misverstanden krijgen, omdat we ervan uitgaan dat kunstenaars iets representeren: een land, een cultuur, een taal, een politiek of een religie. Kunstenaars representeren alleen zichzelf en als ze dat kunnen en goed doen, dan is het al enorm ‘chapeau’.</w:t>
      </w:r>
    </w:p>
    <w:p>
      <w:pPr>
        <w:pStyle w:val="Normal"/>
        <w:jc w:val="both"/>
        <w:rPr>
          <w:sz w:val="22"/>
          <w:szCs w:val="22"/>
        </w:rPr>
      </w:pPr>
      <w:r>
        <w:rPr>
          <w:sz w:val="22"/>
          <w:szCs w:val="22"/>
        </w:rPr>
        <w:t xml:space="preserve">En een laatste punt: voor mij is altijd heel belangrijk dat de mariage tussen dat lokale en dat internationale lukt. Het lokale is de garantie om universeel te worden of universeel te kunnen overkomen, denk ik. En ik denk dat het lokale en het internationale voortdurend tegen elkaar moeten aanschuren en elkaar moeten bijsturen; dat die twee voor elkaar een referentiekader kunnen worden. </w:t>
      </w:r>
    </w:p>
    <w:p>
      <w:pPr>
        <w:pStyle w:val="Normal"/>
        <w:jc w:val="both"/>
        <w:rPr>
          <w:sz w:val="22"/>
          <w:szCs w:val="22"/>
        </w:rPr>
      </w:pPr>
      <w:r>
        <w:rPr>
          <w:sz w:val="22"/>
          <w:szCs w:val="22"/>
        </w:rPr>
      </w:r>
    </w:p>
    <w:p>
      <w:pPr>
        <w:pStyle w:val="Normal"/>
        <w:jc w:val="both"/>
        <w:rPr>
          <w:sz w:val="22"/>
          <w:szCs w:val="22"/>
        </w:rPr>
      </w:pPr>
      <w:r>
        <w:rPr>
          <w:sz w:val="22"/>
          <w:szCs w:val="22"/>
        </w:rPr>
        <w:t xml:space="preserve">Dit alles krijgt bij ons een beetje vorm in een festival dat voor mij eigenlijk het beeld heeft van een soort karavan serai. Een karavan serai, zoals de grote binnenkoeren in Afrika, waar de karavaans aankwamen, hun bagage deponeerden, samen aten en verhalen uitwisselden. En dat waren dan karavaans die uit alle hoeken van het land of van de wereld kwamen en die daar samen op die binnencour hun tijd passeerden, terwijl ze uitrustten en luisterden naar verhalen van andere mensen. En de bedoeling van mijn festival in Brussel is inderdaad om jonge artiesten van overal ter wereld uit te nodigen in Brussel. Om hen te zeggen: leg uw bagage nu neer en vertel mij uw verhaal. Vertel mij hoe jij de wereld ziet en hoe jij jouw maatschappij ziet. En vooral: het publiek is daarbij de geprivilegieerde getuige. En na het festival gaan al die mensen terug naar hun plek met in hun rugzak andere verhalen die ze gehoord hebben en zij hebben dan in Brussel ook een heleboel verhalen achtergelaten, die daar verder leven. Het belang van de internationale circulatie voor mij is het circuleren van verschillende gezichtspunten, van verschillende esthetieken, van verschillende gevoeligheden, van verschillende talen. En het belangrijke effect daarvan kan zijn, of zou moeten zijn, naar mijn gevoel, dat onze zekerheden allemaal onderuit gehaald worden. Dat is niet populair, dat is misschien niet gemakkelijk, maar het is noodzakelijk. We leven in een maatschappij waar wij vertroeteld worden met zekerheden die in heel simplistische, eenduidige boodschappen op ons worden afgevuurd. En dat maakt ons leven comfortabel, maar o zo gevaarlijk. En ik denk dat het aan de kunsten ook is of aan kunstenaars ook is om tenminste vraagtekens te stellen bij onze zekerheden en in het beste geval de zekerheden grondig onderuit te halen, en naast onze zekerheden andere gezichtspunten en andere visies te poneren. </w:t>
      </w:r>
    </w:p>
    <w:p>
      <w:pPr>
        <w:pStyle w:val="Normal"/>
        <w:jc w:val="both"/>
        <w:rPr>
          <w:sz w:val="22"/>
          <w:szCs w:val="22"/>
        </w:rPr>
      </w:pPr>
      <w:r>
        <w:rPr>
          <w:sz w:val="22"/>
          <w:szCs w:val="22"/>
        </w:rPr>
      </w:r>
    </w:p>
    <w:p>
      <w:pPr>
        <w:pStyle w:val="Normal"/>
        <w:jc w:val="both"/>
        <w:rPr>
          <w:sz w:val="22"/>
          <w:szCs w:val="22"/>
        </w:rPr>
      </w:pPr>
      <w:r>
        <w:rPr>
          <w:sz w:val="22"/>
          <w:szCs w:val="22"/>
        </w:rPr>
        <w:t xml:space="preserve">Vandaag actueel spelen de Lage Landen op theatervlak in de wereld een hele, mooie rol. Nederland en Vlaanderen doen het heel goed op het gebied van theater en dans. En de neiging die ik zowel in Vlaanderen als in Nederland zie, is dat we onszelf inderdaad ook zo goed vinden. Dat er een soort zelfgenoegzaamheid aan het opkomen is, en het gevolg van zelfgenoegzaamheid is dat er geen nieuwsgierigheid meer is naar wat anderen doen. We hoeven niet naar de anderen te gaan kijken, want zo goed als wij zijn ze toch niet. Dus kijk ons, laat ons maar nar onszelf een beetje kijken. U kent het verhaal van de opgeblazen kikker. De kikker die zichzelf opblies. </w:t>
      </w:r>
    </w:p>
    <w:p>
      <w:pPr>
        <w:pStyle w:val="Normal"/>
        <w:jc w:val="both"/>
        <w:rPr>
          <w:sz w:val="22"/>
          <w:szCs w:val="22"/>
        </w:rPr>
      </w:pPr>
      <w:r>
        <w:rPr>
          <w:sz w:val="22"/>
          <w:szCs w:val="22"/>
        </w:rPr>
      </w:r>
    </w:p>
    <w:p>
      <w:pPr>
        <w:pStyle w:val="Normal"/>
        <w:jc w:val="both"/>
        <w:rPr>
          <w:sz w:val="22"/>
          <w:szCs w:val="22"/>
        </w:rPr>
      </w:pPr>
      <w:r>
        <w:rPr>
          <w:sz w:val="22"/>
          <w:szCs w:val="22"/>
        </w:rPr>
        <w:t>En in dit licht vind ik het zo belangrijk dat die internationale circulatie in Nederland terug aangezwengeld wordt, naast de export die ik vanuit Nederland wel zie komen, want wat gebeurt er met de volgende generaties, die nu aan de bak komen? Hoe kan je nu een jonge kunstenaar helpen? Je kan hem zeggen: kijk, hier is tienduizend euro en daarmee kan je een nieuwe productie maken. Dat is fantastisch en ik denk dat dat in Nederland ook fantastisch goed geregeld is. Ik ben daar heel jaloers op, want dat is bij ons wel gevoelig anders. Maar je kan een jonge kunstenaar of een jonge generatie ook op een andere manier helpen. En dat is hen confronteren met werk van elders. En ik zal één ding zeggen: die tienduizend euro die ik vandaag krijg, die is morgen op. Maar het als ik op twintigjarige leeftijd Pina Bausch gezien heb, daar doe ik mijn hele leven lang mee verder, en dat is een waarde waar je hele leven verder kunt op surfen en die ook je hele leven verder blijft inspireren. En dat is denk ik waar wij vandaag moeten voor gaan. (Applaus)</w:t>
      </w:r>
    </w:p>
    <w:p>
      <w:pPr>
        <w:pStyle w:val="Normal"/>
        <w:jc w:val="both"/>
        <w:rPr>
          <w:sz w:val="22"/>
          <w:szCs w:val="22"/>
        </w:rPr>
      </w:pPr>
      <w:r>
        <w:rPr>
          <w:sz w:val="22"/>
          <w:szCs w:val="22"/>
        </w:rPr>
      </w:r>
    </w:p>
    <w:p>
      <w:pPr>
        <w:pStyle w:val="Heading1"/>
        <w:jc w:val="both"/>
        <w:rPr>
          <w:sz w:val="22"/>
          <w:szCs w:val="22"/>
        </w:rPr>
      </w:pPr>
      <w:r>
        <w:rPr>
          <w:sz w:val="22"/>
          <w:szCs w:val="22"/>
        </w:rPr>
        <w:t>Ad ‘s Gravesande</w:t>
      </w:r>
    </w:p>
    <w:p>
      <w:pPr>
        <w:pStyle w:val="Normal"/>
        <w:jc w:val="both"/>
        <w:rPr>
          <w:sz w:val="22"/>
          <w:szCs w:val="22"/>
        </w:rPr>
      </w:pPr>
      <w:r>
        <w:rPr>
          <w:sz w:val="22"/>
          <w:szCs w:val="22"/>
        </w:rPr>
        <w:t xml:space="preserve">Hartelijk dank aan Frie Leysen, die uiteraard ook hierbij van harte uitgenodigd is om aan het debat straks deel te nemen. Het is voor de hand liggend u te vragen om haar bespiegelingen in het debat te betrekken. Dit debat valt overigens grofweg in twee delen uiteen, namelijk in een Nederlands gedeelte, over de nationale aspecten van het internationale cultuurbeleid en een Europees gedeelte, waarin we met elkaar en met de europarlementariërs en de toekomstige parlementariërs daar moeten proberen de agenda van het Europese cultuurbeleid te bepalen. Het zou mooi zijn als ze dat zou lukken, niet alleen dat, maar als ze die agenda ook in hun rugzak zouden meenemen. </w:t>
      </w:r>
    </w:p>
    <w:p>
      <w:pPr>
        <w:pStyle w:val="Normal"/>
        <w:jc w:val="both"/>
        <w:rPr>
          <w:sz w:val="22"/>
          <w:szCs w:val="22"/>
        </w:rPr>
      </w:pPr>
      <w:r>
        <w:rPr>
          <w:sz w:val="22"/>
          <w:szCs w:val="22"/>
        </w:rPr>
        <w:t>Het woord is nu aan mevrouw Medy van der Laan. We hebben mevrouw Van der Laan uitgenodigd met de volgende zin: centrale vraag van deze middag zal zijn: ‘wat kan er beter aan het Nederlandse cultuurbeleid in relatie tot Europa, en wat kan Europa en het Europese cultuurbeleid betekenen voor de versterking van de Nederlandse culturele bedrijvigheid? Het woord is aan u.</w:t>
      </w:r>
    </w:p>
    <w:p>
      <w:pPr>
        <w:pStyle w:val="Normal"/>
        <w:jc w:val="both"/>
        <w:rPr>
          <w:sz w:val="22"/>
          <w:szCs w:val="22"/>
        </w:rPr>
      </w:pPr>
      <w:r>
        <w:rPr>
          <w:sz w:val="22"/>
          <w:szCs w:val="22"/>
        </w:rPr>
      </w:r>
    </w:p>
    <w:p>
      <w:pPr>
        <w:pStyle w:val="TextBody"/>
        <w:jc w:val="both"/>
        <w:rPr>
          <w:sz w:val="22"/>
          <w:szCs w:val="22"/>
        </w:rPr>
      </w:pPr>
      <w:r>
        <w:rPr>
          <w:sz w:val="22"/>
          <w:szCs w:val="22"/>
        </w:rPr>
      </w:r>
    </w:p>
    <w:p>
      <w:pPr>
        <w:pStyle w:val="TextBody"/>
        <w:jc w:val="both"/>
        <w:rPr/>
      </w:pPr>
      <w:r>
        <w:rPr/>
        <w:t>Toespraak Medy van der Laan.</w:t>
      </w:r>
    </w:p>
    <w:p>
      <w:pPr>
        <w:pStyle w:val="TextBody"/>
        <w:jc w:val="both"/>
        <w:rPr/>
      </w:pPr>
      <w:r>
        <w:rPr/>
      </w:r>
    </w:p>
    <w:p>
      <w:pPr>
        <w:pStyle w:val="Normal"/>
        <w:jc w:val="both"/>
        <w:rPr>
          <w:sz w:val="22"/>
          <w:szCs w:val="22"/>
        </w:rPr>
      </w:pPr>
      <w:r>
        <w:rPr>
          <w:sz w:val="22"/>
          <w:szCs w:val="22"/>
        </w:rPr>
        <w:t>Dank u wel. Laat ik even beginnen met aansluiting op de vorige spreker: waar gaat het eigenlijk om, bij internationaal cultuurbeleid? Dat is uiteindelijk toch onderlinge uitwisseling, verrijking van de cultuur. Uiteindelijk staat de kwaliteit en de ontwikkeling van cultuur centraal. Daar heb je allerlei soorten beleid voor nodig, maar soms ook gewoon niet. Dat is eigenlijk waarmee ik zal beginnen en daarna zal ik ingaan op ‘het Europese’, de Europese Unie, laten we dat onderscheid ook nog even maken.</w:t>
      </w:r>
    </w:p>
    <w:p>
      <w:pPr>
        <w:pStyle w:val="Normal"/>
        <w:jc w:val="both"/>
        <w:rPr>
          <w:sz w:val="22"/>
          <w:szCs w:val="22"/>
        </w:rPr>
      </w:pPr>
      <w:r>
        <w:rPr>
          <w:sz w:val="22"/>
          <w:szCs w:val="22"/>
        </w:rPr>
      </w:r>
    </w:p>
    <w:p>
      <w:pPr>
        <w:pStyle w:val="Normal"/>
        <w:tabs>
          <w:tab w:val="clear" w:pos="708"/>
          <w:tab w:val="left" w:pos="5400" w:leader="none"/>
        </w:tabs>
        <w:jc w:val="both"/>
        <w:rPr>
          <w:sz w:val="22"/>
          <w:szCs w:val="22"/>
        </w:rPr>
      </w:pPr>
      <w:r>
        <w:rPr>
          <w:sz w:val="22"/>
          <w:szCs w:val="22"/>
        </w:rPr>
        <w:t>Volgende week is het 116 jaar geleden dat Vincent van Gogh zich in Arles vestigde. Van Gogh pakte zijn spullen op, zette ze neer in Arles en begon te schilderen. Nu zeggen we: ‘dat was zijn beste periode’. En Van Gogh was niet de eerste schilder uit het noorden die naar het zuiden trok om zich daar te laven aan het licht. Ik had ook kunnen wijzen op schilders uit onze Gouden Eeuw. Of, weer net iets anders, op de componisten uit de Noordelijke Nederlanden die honderd, tweehonderd jaar eerder naar Italië gehaald waren omdat zij iets beheersten, de kunst namelijk van het contrapunt, dat daar</w:t>
      </w:r>
    </w:p>
    <w:p>
      <w:pPr>
        <w:pStyle w:val="Normal"/>
        <w:tabs>
          <w:tab w:val="clear" w:pos="708"/>
          <w:tab w:val="left" w:pos="5400" w:leader="none"/>
        </w:tabs>
        <w:jc w:val="both"/>
        <w:rPr/>
      </w:pPr>
      <w:r>
        <w:rPr>
          <w:sz w:val="22"/>
          <w:szCs w:val="22"/>
        </w:rPr>
        <w:t xml:space="preserve">ongehoord was. </w:t>
        <w:br/>
        <w:br/>
        <w:t>En dat is eigenlijk de kern van het eerste deel van mijn betoog. Internationalisering van kunst en cultuur is zo oud als de kunst en cultuur zelf. Wat is daar voor beleid van te maken? Dat is voor het grootste deel een autonoom proces. Het is een innerlijke behoefte van menig kunstenaar om zich over de grenzen heen te verrijken, en dan heb ik het even over de innerlijke betekenis daarvan. Altijd is men nieuwsgierig geweest naar de kunsten - en ook de kunstjes misschien wel -  van anderen, die men zelf nog niet kon. Altijd is aan hoven of gewoon in huiskamers gepronkt met vondsten waar vorst en burger zich graag op lieten voorstaan. En kunstenaars speelden natuurlijk daar graag op in. Toen en nu trokken zij erop uit. Om te tonen wat zij</w:t>
      </w:r>
      <w:r>
        <w:rPr>
          <w:sz w:val="18"/>
          <w:szCs w:val="18"/>
        </w:rPr>
        <w:t xml:space="preserve"> </w:t>
      </w:r>
      <w:r>
        <w:rPr>
          <w:sz w:val="22"/>
          <w:szCs w:val="22"/>
        </w:rPr>
        <w:t xml:space="preserve">konden, zich te meten met anderen en vooral ook om een goede prijs te maken voor hun kunnen. Maar ook en boven alles, om te leren, om inspiratie op te doen. En vandaag de dag is die culturele innerlijke verrijking, om zich te meten aan anderen, nog steeds voor veel Nederlandse kunstenaars de drijfveer om over de grenzen te gaan. Zij worden geïnspireerd, maar ze inspireren ook anderen, in het buitenland. En buitenlandse kunstenaars inspireren ons, Nederlanders. </w:t>
      </w:r>
    </w:p>
    <w:p>
      <w:pPr>
        <w:pStyle w:val="Normal"/>
        <w:jc w:val="both"/>
        <w:rPr>
          <w:sz w:val="22"/>
          <w:szCs w:val="22"/>
        </w:rPr>
      </w:pPr>
      <w:r>
        <w:rPr>
          <w:sz w:val="22"/>
          <w:szCs w:val="22"/>
        </w:rPr>
        <w:t>Ik proefde een beetje in het verhaal net dat wij soms denken dat we het zelf het beste weten. Dat kwam in een ronde tafelgesprek, een paar maanden geleden over internationaal cultuurbeleid, ook wel naar voren: dat wij Nederlanders al snel denken dat wij het het beste kunnen en dat wij anderen gaan vertellen hoe het moet. Het varieert sterk, maar ik hoorde het verhaal wel en ik sluit het ook niet uit dat het voor een deel zo is. (Lacht) Ja, wij zijn altijd wel een beetje de mensen van het vingertje, hè, geloof ik? Nee?</w:t>
      </w:r>
    </w:p>
    <w:p>
      <w:pPr>
        <w:pStyle w:val="Normal"/>
        <w:jc w:val="both"/>
        <w:rPr>
          <w:sz w:val="22"/>
          <w:szCs w:val="22"/>
        </w:rPr>
      </w:pPr>
      <w:r>
        <w:rPr>
          <w:sz w:val="22"/>
          <w:szCs w:val="22"/>
        </w:rPr>
      </w:r>
    </w:p>
    <w:p>
      <w:pPr>
        <w:pStyle w:val="Normal"/>
        <w:jc w:val="both"/>
        <w:rPr/>
      </w:pPr>
      <w:r>
        <w:rPr>
          <w:b/>
          <w:sz w:val="22"/>
          <w:szCs w:val="22"/>
        </w:rPr>
        <w:t>Ad ’s Gravesande</w:t>
      </w:r>
      <w:r>
        <w:rPr>
          <w:sz w:val="22"/>
          <w:szCs w:val="22"/>
        </w:rPr>
        <w:t>: niet meer geloof ik, hè?</w:t>
      </w:r>
    </w:p>
    <w:p>
      <w:pPr>
        <w:pStyle w:val="Normal"/>
        <w:jc w:val="both"/>
        <w:rPr>
          <w:sz w:val="22"/>
          <w:szCs w:val="22"/>
        </w:rPr>
      </w:pPr>
      <w:r>
        <w:rPr>
          <w:sz w:val="22"/>
          <w:szCs w:val="22"/>
        </w:rPr>
      </w:r>
    </w:p>
    <w:p>
      <w:pPr>
        <w:pStyle w:val="Normal"/>
        <w:jc w:val="both"/>
        <w:rPr/>
      </w:pPr>
      <w:r>
        <w:rPr>
          <w:b/>
          <w:sz w:val="22"/>
          <w:szCs w:val="22"/>
        </w:rPr>
        <w:t>Medy van der Laan:</w:t>
      </w:r>
      <w:r>
        <w:rPr>
          <w:sz w:val="22"/>
          <w:szCs w:val="22"/>
        </w:rPr>
        <w:t xml:space="preserve"> Ik hoorde dat inderdaad ook: in dat gesprek was er een tweedeling tussen mensen die zeiden dat het niet waar was en mensen die zeiden dat het wel waar was. Zo zie je maar meer. </w:t>
      </w:r>
    </w:p>
    <w:p>
      <w:pPr>
        <w:pStyle w:val="Normal"/>
        <w:jc w:val="both"/>
        <w:rPr>
          <w:sz w:val="22"/>
          <w:szCs w:val="22"/>
        </w:rPr>
      </w:pPr>
      <w:r>
        <w:rPr>
          <w:sz w:val="22"/>
          <w:szCs w:val="22"/>
        </w:rPr>
      </w:r>
    </w:p>
    <w:p>
      <w:pPr>
        <w:pStyle w:val="Normal"/>
        <w:jc w:val="both"/>
        <w:rPr/>
      </w:pPr>
      <w:r>
        <w:rPr>
          <w:b/>
          <w:sz w:val="22"/>
          <w:szCs w:val="22"/>
        </w:rPr>
        <w:t>Ad ’s Gravesande:</w:t>
      </w:r>
      <w:r>
        <w:rPr>
          <w:sz w:val="22"/>
          <w:szCs w:val="22"/>
        </w:rPr>
        <w:t xml:space="preserve"> Volgens mij hebben we het collectief afgeleerd inmiddels.</w:t>
      </w:r>
    </w:p>
    <w:p>
      <w:pPr>
        <w:pStyle w:val="Normal"/>
        <w:jc w:val="both"/>
        <w:rPr>
          <w:sz w:val="22"/>
          <w:szCs w:val="22"/>
        </w:rPr>
      </w:pPr>
      <w:r>
        <w:rPr>
          <w:sz w:val="22"/>
          <w:szCs w:val="22"/>
        </w:rPr>
      </w:r>
    </w:p>
    <w:p>
      <w:pPr>
        <w:pStyle w:val="Normal"/>
        <w:jc w:val="both"/>
        <w:rPr/>
      </w:pPr>
      <w:r>
        <w:rPr>
          <w:b/>
          <w:sz w:val="22"/>
          <w:szCs w:val="22"/>
        </w:rPr>
        <w:t>Medy van der Laan</w:t>
      </w:r>
      <w:r>
        <w:rPr>
          <w:sz w:val="22"/>
          <w:szCs w:val="22"/>
        </w:rPr>
        <w:t xml:space="preserve">: we hebben het afgeleerd. </w:t>
      </w:r>
    </w:p>
    <w:p>
      <w:pPr>
        <w:pStyle w:val="Normal"/>
        <w:jc w:val="both"/>
        <w:rPr>
          <w:sz w:val="22"/>
          <w:szCs w:val="22"/>
        </w:rPr>
      </w:pPr>
      <w:r>
        <w:rPr>
          <w:sz w:val="22"/>
          <w:szCs w:val="22"/>
        </w:rPr>
      </w:r>
    </w:p>
    <w:p>
      <w:pPr>
        <w:pStyle w:val="Normal"/>
        <w:jc w:val="both"/>
        <w:rPr/>
      </w:pPr>
      <w:r>
        <w:rPr>
          <w:b/>
          <w:sz w:val="22"/>
          <w:szCs w:val="22"/>
        </w:rPr>
        <w:t>Uit de zaal</w:t>
      </w:r>
      <w:r>
        <w:rPr>
          <w:sz w:val="22"/>
          <w:szCs w:val="22"/>
        </w:rPr>
        <w:t>: we schamen ons soms dat we Nederlanders zijn!</w:t>
      </w:r>
    </w:p>
    <w:p>
      <w:pPr>
        <w:pStyle w:val="Normal"/>
        <w:jc w:val="both"/>
        <w:rPr>
          <w:sz w:val="22"/>
          <w:szCs w:val="22"/>
        </w:rPr>
      </w:pPr>
      <w:r>
        <w:rPr>
          <w:sz w:val="22"/>
          <w:szCs w:val="22"/>
        </w:rPr>
      </w:r>
    </w:p>
    <w:p>
      <w:pPr>
        <w:pStyle w:val="Normal"/>
        <w:jc w:val="both"/>
        <w:rPr/>
      </w:pPr>
      <w:r>
        <w:rPr>
          <w:b/>
          <w:sz w:val="22"/>
          <w:szCs w:val="22"/>
        </w:rPr>
        <w:t>Medy van der Laan:</w:t>
      </w:r>
      <w:r>
        <w:rPr>
          <w:sz w:val="22"/>
          <w:szCs w:val="22"/>
        </w:rPr>
        <w:t xml:space="preserve"> Dat ook nog!</w:t>
      </w:r>
    </w:p>
    <w:p>
      <w:pPr>
        <w:pStyle w:val="Normal"/>
        <w:jc w:val="both"/>
        <w:rPr>
          <w:sz w:val="22"/>
          <w:szCs w:val="22"/>
        </w:rPr>
      </w:pPr>
      <w:r>
        <w:rPr>
          <w:sz w:val="22"/>
          <w:szCs w:val="22"/>
        </w:rPr>
      </w:r>
    </w:p>
    <w:p>
      <w:pPr>
        <w:pStyle w:val="Normal"/>
        <w:jc w:val="both"/>
        <w:rPr/>
      </w:pPr>
      <w:r>
        <w:rPr>
          <w:b/>
          <w:sz w:val="22"/>
          <w:szCs w:val="22"/>
        </w:rPr>
        <w:t>Zaal:</w:t>
      </w:r>
      <w:r>
        <w:rPr>
          <w:sz w:val="22"/>
          <w:szCs w:val="22"/>
        </w:rPr>
        <w:t xml:space="preserve"> …het asielbeleid...</w:t>
      </w:r>
    </w:p>
    <w:p>
      <w:pPr>
        <w:pStyle w:val="Normal"/>
        <w:jc w:val="both"/>
        <w:rPr>
          <w:sz w:val="22"/>
          <w:szCs w:val="22"/>
        </w:rPr>
      </w:pPr>
      <w:r>
        <w:rPr>
          <w:sz w:val="22"/>
          <w:szCs w:val="22"/>
        </w:rPr>
      </w:r>
    </w:p>
    <w:p>
      <w:pPr>
        <w:pStyle w:val="Normal"/>
        <w:jc w:val="both"/>
        <w:rPr/>
      </w:pPr>
      <w:r>
        <w:rPr>
          <w:b/>
          <w:sz w:val="22"/>
          <w:szCs w:val="22"/>
        </w:rPr>
        <w:t>Medy van der Laan: J</w:t>
      </w:r>
      <w:r>
        <w:rPr>
          <w:sz w:val="22"/>
          <w:szCs w:val="22"/>
        </w:rPr>
        <w:t xml:space="preserve">a dat is een ander probleem. We zijn nu vandaag met het internationaal cultuurbeleid bezig. Inderdaad, dat is ook een heel erg prangend probleem in internationaal verband. </w:t>
      </w:r>
    </w:p>
    <w:p>
      <w:pPr>
        <w:pStyle w:val="Normal"/>
        <w:jc w:val="both"/>
        <w:rPr>
          <w:sz w:val="22"/>
          <w:szCs w:val="22"/>
        </w:rPr>
      </w:pPr>
      <w:r>
        <w:rPr>
          <w:sz w:val="22"/>
          <w:szCs w:val="22"/>
        </w:rPr>
        <w:t>(vervolgt haar toespraak)</w:t>
      </w:r>
    </w:p>
    <w:p>
      <w:pPr>
        <w:pStyle w:val="Normal"/>
        <w:jc w:val="both"/>
        <w:rPr>
          <w:sz w:val="22"/>
          <w:szCs w:val="22"/>
        </w:rPr>
      </w:pPr>
      <w:r>
        <w:rPr>
          <w:sz w:val="22"/>
          <w:szCs w:val="22"/>
        </w:rPr>
      </w:r>
    </w:p>
    <w:p>
      <w:pPr>
        <w:pStyle w:val="Normal"/>
        <w:jc w:val="both"/>
        <w:rPr>
          <w:sz w:val="22"/>
          <w:szCs w:val="22"/>
        </w:rPr>
      </w:pPr>
      <w:r>
        <w:rPr>
          <w:sz w:val="22"/>
          <w:szCs w:val="22"/>
        </w:rPr>
        <w:t xml:space="preserve">Maar het resultaat is, waar het culturele uitwisseling van instellingen en kunstenaars betreft - is kwaliteit; om het meten van internationaal niveau. Bij Van Gogh lukte dat. Hij staat daarmee in een rijke traditie van Nederlanders die mede door een internationale oriëntatie in hun vak weten te excelleren. In iedere sector, in iedere discipline van het Nederlandse culturele leven zie je deze drang om ook naar buiten te treden, een rol te spelen in de internationale cultuurwereld. En niet omdat de overheid het wil, of omdat een of andere staatssecretaris dat wil, maar omdat het culturele veld zelf, en terecht, voelt dat dat van vitaal belang is. En het kan niet anders zijn dan dat het internationaal cultuurbeleid erop gericht is die natuurlijke beweging, die natuurlijke behoefte van de kunst en het cultuurwereld zo goed mogelijk te faciliteren, om de voorwaarden daarvoor zo optimaal mogelijk in te richten. </w:t>
      </w:r>
    </w:p>
    <w:p>
      <w:pPr>
        <w:pStyle w:val="Normal"/>
        <w:jc w:val="both"/>
        <w:rPr>
          <w:sz w:val="22"/>
          <w:szCs w:val="22"/>
        </w:rPr>
      </w:pPr>
      <w:r>
        <w:rPr>
          <w:sz w:val="22"/>
          <w:szCs w:val="22"/>
        </w:rPr>
      </w:r>
    </w:p>
    <w:p>
      <w:pPr>
        <w:pStyle w:val="Normal"/>
        <w:jc w:val="both"/>
        <w:rPr/>
      </w:pPr>
      <w:r>
        <w:rPr>
          <w:sz w:val="22"/>
          <w:szCs w:val="22"/>
        </w:rPr>
        <w:t>Maar ik stel ook dat mijn verantwoordelijkheid wel verder reikt dan dat alleen. Er is namelijk ook - en daar is dan</w:t>
      </w:r>
      <w:r>
        <w:rPr>
          <w:sz w:val="18"/>
          <w:szCs w:val="18"/>
        </w:rPr>
        <w:t xml:space="preserve"> </w:t>
      </w:r>
      <w:r>
        <w:rPr>
          <w:sz w:val="22"/>
          <w:szCs w:val="22"/>
        </w:rPr>
        <w:t>ook vaak die tweedeling in de discussie over - de positie van Nederland in het buitenland en de mate waar je daar het fenomeen cultuur voor gebruikt. Het gaat niet om een</w:t>
      </w:r>
      <w:r>
        <w:rPr>
          <w:sz w:val="18"/>
          <w:szCs w:val="18"/>
        </w:rPr>
        <w:t xml:space="preserve"> </w:t>
      </w:r>
      <w:r>
        <w:rPr>
          <w:sz w:val="22"/>
          <w:szCs w:val="22"/>
        </w:rPr>
        <w:t>tegenstelling, maar om twee kanten van dezelfde medaille, want als overheid heb je óók de verantwoordelijkheid om door middel van je cultuur en je kunstuitingen je te positioneren in het buitenland, niet alleen artistiek-inhoudelijk, maar ook in termen van prestige: ‘kijk eens, wij Nederland, wij doen leuk mee. Wij doen goed mee, wij mogen er zijn op deze aarde’. Hetzelfde mechanisme geldt bij sport, daar wordt op dezelfde manier gewerkt. Op dat punt zijn sport en cultuur eigenlijk goed te vergelijken</w:t>
      </w:r>
      <w:r>
        <w:rPr>
          <w:sz w:val="18"/>
          <w:szCs w:val="18"/>
        </w:rPr>
        <w:t xml:space="preserve">. </w:t>
      </w:r>
      <w:r>
        <w:rPr>
          <w:sz w:val="22"/>
          <w:szCs w:val="22"/>
        </w:rPr>
        <w:t xml:space="preserve">Dát Nederlands cultuurbeleid was bijvoorbeeld aanwezig in Sint Petersburg, een paar maanden geleden, of dat gaat bijvoorbeeld in de vorm van een culturele presentatie straks in Europese Unie-verband. Dat is er gewoon, dat is eigenlijk algemeen geaccepteerd. Maar in de bijdrage van Ruud Engelander voor deze bijeenkomst wordt er ook tegen geageerd, tegen die rol. Maar overwegingen van buitenlandspolitieke aard spelen gewoon een rol en ik heb daar geen bezwaar tegen. Voor mij gaat het om twee kanten van eenzelfde medaille. Je maakt natuurlijk gewoon deel uit van een internationale gemeenschap, mondiaal, Europees en je geeft daar uitdrukkelijk invulling aan. Je vindt het belangrijk om ook te laten zien waar je goed in bent, waar je trots op kan zijn. Het is ook een vorm van trots voor mij. Het schept verplichtingen in internationaal verband, maar het schept ook kansen, mogelijkheden, </w:t>
      </w:r>
    </w:p>
    <w:p>
      <w:pPr>
        <w:pStyle w:val="Normal"/>
        <w:rPr>
          <w:sz w:val="22"/>
          <w:szCs w:val="22"/>
        </w:rPr>
      </w:pPr>
      <w:r>
        <w:rPr>
          <w:sz w:val="22"/>
          <w:szCs w:val="22"/>
        </w:rPr>
        <w:t xml:space="preserve">en nieuwe dimensies. </w:t>
      </w:r>
    </w:p>
    <w:p>
      <w:pPr>
        <w:pStyle w:val="Normal"/>
        <w:jc w:val="both"/>
        <w:rPr>
          <w:sz w:val="22"/>
          <w:szCs w:val="22"/>
        </w:rPr>
      </w:pPr>
      <w:r>
        <w:rPr>
          <w:sz w:val="22"/>
          <w:szCs w:val="22"/>
        </w:rPr>
        <w:br/>
        <w:t xml:space="preserve">En dan ga ik in op het tweede deel van het verzoek, het Europese ‘fenomeen’ daarbinnen. Wat ga je nou met Europa doen? Want ook als ik denk aan internationaal cultuurbeleid, dan heb ik toch het gevoel dat dat gedragen wordt door de kunstinstellingen zelf en door alle initiatieven daar omheen. Daarnaast zijn er de instrumenten die we daarvoor hebben en neemt de Europese Unie een geheel eigen plaats in. Het is inderdaad zo dat de ambitie van de lidstaten in Europese Unie-verband ten aanzien van cultuur toch vrij negatief, vrij defensief wordt geformuleerd. En dat komt omdat het is een beetje onder aan de prioriteitenlijst is geplaatst, dat werd net ook al gezegd. Dat is jammer, begrijpelijk maar jammer. Want het draait toch in de Europese Unie nog steeds om economische integratie. Die is gestoeld op de principes van marktwerking en cultuur past daar kennelijk, althans naar de beleving van de Europese Unie, niet zo goed in. En de reactie is dan ook vaak in internationaal verband: ‘cultuur, en vooral cultuurbeleid is een nationale zaak en moet dat ook blijven.’ En op zich is er natuurlijk ook een hele belangrijke nationale component en is dat natuurlijk ook wel een belangrijk vertrekpunt. </w:t>
      </w:r>
    </w:p>
    <w:p>
      <w:pPr>
        <w:pStyle w:val="Normal"/>
        <w:jc w:val="both"/>
        <w:rPr>
          <w:sz w:val="22"/>
          <w:szCs w:val="22"/>
        </w:rPr>
      </w:pPr>
      <w:r>
        <w:rPr>
          <w:sz w:val="22"/>
          <w:szCs w:val="22"/>
        </w:rPr>
        <w:t xml:space="preserve">Maar ik zou het toch liever iets breder willen benaderen. Meer vanuit de mogelijkheden, kansen; geen defensieve houding. Europa brengt immers ook veel, en heeft ons al veel gebracht. Veel van de verworvenheden, ook voor het culturele veld of voor cultuur in den brede, zijn zo vanzelfsprekend dat </w:t>
      </w:r>
    </w:p>
    <w:p>
      <w:pPr>
        <w:pStyle w:val="Normal"/>
        <w:rPr>
          <w:sz w:val="22"/>
          <w:szCs w:val="22"/>
        </w:rPr>
      </w:pPr>
      <w:r>
        <w:rPr>
          <w:sz w:val="22"/>
          <w:szCs w:val="22"/>
        </w:rPr>
        <w:t xml:space="preserve">we het ons niet realiseren. Ik geef drie voorbeelden uit de praktijk. </w:t>
        <w:br/>
      </w:r>
    </w:p>
    <w:p>
      <w:pPr>
        <w:pStyle w:val="Normal"/>
        <w:jc w:val="both"/>
        <w:rPr>
          <w:sz w:val="22"/>
          <w:szCs w:val="22"/>
        </w:rPr>
      </w:pPr>
      <w:r>
        <w:rPr>
          <w:sz w:val="22"/>
          <w:szCs w:val="22"/>
        </w:rPr>
        <w:t>Ten eerste is het kunstvakonderwijs veel internationaler geworden. Mede dankzij Europese mobiliteitsprogramma's hebben beroepsopleidingen als de Design Academy in Eindhoven en het Fashion Institute in Arnhem zich internationaal kunnen profileren. Er wordt zelfs geklaagd vanuit de beeldende kunst discipline dat er veel te veel buitenlandse mensen op onze opleidingen zouden zitten. Daar heb ik een boeiende discussie ook over gehad, ook hier in Amsterdam.</w:t>
      </w:r>
    </w:p>
    <w:p>
      <w:pPr>
        <w:pStyle w:val="Normal"/>
        <w:jc w:val="both"/>
        <w:rPr>
          <w:sz w:val="22"/>
          <w:szCs w:val="22"/>
        </w:rPr>
      </w:pPr>
      <w:r>
        <w:rPr>
          <w:sz w:val="22"/>
          <w:szCs w:val="22"/>
        </w:rPr>
        <w:t xml:space="preserve">Ten tweede, dankzij Europa kunnen kunstwerken binnen de Europese Unie gemakkelijk en zonder invoerrechten worden verkocht, dat is meer de faciliterende kant van de Unie. Dat was dertig jaar geleden nog geheel anders. Toen moest men allerlei douaneformulieren invullen als men maar een muziekinstrument van enige waarde meenam. </w:t>
      </w:r>
    </w:p>
    <w:p>
      <w:pPr>
        <w:pStyle w:val="Normal"/>
        <w:jc w:val="both"/>
        <w:rPr>
          <w:sz w:val="22"/>
          <w:szCs w:val="22"/>
        </w:rPr>
      </w:pPr>
      <w:r>
        <w:rPr>
          <w:sz w:val="22"/>
          <w:szCs w:val="22"/>
        </w:rPr>
        <w:t xml:space="preserve">En ten derde, het vrije verkeer van werknemers. Recent bleek overigens dat er in dat opzicht nog wel enkele obstakels te gaan zijn. (Geroezemoes in zaal). Ja, hè. Maar het is al een stuk beter dan een tijdje geleden. In Duitsland betalen -  het zal u best bekend zijn - buitenlandse artiesten nog veelal een discriminerende artiestenbelasting. Maar, let wel, de Europese rechter oordeelde onlangs in de zaak van een Nederlander, de heer Gerritsen, dat dit in strijd is met Europees recht. Dit zijn een paar, praktische voorbeelden van wat de Europese open markt kan betekenen voor de cultuursector. </w:t>
        <w:br/>
        <w:br/>
        <w:t xml:space="preserve">Wat betekent dit nou eigenlijk concreet voor het Nederlandse voorzitterschap? Wat betekent dit voor mijn inzet het komende half jaar, of 3,5 jaar? Want tijdens het voorzitterschap maak je wel de grote klapper, tenminste dat hoop je, maar daarnaast probeer je ook nog enige impact te hebben. </w:t>
      </w:r>
    </w:p>
    <w:p>
      <w:pPr>
        <w:pStyle w:val="Normal"/>
        <w:jc w:val="both"/>
        <w:rPr>
          <w:sz w:val="22"/>
          <w:szCs w:val="22"/>
        </w:rPr>
      </w:pPr>
      <w:r>
        <w:rPr>
          <w:sz w:val="22"/>
          <w:szCs w:val="22"/>
        </w:rPr>
        <w:t xml:space="preserve">En ik zei al, de defensieve positie van cultuur, dat is niet echt mijn stiel. Europa vraagt om een meer positieve houding van de Europese Commissie, maar ook van de lidstaten. Er zijn landen die een vrij protectionistische houding hebben in het hele cultuurbeleid en dat vind ik jammer, ook omdat ik denk dat er een Europese beweging gaande is naar meer samenhang en naar verrijking, die zou er althans wat mij betreft moeten zijn. Maar ik merk ook op dat de Europese Commissie wat mij betreft, met goede, betere voorstellen moet komen. En niet alleen de Europese Commissie speelt daar een rol in; ook die gezamenlijkheid van al die ministers van cultuur moet daar ruimte voor bieden, dat doen ze ook niet altijd. En ook het culturele veld kan hierin zelf een rol spelen. </w:t>
      </w:r>
    </w:p>
    <w:p>
      <w:pPr>
        <w:pStyle w:val="Normal"/>
        <w:jc w:val="both"/>
        <w:rPr>
          <w:sz w:val="22"/>
          <w:szCs w:val="22"/>
        </w:rPr>
      </w:pPr>
      <w:r>
        <w:rPr>
          <w:sz w:val="22"/>
          <w:szCs w:val="22"/>
        </w:rPr>
        <w:t xml:space="preserve">In dat opzicht komt het Nederlandse voorzitterschap op een gunstig moment. Het is misschien ook wel ons laatste voorzitterschap, naar alle waarschijnlijkheid. Dus laten we die laatste kans nog grijpen. Een nieuwe Commissie en een nieuw Europees Parlement treden aan, en zullen ook wel even moeten wennen. Dus wij zijn het eerste voorzitterschap dat weer in een volwaardig nieuwe situatie zit. Dat biedt natuurlijk kansen voor een frisse start, voor nieuwe bewegingen, om dingen die altijd losgebroken worden bij wisseling van wachten te gebruiken. Ik heb het geluk dat ik in mijn tijd een nieuw werkplan voor de komende jaren mag gaan opstellen. Daar ben ik erg blij mee. En wat mij betreft, komen daar vooral ook heel concrete voorstellen in te staan, waarbij ook resultaten worden benoemd. Of dat gaat lukken weet ik niet, maar dat is wel mijn inzet. Want dat vinden ze moeilijk in Europa, resultaten formuleren. En dan zal de Europese Commissie daar natuurlijk ook concreet mee aan de slag moeten gaan. </w:t>
      </w:r>
    </w:p>
    <w:p>
      <w:pPr>
        <w:pStyle w:val="Normal"/>
        <w:jc w:val="both"/>
        <w:rPr/>
      </w:pPr>
      <w:r>
        <w:rPr>
          <w:sz w:val="22"/>
          <w:szCs w:val="22"/>
        </w:rPr>
        <w:br/>
        <w:t>En er zijn twee kanten daaraan. Enerzijds, wat ik eerder heb gezegd, het wegnemen van knelpunten en obstakels (wanneer het om juridische zaken gaat</w:t>
      </w:r>
      <w:r>
        <w:rPr>
          <w:sz w:val="18"/>
          <w:szCs w:val="18"/>
        </w:rPr>
        <w:t xml:space="preserve"> </w:t>
      </w:r>
      <w:r>
        <w:rPr>
          <w:sz w:val="22"/>
          <w:szCs w:val="22"/>
        </w:rPr>
        <w:t xml:space="preserve">of om werkgelegenheid, bijvoorbeeld het vrije verkeer van personen, zijn dat vaak langdurige processen, die niet te realiseren zijn in een half jaar, maar het wel belangrijk daar om een agendering voor neer te zetten), én het voeren van positief beleid, gericht op de inhoud, op de kwaliteit. </w:t>
      </w:r>
    </w:p>
    <w:p>
      <w:pPr>
        <w:pStyle w:val="Normal"/>
        <w:jc w:val="both"/>
        <w:rPr>
          <w:sz w:val="22"/>
          <w:szCs w:val="22"/>
        </w:rPr>
      </w:pPr>
      <w:r>
        <w:rPr>
          <w:sz w:val="22"/>
          <w:szCs w:val="22"/>
        </w:rPr>
        <w:t>Als ik nog even op die obstakels inga; ik noemde al het voorbeeld van de dubbele artiestenbelasting. Maar je kan ook denken, en dat wordt één van de speerpunten het komende half jaar, die niet in de kunsten maar meer in het cultureel erfgoed zit: de mobiliteit van collecties. Daar zijn op dit moment veel belemmeringen voor, indemniteitsregelingen en al dat soort zaken. Het is een heel belangrijk thema voor mij - om juist vanuit het burgerschap van Europa - te pleiten voor meer mobiliteit van collecties binnen het Europese veld. Dit komt in de praktijk nog vaak - in verband met de verzekeringsproblematiek - heel moeilijk van de grond, hoewel de onderlinge contacten van de verschillende musea een heel cruciale rol spelen. En daar zie je ook de rol van het culturele veld, dat men dan daar toch door heen weet te breken, tegen al die belemmeringen in. En wat mij betreft, gaan we proberen dat de Cultuurministers het eens worden over het feit dat hier binnen een aantal jaren echt voortgang moet worden geboekt, echt stappen moeten worden gezet. Dan doe je iets wat echt betekenis heeft voor het culturele veld en ook betekenis heeft voor de burger, die ook graag meerwaarde ziet van die Europese verbanden.</w:t>
      </w:r>
    </w:p>
    <w:p>
      <w:pPr>
        <w:pStyle w:val="Normal"/>
        <w:jc w:val="both"/>
        <w:rPr/>
      </w:pPr>
      <w:r>
        <w:rPr>
          <w:sz w:val="22"/>
          <w:szCs w:val="22"/>
        </w:rPr>
        <w:t>En dan de positieve maatregelen. Ik ben ervan overtuigd dat alleen maar méér Europees geld voor cultuur, hoe leuk en interessant en mooi dat ook is, niet de enige oplossing is. Het is inderdaad relatief weinig, het budget voor cultuur, maar het moet ook boven alles een veel duidelijkere focus krijgen, een transparanter systeem worden en een ambitie in zich dragen in termen van kwaliteit. En wat mij betreft wordt dat geld dan ook</w:t>
      </w:r>
      <w:r>
        <w:rPr>
          <w:sz w:val="18"/>
          <w:szCs w:val="18"/>
        </w:rPr>
        <w:t xml:space="preserve"> </w:t>
      </w:r>
      <w:r>
        <w:rPr>
          <w:sz w:val="22"/>
          <w:szCs w:val="22"/>
        </w:rPr>
        <w:t xml:space="preserve">veel meer ingezet wordt voor echte verbreding, verdieping en excellence van de kunst en cultuur in Europa. En dat betekent dat je ook vanuit Europa in de bepalingen rondom al dat geld ook moet kijken naar wat werkelijk een toegevoegde waarde heeft. Ben je gewoon iets aan het financieren of ben je bezig met het verbeteren van de kwaliteit, met het verder op niveau brengen van of een nog verder excelleren van de Europese cultuuruitingen, van de Europese kunst? Of ga je inderdaad heel actief die mobiliteit stimuleren van bijvoorbeeld collecties en van kunstenaars? </w:t>
        <w:br/>
        <w:br/>
        <w:t xml:space="preserve">Op dit moment zijn er twee belangrijkste Europese subsidiepotten op cultureel gebied: het Media Plus programma voor de film en het Cultuur 2000 programma, voor de cultuursector als geheel. En op zich moet ik wel een punt aan de orde stellen en dat is de rol van het culturele veld. Er wordt eigenlijk vrij weinig gebruik gemaakt van die Europese potentie, van die Europese gelden. Ongeveer de helft van de Nederlandse aanvragen voor Media Plus wordt op ontvankelijkheidgronden afgewezen. En dat betekent concreet dat de formulieren gewoon niet goed zijn ingevuld. En dat is toch jammer! (Geroezemoes in de zaal) Ja, ik leg het toch maar even op tafel, als je het niet erg vindt. (Lacht) ‘t Schijnt ook erg moeilijk te zijn, hoor. Maar daar hebben we ook hulpconstructies voor en die worden ook niet gebruikt, daar kom ik zo nog op. </w:t>
      </w:r>
    </w:p>
    <w:p>
      <w:pPr>
        <w:pStyle w:val="Normal"/>
        <w:jc w:val="both"/>
        <w:rPr>
          <w:sz w:val="22"/>
          <w:szCs w:val="22"/>
        </w:rPr>
      </w:pPr>
      <w:r>
        <w:rPr>
          <w:sz w:val="22"/>
          <w:szCs w:val="22"/>
        </w:rPr>
      </w:r>
    </w:p>
    <w:p>
      <w:pPr>
        <w:pStyle w:val="Normal"/>
        <w:jc w:val="both"/>
        <w:rPr/>
      </w:pPr>
      <w:r>
        <w:rPr>
          <w:b/>
          <w:sz w:val="22"/>
          <w:szCs w:val="22"/>
        </w:rPr>
        <w:t xml:space="preserve">Ad ’s Gravesande: </w:t>
      </w:r>
      <w:r>
        <w:rPr>
          <w:sz w:val="22"/>
          <w:szCs w:val="22"/>
        </w:rPr>
        <w:t>Het is in ieder geval veel, als je wat moet invullen.</w:t>
      </w:r>
    </w:p>
    <w:p>
      <w:pPr>
        <w:pStyle w:val="Normal"/>
        <w:jc w:val="both"/>
        <w:rPr>
          <w:sz w:val="22"/>
          <w:szCs w:val="22"/>
        </w:rPr>
      </w:pPr>
      <w:r>
        <w:rPr>
          <w:sz w:val="22"/>
          <w:szCs w:val="22"/>
        </w:rPr>
      </w:r>
    </w:p>
    <w:p>
      <w:pPr>
        <w:pStyle w:val="Normal"/>
        <w:jc w:val="both"/>
        <w:rPr/>
      </w:pPr>
      <w:r>
        <w:rPr>
          <w:b/>
          <w:sz w:val="22"/>
          <w:szCs w:val="22"/>
        </w:rPr>
        <w:t>Medy van der Laan:</w:t>
      </w:r>
      <w:r>
        <w:rPr>
          <w:sz w:val="22"/>
          <w:szCs w:val="22"/>
        </w:rPr>
        <w:t xml:space="preserve"> Ja, nee, ik weet het. Wij kunnen er in Nederland wat aan doen, en het is zeker een probleem. Dus als we praten over de transparantie van die regels, dan gaan we kijken wat we kunnen betekenen, maar dat is heel weerbarstig kan ik u vertellen. Maar dat neemt niet weg, je kan ook naar de andere kant kijken. Hoe kunnen we ervoor zorgen dat wij professionaliteit, om het zo maar te zeggen, opbouwen om met die formulierenmassa om te gaan, hoe dat we daar gemak mee krijgen, hoe we daar handig in worden? (einde tape) (in reactie op de zaal) Nee? Foute opmerking? Ik vind dat we daar wat mee moeten. Kunnen we niet eens kijken hoe we daar meer gebruik van kunnen maken? En daar hebben we elkaar voor nodig. Wij bieden daar de helpende hand voor; we hebben daar bureaus voor: Media Desk en de Cultural Contact Point bij de SICA. We zouden elkaar  misschien kunnen versterken. Het vraagt van ons beide wat,</w:t>
      </w:r>
      <w:r>
        <w:rPr>
          <w:sz w:val="18"/>
          <w:szCs w:val="18"/>
        </w:rPr>
        <w:t xml:space="preserve"> </w:t>
      </w:r>
      <w:r>
        <w:rPr>
          <w:sz w:val="22"/>
          <w:szCs w:val="22"/>
        </w:rPr>
        <w:t xml:space="preserve">ook van het culturele veld zelf, ondanks het feit dat het inderdaad niet leuk is om al die formulieren in te vullen. Je zal toch moeten bekijken, hoe je daar op een wat betere, makkelijke manier mee om kan gaan. En, wat mij betreft, is het dus natuurlijk wel zo dat er inhoudelijk en procedureel wel wat valt te verbeteren. </w:t>
      </w:r>
    </w:p>
    <w:p>
      <w:pPr>
        <w:pStyle w:val="Normal"/>
        <w:jc w:val="both"/>
        <w:rPr>
          <w:sz w:val="22"/>
          <w:szCs w:val="22"/>
        </w:rPr>
      </w:pPr>
      <w:r>
        <w:rPr>
          <w:sz w:val="22"/>
          <w:szCs w:val="22"/>
        </w:rPr>
      </w:r>
    </w:p>
    <w:p>
      <w:pPr>
        <w:pStyle w:val="Normal"/>
        <w:jc w:val="both"/>
        <w:rPr>
          <w:sz w:val="22"/>
          <w:szCs w:val="22"/>
        </w:rPr>
      </w:pPr>
      <w:r>
        <w:rPr>
          <w:sz w:val="22"/>
          <w:szCs w:val="22"/>
        </w:rPr>
        <w:t xml:space="preserve">En dan de focus. Ik wil het Nederlands voorzitterschap gebruiken om samen met de Europese cultuurministers te komen tot een gezamenlijke strategie voor een gerichtere inzet van de middelen voor cultuur: een focus op excellence, en, ja, het liefst ook een vereenvoudiging van de procedures, maar of dat laatste gaat lukken, weet ik niet. Maar wel, dat je veel gerichter om moet gaan met het budget; dat je dat moet richten op de verbetering van het culturele potentieel, van de culturele kwaliteit in Europa. En in de komende maanden… het belangrijkste moment van het voorzitterschap ligt niet eens zozeer in de maanden van het voorzitterschap zelf, maar in de maanden daarvoor. Want dan ga je al die landen bezoeken, ga je met al die ministers praten en dat zal een belangrijke stap zijn op weg naar draagvlak voor meer gerichtheid. Overigens staan wij daar als Nederlanders ook om bekend, dat we daar altijd over lopen te zeuren. Dus dat is waar we op in gaan zetten. </w:t>
      </w:r>
    </w:p>
    <w:p>
      <w:pPr>
        <w:pStyle w:val="Normal"/>
        <w:jc w:val="both"/>
        <w:rPr>
          <w:sz w:val="22"/>
          <w:szCs w:val="22"/>
        </w:rPr>
      </w:pPr>
      <w:r>
        <w:rPr>
          <w:sz w:val="22"/>
          <w:szCs w:val="22"/>
        </w:rPr>
        <w:t xml:space="preserve">De maanden na de zomer, tijdens het voorzitterschap, ga ik gebruiken om een actieplan voor de Europese cultuurministers op te stellen en dan kom je uiteindelijk uit in november, bij de formele raad en dan hopen we dat te gaan vaststellen. En de kern van dat plan blijft mobiliteit van collecties, mobiliteit van kunstenaars, het stimuleren van onderlinge verrijking. En wat mij betreft moet de culturele sector daar de grootste voordelen gaan halen, van de stimulering van onderlinge contacten. </w:t>
      </w:r>
    </w:p>
    <w:p>
      <w:pPr>
        <w:pStyle w:val="Normal"/>
        <w:jc w:val="both"/>
        <w:rPr>
          <w:sz w:val="22"/>
          <w:szCs w:val="22"/>
        </w:rPr>
      </w:pPr>
      <w:r>
        <w:rPr>
          <w:sz w:val="22"/>
          <w:szCs w:val="22"/>
        </w:rPr>
      </w:r>
    </w:p>
    <w:p>
      <w:pPr>
        <w:pStyle w:val="Normal"/>
        <w:jc w:val="both"/>
        <w:rPr>
          <w:sz w:val="22"/>
          <w:szCs w:val="22"/>
        </w:rPr>
      </w:pPr>
      <w:r>
        <w:rPr>
          <w:sz w:val="22"/>
          <w:szCs w:val="22"/>
        </w:rPr>
        <w:t>Ik kom tot een afronding. Het is toch nog een beetje langer geworden dan gedacht, en er zijn natuurlijk heel veel thema’s om over te praten. In deze speech heb ik geprobeerd het thema algemeen internationaal cultuurbeleid te combineren met de impact van de Europese Unie daarop. Ik kijk uit</w:t>
      </w:r>
    </w:p>
    <w:p>
      <w:pPr>
        <w:pStyle w:val="Normal"/>
        <w:rPr>
          <w:sz w:val="22"/>
          <w:szCs w:val="22"/>
        </w:rPr>
      </w:pPr>
      <w:r>
        <w:rPr>
          <w:sz w:val="22"/>
          <w:szCs w:val="22"/>
        </w:rPr>
        <w:t>naar een heel mooie discussie. Dank u wel. (Applaus)</w:t>
        <w:br/>
      </w:r>
    </w:p>
    <w:p>
      <w:pPr>
        <w:pStyle w:val="Normal"/>
        <w:jc w:val="both"/>
        <w:rPr>
          <w:sz w:val="22"/>
          <w:szCs w:val="22"/>
        </w:rPr>
      </w:pPr>
      <w:r>
        <w:rPr>
          <w:sz w:val="22"/>
          <w:szCs w:val="22"/>
        </w:rPr>
      </w:r>
    </w:p>
    <w:p>
      <w:pPr>
        <w:pStyle w:val="TextBody"/>
        <w:jc w:val="both"/>
        <w:rPr/>
      </w:pPr>
      <w:r>
        <w:rPr/>
        <w:t>Korte discussie tussen Ad ‘s Gravesande en Medy van der Laan naar aanleiding van de toespraak.</w:t>
      </w:r>
    </w:p>
    <w:p>
      <w:pPr>
        <w:pStyle w:val="Normal"/>
        <w:jc w:val="both"/>
        <w:rPr>
          <w:b/>
          <w:b/>
          <w:bCs/>
          <w:sz w:val="22"/>
          <w:szCs w:val="22"/>
        </w:rPr>
      </w:pPr>
      <w:r>
        <w:rPr>
          <w:b/>
          <w:bCs/>
          <w:sz w:val="22"/>
          <w:szCs w:val="22"/>
        </w:rPr>
      </w:r>
    </w:p>
    <w:p>
      <w:pPr>
        <w:pStyle w:val="Normal"/>
        <w:jc w:val="both"/>
        <w:rPr/>
      </w:pPr>
      <w:r>
        <w:rPr>
          <w:b/>
          <w:bCs/>
          <w:sz w:val="22"/>
          <w:szCs w:val="22"/>
        </w:rPr>
        <w:t>Ad ‘s Gravesande:</w:t>
      </w:r>
      <w:r>
        <w:rPr>
          <w:sz w:val="22"/>
          <w:szCs w:val="22"/>
        </w:rPr>
        <w:t xml:space="preserve"> Er zijn zelfs organisaties die zich speciaal opwerpen om formulieren in te vullen, hè, en daar kun je gebruik van maken. Dat is handig, dat hoef je niet zelf te doen. En het levert vaak nog wat op ook, geloof ik. En het kost wat, natuurlijk. </w:t>
      </w:r>
    </w:p>
    <w:p>
      <w:pPr>
        <w:pStyle w:val="Normal"/>
        <w:jc w:val="both"/>
        <w:rPr>
          <w:sz w:val="22"/>
          <w:szCs w:val="22"/>
        </w:rPr>
      </w:pPr>
      <w:r>
        <w:rPr>
          <w:sz w:val="22"/>
          <w:szCs w:val="22"/>
        </w:rPr>
        <w:t xml:space="preserve">Maar nog even een paar hele concrete gerichte vragen, voordat de zaal wat mij betreft in alle hevigheid aan bod is. Gerichtere inzet van financiële middelen, daar kan ik me iets bij voorstellen, want je wilt tenslotte toch weten dat ze op de juiste manier worden gebruikt. En dus moet je dan weten waarvoor je ze gericht wilt inzetten. Wat is dan de expliciete brede doelstelling van het Nederlandse internationale culturele beleid? Denk je dan, om maar eens even twee uitersten te noemen, eerder aan iets waar de kunstenaar en de kunstinstellingen onderling contact door kunnen hebben en daardoor tot mooie gedachten, ideeën en ontwikkelingen, enzovoorts kunnen komen? Kortom, denk je in de eerste plaats aan hun wel en wee? Of heb je het dan over een beleid dat vooral gericht is op het zichtbaar maken van Nederland, het zogenaamd ‘op de kaart zetten van Nederland’; dat is ook zo’n fijne uitdrukking in dat verband vaak gebruikt. Dus, denk je dan weer aan een soort promotie en pr-beleid van Nederland? </w:t>
      </w:r>
    </w:p>
    <w:p>
      <w:pPr>
        <w:pStyle w:val="Normal"/>
        <w:jc w:val="both"/>
        <w:rPr>
          <w:sz w:val="22"/>
          <w:szCs w:val="22"/>
        </w:rPr>
      </w:pPr>
      <w:r>
        <w:rPr>
          <w:sz w:val="22"/>
          <w:szCs w:val="22"/>
        </w:rPr>
      </w:r>
    </w:p>
    <w:p>
      <w:pPr>
        <w:pStyle w:val="Normal"/>
        <w:jc w:val="both"/>
        <w:rPr/>
      </w:pPr>
      <w:r>
        <w:rPr>
          <w:b/>
          <w:bCs/>
          <w:sz w:val="22"/>
          <w:szCs w:val="22"/>
        </w:rPr>
        <w:t>Medy van der Laan:</w:t>
      </w:r>
      <w:r>
        <w:rPr>
          <w:sz w:val="22"/>
          <w:szCs w:val="22"/>
        </w:rPr>
        <w:t xml:space="preserve"> Ik wil even twee dingen onderscheiden. Je hebt als Nederland een budget binnen je cultuurbeleid voor allerlei zaken rondom internationaal cultuurbeleid. Waar ik het net over had in mijn speech is, waar wil je het Europese geld dat er is, waar wil je het Europese beleid op richten? Het Europese beleid is er niet op gericht om Nederland te promoten. Dat is gericht op het eerste deel van jouw insteek: je wilt dat er in Europa ruimte wordt gecreëerd - want anders hoef je ook niet met elkaar te praten natuurlijk - voor de inhoudelijke artistieke kwaliteit van het culturele aanbod in Europa. Daar wil je als Nederland graag</w:t>
      </w:r>
      <w:r>
        <w:rPr>
          <w:sz w:val="18"/>
          <w:szCs w:val="18"/>
        </w:rPr>
        <w:t xml:space="preserve"> </w:t>
      </w:r>
      <w:r>
        <w:rPr>
          <w:sz w:val="22"/>
          <w:szCs w:val="22"/>
        </w:rPr>
        <w:t>een bijdrage aan leveren, ook om beter gebruik van die instrumenten te maken. Het Nederlandse beleid is</w:t>
      </w:r>
      <w:r>
        <w:rPr>
          <w:sz w:val="18"/>
          <w:szCs w:val="18"/>
        </w:rPr>
        <w:t xml:space="preserve">, </w:t>
      </w:r>
      <w:r>
        <w:rPr>
          <w:sz w:val="22"/>
          <w:szCs w:val="22"/>
        </w:rPr>
        <w:t xml:space="preserve">daar complementair aan: het is deels op gericht om belangrijke kunstenaars en belangrijke instellingen, die dat internationale niveau aankunnen (want we moeten ook niet willen dat we allemaal op het internationale vlak gaan zitten, daar zit gewoon een gelaagdheid in), in staat te stellen om op internationale podia, op internationaal niveau te opereren. En volgens mij doen we dat. </w:t>
      </w:r>
    </w:p>
    <w:p>
      <w:pPr>
        <w:pStyle w:val="Normal"/>
        <w:jc w:val="both"/>
        <w:rPr>
          <w:sz w:val="22"/>
          <w:szCs w:val="22"/>
        </w:rPr>
      </w:pPr>
      <w:r>
        <w:rPr>
          <w:sz w:val="22"/>
          <w:szCs w:val="22"/>
        </w:rPr>
      </w:r>
    </w:p>
    <w:p>
      <w:pPr>
        <w:pStyle w:val="Normal"/>
        <w:jc w:val="both"/>
        <w:rPr/>
      </w:pPr>
      <w:r>
        <w:rPr>
          <w:b/>
          <w:bCs/>
          <w:sz w:val="22"/>
          <w:szCs w:val="22"/>
        </w:rPr>
        <w:t xml:space="preserve">Ad ‘s Gravesande: </w:t>
      </w:r>
      <w:r>
        <w:rPr>
          <w:sz w:val="22"/>
          <w:szCs w:val="22"/>
        </w:rPr>
        <w:t>Dus het accent ligt, daar waar het gaat om het Nederlandse geld, toch op het verder helpen...</w:t>
      </w:r>
    </w:p>
    <w:p>
      <w:pPr>
        <w:pStyle w:val="Normal"/>
        <w:jc w:val="both"/>
        <w:rPr>
          <w:sz w:val="22"/>
          <w:szCs w:val="22"/>
        </w:rPr>
      </w:pPr>
      <w:r>
        <w:rPr>
          <w:sz w:val="22"/>
          <w:szCs w:val="22"/>
        </w:rPr>
      </w:r>
    </w:p>
    <w:p>
      <w:pPr>
        <w:pStyle w:val="Normal"/>
        <w:jc w:val="both"/>
        <w:rPr/>
      </w:pPr>
      <w:r>
        <w:rPr>
          <w:b/>
          <w:bCs/>
          <w:sz w:val="22"/>
          <w:szCs w:val="22"/>
        </w:rPr>
        <w:t>Medy van der Laan:</w:t>
      </w:r>
      <w:r>
        <w:rPr>
          <w:sz w:val="22"/>
          <w:szCs w:val="22"/>
        </w:rPr>
        <w:t xml:space="preserve"> Ja, nee, het is net als ik in de speech zei: je hebt twee kanten van dezelfde medaille. Je investeert enorm in cultuur. En dat doe je voor een deel ook om dat internationale niveau te bereiken. Voor een deel plegen we veel investeringen in de cultuur om gewoon het Nederlandse culturele klimaat ondersteunen. Neem de Nederlandse opera, dat is een internationaal, mondiaal niveau, wat je daar neerzet. Daar zit ook navenant geld bij; het gaat om grote bedragen uit de cultuurnota. Aan de andere kant gebruik je het als prestige-instrument: wij zijn trots op ons Nederlands-Europa in mondiaal verband. En dat mag ook, vind ik. Dat is het ene doel, of niet het doel, maar het ene effect. En het andere is: wij zijn trots dat wij een ongelooflijk mooie opera in Nederland hebben. En je wilt dat tot een grote hoogte, in artistieke zin, laten gaan. Dus voor mij is dat niet een polarisatie, dat zijn voor mij twee kanten van dezelfde medaille. </w:t>
      </w:r>
    </w:p>
    <w:p>
      <w:pPr>
        <w:pStyle w:val="Normal"/>
        <w:jc w:val="both"/>
        <w:rPr>
          <w:sz w:val="22"/>
          <w:szCs w:val="22"/>
        </w:rPr>
      </w:pPr>
      <w:r>
        <w:rPr>
          <w:sz w:val="22"/>
          <w:szCs w:val="22"/>
        </w:rPr>
      </w:r>
    </w:p>
    <w:p>
      <w:pPr>
        <w:pStyle w:val="Normal"/>
        <w:jc w:val="both"/>
        <w:rPr/>
      </w:pPr>
      <w:r>
        <w:rPr>
          <w:b/>
          <w:bCs/>
          <w:sz w:val="22"/>
          <w:szCs w:val="22"/>
        </w:rPr>
        <w:t>Ad ‘s Gravesande:</w:t>
      </w:r>
      <w:r>
        <w:rPr>
          <w:sz w:val="22"/>
          <w:szCs w:val="22"/>
        </w:rPr>
        <w:t xml:space="preserve"> En als je het hebt over de ontwikkeling van de kunsten en de versterking van de kwaliteit ervan door uitwisselingen, onderlinge contacten tussen kunstenaarsgezelschappen all over Europa, maar misschien ook wel daarbuiten?</w:t>
      </w:r>
    </w:p>
    <w:p>
      <w:pPr>
        <w:pStyle w:val="Normal"/>
        <w:jc w:val="both"/>
        <w:rPr>
          <w:sz w:val="22"/>
          <w:szCs w:val="22"/>
        </w:rPr>
      </w:pPr>
      <w:r>
        <w:rPr>
          <w:sz w:val="22"/>
          <w:szCs w:val="22"/>
        </w:rPr>
      </w:r>
    </w:p>
    <w:p>
      <w:pPr>
        <w:pStyle w:val="Normal"/>
        <w:jc w:val="both"/>
        <w:rPr/>
      </w:pPr>
      <w:r>
        <w:rPr>
          <w:b/>
          <w:bCs/>
          <w:sz w:val="22"/>
          <w:szCs w:val="22"/>
        </w:rPr>
        <w:t>Medy van der Laan:</w:t>
      </w:r>
      <w:r>
        <w:rPr>
          <w:sz w:val="22"/>
          <w:szCs w:val="22"/>
        </w:rPr>
        <w:t xml:space="preserve"> Maar dat is dus het algemene doel... Bij de prestigekant praat je toch vaak over de top van je Nederlandse kunstaanbod. Maar als je praat over de inhoudelijke artistieke verrijking en over je culturele klimaat, dan heb je het over het stimuleren van onderlinge uitwisseling. En dat doen we ook, dat stimuleren we ook, daar hebben we ook weer middelen voor. Het wordt vaak gepolariseerd en dan denk ik, dat is helemaal niet zinvol, want het mes snijdt aan twee kanten: op het moment dat je stimuleert dat er internationale uitwisseling plaatsvindt, dan verrijkt dat jouw kunstenaars, het verrijkt jouw kunstinstellingen, het verrijkt andere landen. Laten we niet net doen of we het allemaal voor onszelf doen, tenminste, ik vind dat we het ook doen om anderen te helpen. Het is geen egoïsme van buiten naar binnen, het is ook van binnen naar buiten. En daar hoort, wat mij betreft, dat hele palet bij, wat elkaar idealiter versterkt en ondersteunt. Het is voor mij geen vijandbeeld tussen die twee. </w:t>
      </w:r>
    </w:p>
    <w:p>
      <w:pPr>
        <w:pStyle w:val="Normal"/>
        <w:jc w:val="both"/>
        <w:rPr>
          <w:sz w:val="22"/>
          <w:szCs w:val="22"/>
        </w:rPr>
      </w:pPr>
      <w:r>
        <w:rPr>
          <w:sz w:val="22"/>
          <w:szCs w:val="22"/>
        </w:rPr>
      </w:r>
    </w:p>
    <w:p>
      <w:pPr>
        <w:pStyle w:val="Normal"/>
        <w:jc w:val="both"/>
        <w:rPr/>
      </w:pPr>
      <w:r>
        <w:rPr>
          <w:b/>
          <w:bCs/>
          <w:sz w:val="22"/>
          <w:szCs w:val="22"/>
        </w:rPr>
        <w:t>Ad ‘s Gravesande</w:t>
      </w:r>
      <w:r>
        <w:rPr>
          <w:sz w:val="22"/>
          <w:szCs w:val="22"/>
        </w:rPr>
        <w:t xml:space="preserve">: Even heel kort samengevat: een aantal dingen kan verbeterd worden. Gerichtere inzet van financiële middelen et cetera, et cetera. U noemde die dingen in uw speech en u herhaalt ze hier voor een deel op dit moment achter de tafel. Maar over het algemeen genomen: geen ontevredenheid met betrekking tot het beleid dat nu gevoerd wordt? </w:t>
      </w:r>
    </w:p>
    <w:p>
      <w:pPr>
        <w:pStyle w:val="Normal"/>
        <w:jc w:val="both"/>
        <w:rPr>
          <w:sz w:val="22"/>
          <w:szCs w:val="22"/>
        </w:rPr>
      </w:pPr>
      <w:r>
        <w:rPr>
          <w:sz w:val="22"/>
          <w:szCs w:val="22"/>
        </w:rPr>
        <w:t xml:space="preserve"> </w:t>
      </w:r>
    </w:p>
    <w:p>
      <w:pPr>
        <w:pStyle w:val="Normal"/>
        <w:jc w:val="both"/>
        <w:rPr/>
      </w:pPr>
      <w:r>
        <w:rPr>
          <w:b/>
          <w:sz w:val="22"/>
          <w:szCs w:val="22"/>
        </w:rPr>
        <w:t>Medy van der Laan:</w:t>
      </w:r>
      <w:r>
        <w:rPr>
          <w:sz w:val="22"/>
          <w:szCs w:val="22"/>
        </w:rPr>
        <w:t xml:space="preserve"> Door wie? Door mezelf? Door Europa?</w:t>
      </w:r>
    </w:p>
    <w:p>
      <w:pPr>
        <w:pStyle w:val="Normal"/>
        <w:jc w:val="both"/>
        <w:rPr>
          <w:sz w:val="22"/>
          <w:szCs w:val="22"/>
        </w:rPr>
      </w:pPr>
      <w:r>
        <w:rPr>
          <w:sz w:val="22"/>
          <w:szCs w:val="22"/>
        </w:rPr>
      </w:r>
    </w:p>
    <w:p>
      <w:pPr>
        <w:pStyle w:val="Normal"/>
        <w:jc w:val="both"/>
        <w:rPr/>
      </w:pPr>
      <w:r>
        <w:rPr>
          <w:b/>
          <w:sz w:val="22"/>
          <w:szCs w:val="22"/>
        </w:rPr>
        <w:t>Ad ‘Gravesande</w:t>
      </w:r>
      <w:r>
        <w:rPr>
          <w:sz w:val="22"/>
          <w:szCs w:val="22"/>
        </w:rPr>
        <w:t xml:space="preserve">: Door u. Nee, niet door Europa, door u. En de manier waarop de middelen daarvoor worden ingezet. </w:t>
      </w:r>
    </w:p>
    <w:p>
      <w:pPr>
        <w:pStyle w:val="Normal"/>
        <w:jc w:val="both"/>
        <w:rPr>
          <w:sz w:val="22"/>
          <w:szCs w:val="22"/>
        </w:rPr>
      </w:pPr>
      <w:r>
        <w:rPr>
          <w:sz w:val="22"/>
          <w:szCs w:val="22"/>
        </w:rPr>
      </w:r>
    </w:p>
    <w:p>
      <w:pPr>
        <w:pStyle w:val="Normal"/>
        <w:jc w:val="both"/>
        <w:rPr/>
      </w:pPr>
      <w:r>
        <w:rPr>
          <w:b/>
          <w:bCs/>
          <w:sz w:val="22"/>
          <w:szCs w:val="22"/>
        </w:rPr>
        <w:t>Medy van der Laan:</w:t>
      </w:r>
      <w:r>
        <w:rPr>
          <w:sz w:val="22"/>
          <w:szCs w:val="22"/>
        </w:rPr>
        <w:t xml:space="preserve"> Ja, in de cultuurnota </w:t>
      </w:r>
      <w:r>
        <w:rPr>
          <w:sz w:val="18"/>
          <w:szCs w:val="18"/>
        </w:rPr>
        <w:t xml:space="preserve"> </w:t>
      </w:r>
      <w:r>
        <w:rPr>
          <w:sz w:val="22"/>
          <w:szCs w:val="22"/>
        </w:rPr>
        <w:t>is er geld</w:t>
      </w:r>
      <w:r>
        <w:rPr>
          <w:sz w:val="18"/>
          <w:szCs w:val="18"/>
        </w:rPr>
        <w:t xml:space="preserve">  </w:t>
      </w:r>
      <w:r>
        <w:rPr>
          <w:sz w:val="22"/>
          <w:szCs w:val="22"/>
        </w:rPr>
        <w:t xml:space="preserve">voor internationaal beleid en dan wordt er gezegd, dat is te weinig. Maar laten we wel wezen: op het moment dat je dus heel veel investeert in de topinstellingen van Nederland, ben je ook bezig met internationaal cultuurbeleid. Een integraal element van je totale cultuurbeleid is je internationale positie in de kunst en cultuurwereld, dat hebben we ook in de adviesaanvraag gezegd. </w:t>
      </w:r>
    </w:p>
    <w:p>
      <w:pPr>
        <w:pStyle w:val="Normal"/>
        <w:jc w:val="both"/>
        <w:rPr>
          <w:sz w:val="22"/>
          <w:szCs w:val="22"/>
        </w:rPr>
      </w:pPr>
      <w:r>
        <w:rPr>
          <w:sz w:val="22"/>
          <w:szCs w:val="22"/>
        </w:rPr>
      </w:r>
    </w:p>
    <w:p>
      <w:pPr>
        <w:pStyle w:val="Heading1"/>
        <w:jc w:val="both"/>
        <w:rPr>
          <w:sz w:val="22"/>
          <w:szCs w:val="22"/>
        </w:rPr>
      </w:pPr>
      <w:r>
        <w:rPr>
          <w:sz w:val="22"/>
          <w:szCs w:val="22"/>
        </w:rPr>
      </w:r>
    </w:p>
    <w:p>
      <w:pPr>
        <w:pStyle w:val="Heading1"/>
        <w:jc w:val="both"/>
        <w:rPr/>
      </w:pPr>
      <w:r>
        <w:rPr/>
        <w:t xml:space="preserve">Zaaldiscussie </w:t>
      </w:r>
    </w:p>
    <w:p>
      <w:pPr>
        <w:pStyle w:val="Normal"/>
        <w:jc w:val="both"/>
        <w:rPr>
          <w:sz w:val="22"/>
          <w:szCs w:val="22"/>
        </w:rPr>
      </w:pPr>
      <w:r>
        <w:rPr>
          <w:sz w:val="22"/>
          <w:szCs w:val="22"/>
        </w:rPr>
      </w:r>
    </w:p>
    <w:p>
      <w:pPr>
        <w:pStyle w:val="Normal"/>
        <w:jc w:val="both"/>
        <w:rPr/>
      </w:pPr>
      <w:r>
        <w:rPr>
          <w:b/>
          <w:bCs/>
          <w:sz w:val="22"/>
          <w:szCs w:val="22"/>
        </w:rPr>
        <w:t>Joost Smiers</w:t>
      </w:r>
      <w:r>
        <w:rPr>
          <w:sz w:val="22"/>
          <w:szCs w:val="22"/>
        </w:rPr>
        <w:t>: Het Europees voorzitterschap, dat belooft een prachtige tijd te worden. En ik ben hartstikke voor de mobiliteit van collecties, maar ik ben natuurlijk ook heel erg voor de mobiliteit van films die in Europa gemaakt worden en andere audiovisuele producties. Nou, dat laat het sterk afweten. Ik kan mij herinneren dat we een paar maanden geleden een discussie hadden en dat u toen een Belgische film noemde die in Nederland toch wel te zien was, maar de realiteit is nu natuurlijk dat datgene wat in het cinema-aanbod aanwezig is voor 80% uit Holywood komt. Niks daartegen, maar 80% is teveel en we zien gewoon de films die her en der in Europa gemaakt worden, die gewoon een groot belang hebben, die zien we niet. Welk kloek plan heeft u om te zorgen dat dat substantieel verandert?</w:t>
      </w:r>
    </w:p>
    <w:p>
      <w:pPr>
        <w:pStyle w:val="Normal"/>
        <w:jc w:val="both"/>
        <w:rPr>
          <w:sz w:val="22"/>
          <w:szCs w:val="22"/>
        </w:rPr>
      </w:pPr>
      <w:r>
        <w:rPr>
          <w:sz w:val="22"/>
          <w:szCs w:val="22"/>
        </w:rPr>
      </w:r>
    </w:p>
    <w:p>
      <w:pPr>
        <w:pStyle w:val="Normal"/>
        <w:jc w:val="both"/>
        <w:rPr/>
      </w:pPr>
      <w:r>
        <w:rPr>
          <w:b/>
          <w:bCs/>
          <w:sz w:val="22"/>
          <w:szCs w:val="22"/>
        </w:rPr>
        <w:t>Ad ‘s Gravesande</w:t>
      </w:r>
      <w:r>
        <w:rPr>
          <w:sz w:val="22"/>
          <w:szCs w:val="22"/>
        </w:rPr>
        <w:t>: Goed, ik stel voor dat we niet elk deelgebied hier afzonderlijk gaan behandelen, maar gewoon het generale beleid aan de orde hebben, zoveel als mogelijk is in deze fase. Zodat ook voor de andere sectoren het antwoord kan gelden dat mevrouw van der Laan gaat geven.</w:t>
      </w:r>
    </w:p>
    <w:p>
      <w:pPr>
        <w:pStyle w:val="Normal"/>
        <w:jc w:val="both"/>
        <w:rPr>
          <w:sz w:val="22"/>
          <w:szCs w:val="22"/>
        </w:rPr>
      </w:pPr>
      <w:r>
        <w:rPr>
          <w:sz w:val="22"/>
          <w:szCs w:val="22"/>
        </w:rPr>
      </w:r>
    </w:p>
    <w:p>
      <w:pPr>
        <w:pStyle w:val="Normal"/>
        <w:jc w:val="both"/>
        <w:rPr/>
      </w:pPr>
      <w:r>
        <w:rPr>
          <w:b/>
          <w:bCs/>
          <w:sz w:val="22"/>
          <w:szCs w:val="22"/>
        </w:rPr>
        <w:t>Medy van der Laan:</w:t>
      </w:r>
      <w:r>
        <w:rPr>
          <w:sz w:val="22"/>
          <w:szCs w:val="22"/>
        </w:rPr>
        <w:t xml:space="preserve"> Ja, kijk, rondom de film heb je ook natuurlijk gewoon de markt die daar zijn enorme werking heeft. Dus, laten we niet hier de illusie hebben dat ik als staatssecretaris even ga regelen dat percentage omlaag gaat. Zo werkt dat niet, het is een markt. Daarnaast wil ik wel opmerken, ik ben twee weken geleden bij het Rotterdams Filmfestival geweest en ik was diep onder de indruk wat daar gebeurt: wat dat voor enorme effecten heeft en ook de groei in de afgelopen acht jaar van die internationale distributiekanalen. De aankoop van al die films; wat daar gebeurt is ongekend binnen Europa. Dus ik heb niet het gevoel dat we daar in Nederland zwak in zijn. We hebben ook een hoog aanzien met dat festival. Maar de andere kant van diezelfde medaille is dat er dus ook een hoog niveau aan films is en een hoog niveau aan netwerken in internationaal verband, wat tot een verbetering van de positie van de Europese Film in Europa leidt. En natuurlijk praat je over een zeer groot aanbod van Amerikaanse films; dat is een ontwikkeling die gaande is. Maar ondertussen hebben we wel een prachtig Rotterdams Filmfestival. </w:t>
      </w:r>
    </w:p>
    <w:p>
      <w:pPr>
        <w:pStyle w:val="Normal"/>
        <w:jc w:val="both"/>
        <w:rPr>
          <w:sz w:val="22"/>
          <w:szCs w:val="22"/>
        </w:rPr>
      </w:pPr>
      <w:r>
        <w:rPr>
          <w:sz w:val="22"/>
          <w:szCs w:val="22"/>
        </w:rPr>
      </w:r>
    </w:p>
    <w:p>
      <w:pPr>
        <w:pStyle w:val="Normal"/>
        <w:jc w:val="both"/>
        <w:rPr/>
      </w:pPr>
      <w:r>
        <w:rPr>
          <w:b/>
          <w:bCs/>
          <w:sz w:val="22"/>
          <w:szCs w:val="22"/>
        </w:rPr>
        <w:t>Joost Smiers</w:t>
      </w:r>
      <w:r>
        <w:rPr>
          <w:sz w:val="22"/>
          <w:szCs w:val="22"/>
        </w:rPr>
        <w:t>: Maar cultuurpolitiek is toch niet alleen subsidiëren? Het is toch ook een markt reguleren, zodat diversiteit kan bestaan? Subsidiëren is heel belangrijk, maar het is het einde van de rekensom. Daarvoor moeten we zorgen dat die markt zodanig is dat er niet een partij de markt kan overheersen. Want dat moeten we gewoon niet kunnen toestaan. Dus u moet wat regelen!</w:t>
      </w:r>
    </w:p>
    <w:p>
      <w:pPr>
        <w:pStyle w:val="Normal"/>
        <w:jc w:val="both"/>
        <w:rPr>
          <w:sz w:val="22"/>
          <w:szCs w:val="22"/>
        </w:rPr>
      </w:pPr>
      <w:r>
        <w:rPr>
          <w:sz w:val="22"/>
          <w:szCs w:val="22"/>
        </w:rPr>
      </w:r>
    </w:p>
    <w:p>
      <w:pPr>
        <w:pStyle w:val="Normal"/>
        <w:jc w:val="both"/>
        <w:rPr/>
      </w:pPr>
      <w:r>
        <w:rPr>
          <w:b/>
          <w:bCs/>
          <w:sz w:val="22"/>
          <w:szCs w:val="22"/>
        </w:rPr>
        <w:t>Medy van der Laan</w:t>
      </w:r>
      <w:r>
        <w:rPr>
          <w:sz w:val="22"/>
          <w:szCs w:val="22"/>
        </w:rPr>
        <w:t xml:space="preserve">: Dat laat ik aan u om dat oordeel zo expliciet te maken, dat het nu te ver is gegaan of dat het nu fout is of dat het nu een overkill is. </w:t>
      </w:r>
    </w:p>
    <w:p>
      <w:pPr>
        <w:pStyle w:val="Normal"/>
        <w:jc w:val="both"/>
        <w:rPr>
          <w:sz w:val="22"/>
          <w:szCs w:val="22"/>
        </w:rPr>
      </w:pPr>
      <w:r>
        <w:rPr>
          <w:sz w:val="22"/>
          <w:szCs w:val="22"/>
        </w:rPr>
      </w:r>
    </w:p>
    <w:p>
      <w:pPr>
        <w:pStyle w:val="Normal"/>
        <w:jc w:val="both"/>
        <w:rPr/>
      </w:pPr>
      <w:r>
        <w:rPr>
          <w:b/>
          <w:bCs/>
          <w:sz w:val="22"/>
          <w:szCs w:val="22"/>
        </w:rPr>
        <w:t>Joost Smiers</w:t>
      </w:r>
      <w:r>
        <w:rPr>
          <w:sz w:val="22"/>
          <w:szCs w:val="22"/>
        </w:rPr>
        <w:t xml:space="preserve">: Nee, maar omdat het voorzitterschap eraan komt, daag ik u uit om te zorgen dat er tijdens het voorzitterschap iets gedaan wordt om te zorgen dat de markt anders geregeld wordt, ten gunste van de diversiteit van de Europese films. Op allerlei andere punten zeggen we ook: we wachten niet alleen wat de markt doet. Als we wachten op wat de markt doet, dan hebben we een verschrikkelijke samenleving. We regelen dingen om een beschaafde samenleving te hebben. </w:t>
      </w:r>
    </w:p>
    <w:p>
      <w:pPr>
        <w:pStyle w:val="Normal"/>
        <w:jc w:val="both"/>
        <w:rPr>
          <w:sz w:val="22"/>
          <w:szCs w:val="22"/>
        </w:rPr>
      </w:pPr>
      <w:r>
        <w:rPr>
          <w:sz w:val="22"/>
          <w:szCs w:val="22"/>
        </w:rPr>
      </w:r>
    </w:p>
    <w:p>
      <w:pPr>
        <w:pStyle w:val="Normal"/>
        <w:jc w:val="both"/>
        <w:rPr/>
      </w:pPr>
      <w:r>
        <w:rPr>
          <w:b/>
          <w:bCs/>
          <w:sz w:val="22"/>
          <w:szCs w:val="22"/>
        </w:rPr>
        <w:t>Medy van der Laan:</w:t>
      </w:r>
      <w:r>
        <w:rPr>
          <w:sz w:val="22"/>
          <w:szCs w:val="22"/>
        </w:rPr>
        <w:t xml:space="preserve"> Nee maar kijk, je kan naar twee kanten kijken. Je kan, vanuit wat u - begrijp ik uit uw opmerkingen - doet, vanuit het protectionisme kijken. Van het tegenhouden van wat er komt.Nou, dat proefde ik een beetje. Regelen dat het gebeurt, dat is voor mij dus het tegenhouden van. Want anders praat je alleen maar over… ik zou niet weten welke andere oplossing daarvoor is. Aan de andere kant heb ik de neiging te pleiten voor de versterking van het aanbod hier, vanuit de kwaliteit van de Europese film als zodanig. En volgens mij hebben we de laatste jaren door de, overigens nu weer beëindigde, regeling van de film-cv, laten zien dat inderdaad de Nederlandse film van 2% naar 12% kan stijgen. </w:t>
      </w:r>
    </w:p>
    <w:p>
      <w:pPr>
        <w:pStyle w:val="Normal"/>
        <w:jc w:val="both"/>
        <w:rPr>
          <w:sz w:val="22"/>
          <w:szCs w:val="22"/>
        </w:rPr>
      </w:pPr>
      <w:r>
        <w:rPr>
          <w:sz w:val="22"/>
          <w:szCs w:val="22"/>
        </w:rPr>
      </w:r>
    </w:p>
    <w:p>
      <w:pPr>
        <w:pStyle w:val="Normal"/>
        <w:jc w:val="both"/>
        <w:rPr/>
      </w:pPr>
      <w:r>
        <w:rPr>
          <w:b/>
          <w:sz w:val="22"/>
          <w:szCs w:val="22"/>
        </w:rPr>
        <w:t>Joost Smiers:</w:t>
      </w:r>
      <w:r>
        <w:rPr>
          <w:sz w:val="22"/>
          <w:szCs w:val="22"/>
        </w:rPr>
        <w:t xml:space="preserve"> …in Nederland…</w:t>
      </w:r>
    </w:p>
    <w:p>
      <w:pPr>
        <w:pStyle w:val="Normal"/>
        <w:jc w:val="both"/>
        <w:rPr>
          <w:sz w:val="22"/>
          <w:szCs w:val="22"/>
        </w:rPr>
      </w:pPr>
      <w:r>
        <w:rPr>
          <w:sz w:val="22"/>
          <w:szCs w:val="22"/>
        </w:rPr>
      </w:r>
    </w:p>
    <w:p>
      <w:pPr>
        <w:pStyle w:val="Normal"/>
        <w:jc w:val="both"/>
        <w:rPr/>
      </w:pPr>
      <w:r>
        <w:rPr>
          <w:b/>
          <w:sz w:val="22"/>
          <w:szCs w:val="22"/>
        </w:rPr>
        <w:t>Medy van der Laan:</w:t>
      </w:r>
      <w:r>
        <w:rPr>
          <w:sz w:val="22"/>
          <w:szCs w:val="22"/>
        </w:rPr>
        <w:t xml:space="preserve"> Ja, maar dat doen de andere landen ook. </w:t>
      </w:r>
    </w:p>
    <w:p>
      <w:pPr>
        <w:pStyle w:val="Normal"/>
        <w:jc w:val="both"/>
        <w:rPr>
          <w:sz w:val="22"/>
          <w:szCs w:val="22"/>
        </w:rPr>
      </w:pPr>
      <w:r>
        <w:rPr>
          <w:sz w:val="22"/>
          <w:szCs w:val="22"/>
        </w:rPr>
      </w:r>
    </w:p>
    <w:p>
      <w:pPr>
        <w:pStyle w:val="Normal"/>
        <w:jc w:val="both"/>
        <w:rPr/>
      </w:pPr>
      <w:r>
        <w:rPr>
          <w:b/>
          <w:sz w:val="22"/>
          <w:szCs w:val="22"/>
        </w:rPr>
        <w:t>Joost Smiers</w:t>
      </w:r>
      <w:r>
        <w:rPr>
          <w:sz w:val="22"/>
          <w:szCs w:val="22"/>
        </w:rPr>
        <w:t>: …ze worden niet in Spanje gezien…</w:t>
      </w:r>
    </w:p>
    <w:p>
      <w:pPr>
        <w:pStyle w:val="Normal"/>
        <w:jc w:val="both"/>
        <w:rPr>
          <w:sz w:val="22"/>
          <w:szCs w:val="22"/>
        </w:rPr>
      </w:pPr>
      <w:r>
        <w:rPr>
          <w:sz w:val="22"/>
          <w:szCs w:val="22"/>
        </w:rPr>
      </w:r>
    </w:p>
    <w:p>
      <w:pPr>
        <w:pStyle w:val="Normal"/>
        <w:jc w:val="both"/>
        <w:rPr/>
      </w:pPr>
      <w:r>
        <w:rPr>
          <w:b/>
          <w:sz w:val="22"/>
          <w:szCs w:val="22"/>
        </w:rPr>
        <w:t>Medy van der Laan:</w:t>
      </w:r>
      <w:r>
        <w:rPr>
          <w:sz w:val="22"/>
          <w:szCs w:val="22"/>
        </w:rPr>
        <w:t xml:space="preserve"> Ik kan niet de Spanjaarden verplichten om de Nederlandse film geweldig mooi te vinden. Zo werkt dat niet. Je kan wel zorgen dat de distributiekanalen goed lopen, dat je netwerken het goed doen. Als ik met de filmsector praat, leg ik niet de bal bij hen in de zin van ‘jullie zijn niet goed bezig met distributie’ en dat soort dingen. Er zijn verschillende elementen, heel veel actoren… Specifiek bij het fenomeen film spelen er zoveel factoren een rol dat het nu, denk ik, te ver reikt om daar nu</w:t>
      </w:r>
      <w:r>
        <w:rPr>
          <w:sz w:val="18"/>
          <w:szCs w:val="18"/>
        </w:rPr>
        <w:t xml:space="preserve"> </w:t>
      </w:r>
      <w:r>
        <w:rPr>
          <w:sz w:val="22"/>
          <w:szCs w:val="22"/>
        </w:rPr>
        <w:t xml:space="preserve">de oplossing voor te vinden. </w:t>
      </w:r>
    </w:p>
    <w:p>
      <w:pPr>
        <w:pStyle w:val="Normal"/>
        <w:jc w:val="both"/>
        <w:rPr>
          <w:sz w:val="22"/>
          <w:szCs w:val="22"/>
        </w:rPr>
      </w:pPr>
      <w:r>
        <w:rPr>
          <w:sz w:val="22"/>
          <w:szCs w:val="22"/>
        </w:rPr>
      </w:r>
    </w:p>
    <w:p>
      <w:pPr>
        <w:pStyle w:val="Normal"/>
        <w:jc w:val="both"/>
        <w:rPr/>
      </w:pPr>
      <w:r>
        <w:rPr>
          <w:b/>
          <w:bCs/>
          <w:sz w:val="22"/>
          <w:szCs w:val="22"/>
        </w:rPr>
        <w:t>Ad ‘s Gravesande</w:t>
      </w:r>
      <w:r>
        <w:rPr>
          <w:sz w:val="22"/>
          <w:szCs w:val="22"/>
        </w:rPr>
        <w:t>: Ik zou willen voorstellen om wat meer naar het algemene Nederlandse internationale cultuurbeleid te gaan, en daar opmerkingen over te maken in dit deel van het debat.</w:t>
      </w:r>
    </w:p>
    <w:p>
      <w:pPr>
        <w:pStyle w:val="Normal"/>
        <w:jc w:val="both"/>
        <w:rPr>
          <w:sz w:val="22"/>
          <w:szCs w:val="22"/>
        </w:rPr>
      </w:pPr>
      <w:r>
        <w:rPr>
          <w:sz w:val="22"/>
          <w:szCs w:val="22"/>
        </w:rPr>
      </w:r>
    </w:p>
    <w:p>
      <w:pPr>
        <w:pStyle w:val="Normal"/>
        <w:jc w:val="both"/>
        <w:rPr/>
      </w:pPr>
      <w:r>
        <w:rPr>
          <w:b/>
          <w:bCs/>
          <w:sz w:val="22"/>
          <w:szCs w:val="22"/>
        </w:rPr>
        <w:t>Rob Boonzaijer Flaes</w:t>
      </w:r>
      <w:r>
        <w:rPr>
          <w:sz w:val="22"/>
          <w:szCs w:val="22"/>
        </w:rPr>
        <w:t xml:space="preserve">: Ik heb een heel specifieke vraag naar aanleiding van het praatje van de staatssecretaris en dat is het volgende. Ik ben antropoloog en ik reis voor mijn beroep nogal eens wat de wereld rond. Dan kom ik veel in het buitenland en ook bij Nederlandse ambassade. En daar kent men drie soorten cultuur, namelijk: hoge cultuur, dat is het Concertgebouw, gezelligheidscultuur of lage cultuur, dat is de Dutch Swing College Band, en echte gezelligheids- of volkscultuur, dat is het haringhappen op koninginnedag. En verder is men dan nog nooit gekomen. Nou geeft dat niet, maar waar ik nou specifiek zo bang voor ben, dat zijn twee punten. </w:t>
      </w:r>
    </w:p>
    <w:p>
      <w:pPr>
        <w:pStyle w:val="Normal"/>
        <w:jc w:val="both"/>
        <w:rPr>
          <w:sz w:val="22"/>
          <w:szCs w:val="22"/>
        </w:rPr>
      </w:pPr>
      <w:r>
        <w:rPr>
          <w:sz w:val="22"/>
          <w:szCs w:val="22"/>
        </w:rPr>
        <w:t xml:space="preserve">In de eerste plaats het is natuurlijk waar dat het heel aardig is dat er in Europa veel onderling verkeerd kan worden. Nederland, en met name Amsterdam, is een heel mooi voorbeeld van dat het ons inderdaad bevrucht. Wij zijn op het gebied van wereldmuziek echt een wereldcentrum. Aan de andere kant: de mensen hier, die wel eens proberen om vandaag de dag nog groepen, theatergroepen, muziekgroepen van buiten Europa naar Nederland te krijgen, dat is vrijwel onmogelijk geworden en dat vind ik een groot, groot gemis. Dat is heel veel werk en het wordt, in feite, juist door de Europese regelgeving, vrijwel onmogelijk gemaakt. Ik heb het zelf vaak genoeg meegemaakt en een heleboel mensen die dat doen zeggen ‘wat dat betreft is Europa werkelijk een bastion geworden’. Dat is met name in een zich globaliserende cultuur een groot gemis. </w:t>
      </w:r>
    </w:p>
    <w:p>
      <w:pPr>
        <w:pStyle w:val="Normal"/>
        <w:jc w:val="both"/>
        <w:rPr>
          <w:sz w:val="22"/>
          <w:szCs w:val="22"/>
        </w:rPr>
      </w:pPr>
      <w:r>
        <w:rPr>
          <w:sz w:val="22"/>
          <w:szCs w:val="22"/>
        </w:rPr>
        <w:t>En mijn tweede punt, en daar kom ik terug op mijn inleidinkje, dat is dat de staatssecretaris een verband legt tussen enerzijds de topinstellingen en aan de andere kant het internationale cultuurbeleid van Nederland. Wij investeren in topinstellingen en daarmee komen wij eigenlijk ook meteen in het buitenland. Waar ik een beetje bang voor ben, is dat we dan eigenlijk niet verder komen dan het stimuleren van deze ambassades in precies hun oordeel over cultuur. Waar wij juist in Nederland zo goed in zijn, mede dankzij het subsidiebeleid, dat zijn allerlei, tamelijk experimentele, jonge en interessante dingen op het gebied van de cultuur.En daarvan zeg ik: nou, dát zijn juist de dingen waar je als Nederland een beetje mee voor de dag kan komen. Dat is mijn idee en ik ben bang dat het zo door elkaar loopt. (Applaus)</w:t>
      </w:r>
    </w:p>
    <w:p>
      <w:pPr>
        <w:pStyle w:val="Normal"/>
        <w:jc w:val="both"/>
        <w:rPr>
          <w:sz w:val="22"/>
          <w:szCs w:val="22"/>
        </w:rPr>
      </w:pPr>
      <w:r>
        <w:rPr>
          <w:sz w:val="22"/>
          <w:szCs w:val="22"/>
        </w:rPr>
      </w:r>
    </w:p>
    <w:p>
      <w:pPr>
        <w:pStyle w:val="Normal"/>
        <w:jc w:val="both"/>
        <w:rPr/>
      </w:pPr>
      <w:r>
        <w:rPr>
          <w:b/>
          <w:bCs/>
          <w:sz w:val="22"/>
          <w:szCs w:val="22"/>
        </w:rPr>
        <w:t>Medy van der Laan</w:t>
      </w:r>
      <w:r>
        <w:rPr>
          <w:sz w:val="22"/>
          <w:szCs w:val="22"/>
        </w:rPr>
        <w:t>: Ja dat eerste punt was die blokkade. Als ik het goed begreep, ging ook om de blokkade die aan de buitengrenzen van Europa geldt, want binnen Europa is het juist heel erg makkelijk. (Tegenwerpingen uit de zaal) Nee, dat is inderdaad zo. Die aanmeldingsregeling voor buitenlandse artiesten valt onder Sociale Zaken;</w:t>
      </w:r>
      <w:r>
        <w:rPr>
          <w:sz w:val="18"/>
          <w:szCs w:val="18"/>
        </w:rPr>
        <w:t xml:space="preserve"> </w:t>
      </w:r>
      <w:r>
        <w:rPr>
          <w:sz w:val="22"/>
          <w:szCs w:val="22"/>
        </w:rPr>
        <w:t>dat schijnen</w:t>
      </w:r>
      <w:r>
        <w:rPr>
          <w:sz w:val="18"/>
          <w:szCs w:val="18"/>
        </w:rPr>
        <w:t xml:space="preserve"> </w:t>
      </w:r>
      <w:r>
        <w:rPr>
          <w:sz w:val="22"/>
          <w:szCs w:val="22"/>
        </w:rPr>
        <w:t xml:space="preserve">enorm ingewikkelde procedures te zijn. Dat is een van de thema’s waar ik over kom te spreken met Mark Rutte of Aart-Jan de Geus. In ieder geval, ik kom er moet hen over te spreken. Want, daar moeten we iets mee. Met name als je gaat differentiëren…, dat er voor de kunstwereld een heel ander type buitenlandse werknemer is, om het zo maar even te zeggen, dan voor het reguliere bedrijfsleven. Dus eens, daar moeten we goed naar kijken om het te vereenvoudigen. </w:t>
      </w:r>
    </w:p>
    <w:p>
      <w:pPr>
        <w:pStyle w:val="Normal"/>
        <w:jc w:val="both"/>
        <w:rPr>
          <w:sz w:val="22"/>
          <w:szCs w:val="22"/>
        </w:rPr>
      </w:pPr>
      <w:r>
        <w:rPr>
          <w:sz w:val="22"/>
          <w:szCs w:val="22"/>
        </w:rPr>
      </w:r>
    </w:p>
    <w:p>
      <w:pPr>
        <w:pStyle w:val="Normal"/>
        <w:jc w:val="both"/>
        <w:rPr/>
      </w:pPr>
      <w:r>
        <w:rPr>
          <w:b/>
          <w:bCs/>
          <w:sz w:val="22"/>
          <w:szCs w:val="22"/>
        </w:rPr>
        <w:t>Max van den Berg:</w:t>
      </w:r>
      <w:r>
        <w:rPr>
          <w:sz w:val="22"/>
          <w:szCs w:val="22"/>
        </w:rPr>
        <w:t xml:space="preserve"> Ik stel voor dat jullie dat bij het voorzitterschap gewoon proberen. Nu is het dat verhaal van de kennismigrant, …wat dat precies is…, maar van de kunstmigrant. Het aantal keren dat ik brieven moet schrijven voor allerlei interessante groepen uit de hele wereld die toch ergens Europa binnen moeten komen, hoe moeizaam dat gaat, ik vind het een schandaal, beledigend voor die groepen, beledigend voor de mensen hier. Het kost eindeloos veel tijd, terwijl het gewoon gaat om mensen die samenwerken aan interessante kunstproducties. Dus, volgens mij moeten jullie daar gewoon dwars doorheen. Er is geen enkele reden om die mensen te minachten en ze te behandelen alsof het hier om een probleem van vijanden en politieke vluchtelingen gaat. Het is gewoon een normaal internationaal gebeuren waarin je samenwerkt en ik snap absoluut niet wat er mis gegaan is in Europa op dit punt, dat mensen zich niet meer fatsoenlijk kunnen gedragen in de internationale wereld. (Applaus) </w:t>
      </w:r>
    </w:p>
    <w:p>
      <w:pPr>
        <w:pStyle w:val="Normal"/>
        <w:jc w:val="both"/>
        <w:rPr>
          <w:sz w:val="22"/>
          <w:szCs w:val="22"/>
        </w:rPr>
      </w:pPr>
      <w:r>
        <w:rPr>
          <w:sz w:val="22"/>
          <w:szCs w:val="22"/>
        </w:rPr>
      </w:r>
    </w:p>
    <w:p>
      <w:pPr>
        <w:pStyle w:val="Normal"/>
        <w:jc w:val="both"/>
        <w:rPr/>
      </w:pPr>
      <w:r>
        <w:rPr>
          <w:b/>
          <w:bCs/>
          <w:sz w:val="22"/>
          <w:szCs w:val="22"/>
        </w:rPr>
        <w:t>Jan Rijpstra(?):</w:t>
      </w:r>
      <w:r>
        <w:rPr>
          <w:sz w:val="22"/>
          <w:szCs w:val="22"/>
        </w:rPr>
        <w:t xml:space="preserve"> Even hierop aansluitend. Ik ben het wel eens met Van den Berg. Even naar een Nederlandse situatie waar het dus wel goed werkt, dat is als wij buitenlandse topsporters van buiten de EU naar Nederland laten komen. Dan moet je eens kijken hoe snel daar een tijdelijke verblijfsvergunning wordt gegeven om hun product in Nederland te kunnen bedienen, kijk maar naar de voetballerij. Zoiets zou je dus ook voor buitenlandse kunstenaars kunnen doen, via een vergelijkbare regeling en daar zou natuurlijk het ministerie van Sociale Zaken, want die gaat daarover, als je daarmee gaat spreken… die kant zouden we in mijn ogen op kunnen gaan. </w:t>
      </w:r>
    </w:p>
    <w:p>
      <w:pPr>
        <w:pStyle w:val="Normal"/>
        <w:jc w:val="both"/>
        <w:rPr>
          <w:sz w:val="22"/>
          <w:szCs w:val="22"/>
        </w:rPr>
      </w:pPr>
      <w:r>
        <w:rPr>
          <w:sz w:val="22"/>
          <w:szCs w:val="22"/>
        </w:rPr>
      </w:r>
    </w:p>
    <w:p>
      <w:pPr>
        <w:pStyle w:val="Normal"/>
        <w:jc w:val="both"/>
        <w:rPr/>
      </w:pPr>
      <w:r>
        <w:rPr>
          <w:b/>
          <w:bCs/>
          <w:sz w:val="22"/>
          <w:szCs w:val="22"/>
        </w:rPr>
        <w:t>Medy van der Laan</w:t>
      </w:r>
      <w:r>
        <w:rPr>
          <w:sz w:val="22"/>
          <w:szCs w:val="22"/>
        </w:rPr>
        <w:t>: Volgens mij zijn we het met elkaar eens. Ik wilde ook over dat soort elementen gaan praten met Sociale Zaken. Dat is niet binnen no-time geregeld, dat is heel ingewikkeld. Met name op de misbruikkant moet je ook weer heel goed gaan letten. En dat is de reden waarom Sociale Zaken en ook vreemdelingenzaken overigens terughoudend zijn met dat soort soepelmakende onderdelen. Maar dat neemt niet weg, over de analyse zijn we het volledig eens en ook over de belemmeringen die de regelingen nu met zich meebrengen.</w:t>
      </w:r>
    </w:p>
    <w:p>
      <w:pPr>
        <w:pStyle w:val="Normal"/>
        <w:jc w:val="both"/>
        <w:rPr/>
      </w:pPr>
      <w:r>
        <w:rPr>
          <w:sz w:val="22"/>
          <w:szCs w:val="22"/>
        </w:rPr>
        <w:t>Een ander punt van Boonzaijer Flaes was dat het lijkt alsof ik met de internationale topinstituten de rest vergeet. Nee, wat ik wilde zeggen is dat de promotie van Nederlandse kunst in het buitenland automatisch via onze topinstituten gebeurt, zonder dat ik daarmee wil zeggen dat dat een exclusieve positie is van die topinstituten. Want Nederland staat - dat merkte ik bij mijn bezoek aan Sint-Petersburg - juist bekend om zijn experimentele kant, om zijn bijzondere progressieve kunstbeleid en zeer innovatieve en experimentele kunstuitingen. Ja, dat hoort er ook bij, maar dat doe je wel op een andere manier. Dat gebeurt via de stimulering van allerlei</w:t>
      </w:r>
      <w:r>
        <w:rPr>
          <w:sz w:val="18"/>
          <w:szCs w:val="18"/>
        </w:rPr>
        <w:t xml:space="preserve"> </w:t>
      </w:r>
      <w:r>
        <w:rPr>
          <w:sz w:val="22"/>
          <w:szCs w:val="22"/>
        </w:rPr>
        <w:t>uitwisselingen: van kunstenaars en  gezamenlijke activiteiten van buitenlandse instellingen met Nederlandse instellingen. Dat gaat op een andere manier</w:t>
      </w:r>
      <w:r>
        <w:rPr>
          <w:sz w:val="18"/>
          <w:szCs w:val="18"/>
        </w:rPr>
        <w:t xml:space="preserve">, </w:t>
      </w:r>
      <w:r>
        <w:rPr>
          <w:sz w:val="22"/>
          <w:szCs w:val="22"/>
        </w:rPr>
        <w:t xml:space="preserve">maar dat neemt niet weg dat je ook dáár inderdaad volledig je positie van Nederland in een internationaal verband, en ook het kenmerk dat je wilt uitstralen over jouw cultuurbeleid, over jouw cultuurpositie, duidelijk maakt. Het wordt allemaal erg gepolisariseerd, merk ik. Voor mij zijn het allemaal elkaar aanvullende processen en initiatieven. Het ene sluit het ander niet uit. Dat geldt ook voor Nederland intern overigens. </w:t>
      </w:r>
    </w:p>
    <w:p>
      <w:pPr>
        <w:pStyle w:val="Normal"/>
        <w:jc w:val="both"/>
        <w:rPr>
          <w:sz w:val="22"/>
          <w:szCs w:val="22"/>
        </w:rPr>
      </w:pPr>
      <w:r>
        <w:rPr>
          <w:sz w:val="22"/>
          <w:szCs w:val="22"/>
        </w:rPr>
      </w:r>
    </w:p>
    <w:p>
      <w:pPr>
        <w:pStyle w:val="Normal"/>
        <w:jc w:val="both"/>
        <w:rPr/>
      </w:pPr>
      <w:r>
        <w:rPr>
          <w:b/>
          <w:bCs/>
          <w:sz w:val="22"/>
          <w:szCs w:val="22"/>
        </w:rPr>
        <w:t>Peter Smidt, Conamus en Noorderslag:</w:t>
      </w:r>
      <w:r>
        <w:rPr>
          <w:sz w:val="22"/>
          <w:szCs w:val="22"/>
        </w:rPr>
        <w:t xml:space="preserve"> Ik wilde even inhaken op Joost Smiers. Wij werken voor popmuziek en eigenlijk in alle Europese landen is het zo dat het grootste deel (80%) van wat je op podia en in de media van deze kunstvorm ziet Amerikaans repertoire is. Als je praat over een Europees cultureel beleid, dan is het denk ik van groot belang om prioriteit te geven aan de circulatie van Europees repertoire binnen Europa. Dus, om te zorgen dat een betere mobiliteit van Europees repertoire en Europese artiesten mogelijk wordt. </w:t>
      </w:r>
    </w:p>
    <w:p>
      <w:pPr>
        <w:pStyle w:val="Normal"/>
        <w:jc w:val="both"/>
        <w:rPr>
          <w:sz w:val="22"/>
          <w:szCs w:val="22"/>
        </w:rPr>
      </w:pPr>
      <w:r>
        <w:rPr>
          <w:sz w:val="22"/>
          <w:szCs w:val="22"/>
        </w:rPr>
      </w:r>
    </w:p>
    <w:p>
      <w:pPr>
        <w:pStyle w:val="Normal"/>
        <w:jc w:val="both"/>
        <w:rPr/>
      </w:pPr>
      <w:r>
        <w:rPr>
          <w:b/>
          <w:bCs/>
          <w:sz w:val="22"/>
          <w:szCs w:val="22"/>
        </w:rPr>
        <w:t>Rudi Wester:</w:t>
      </w:r>
      <w:r>
        <w:rPr>
          <w:sz w:val="22"/>
          <w:szCs w:val="22"/>
        </w:rPr>
        <w:t xml:space="preserve"> Ook nog even in het kort. Allereerst nog even over die formulieren. Alsof wij Nederlanders te dom zouden zijn om formulieren in te vullen. Dat is niet zo. Ik zou een klein onderzoekje instellen bij de Europese Unie waarom toevallig alle Italianen en Grieken altijd die formulieren perfect invullen, waardoor zij altijd subsidie krijgen. (Applaus)</w:t>
      </w:r>
    </w:p>
    <w:p>
      <w:pPr>
        <w:pStyle w:val="Normal"/>
        <w:jc w:val="both"/>
        <w:rPr>
          <w:sz w:val="22"/>
          <w:szCs w:val="22"/>
        </w:rPr>
      </w:pPr>
      <w:r>
        <w:rPr>
          <w:sz w:val="22"/>
          <w:szCs w:val="22"/>
        </w:rPr>
        <w:t>Ten tweede ben ik het helemaal met u eens dat we geen defensieve houding moeten hebben op het gebied van cultuur. Ik bedoel, als wij al niet trots kunnen zijn op onze eigen cultuur, wie zou er dan trots op zijn? En dan kom ik terug bij de opmerking van mevrouw Leysen dat er veel zelfgenoegzaamheid heerst. U zei vooral op het gebied van theater, maar u bedoelde überhaupt op het gebied. En wat ik heel erg vond - ik ben het daar dus helemaal niet mee eens - dat de hele rij politici daar instemmend zat te knikken. Ik wou daarmee zeggen dat het een achterhaald idee is om te denken ‘dat is zelfgenoegzaam’, en dan komt ook dat vingertje weer. Dat valt reuze mee; we doen het zo nu en dan soms best goed. En wij in Nederland denken dat dat niet zo is, maar het buitenland kijkt er heel anders tegen aan. Dan kom ik ook weer op de opmerking van Rob Boonzaijer Flaes terug en uw opmerking ook: het buitenland beschouwt ons als een laboratorium voor jonge talenten, voor het experimenteren met jonge talenten en dat komt omdat toch jonge kunstenaars hier subsidie krijgen, beurzen krijgen, ze kunnen in elk geval hun vak uitoefenen, als ze genoeg talent komen ze ook heel hoog drijven en dan gaan ze weer naar het buitenland, par excellence...</w:t>
      </w:r>
    </w:p>
    <w:p>
      <w:pPr>
        <w:pStyle w:val="Normal"/>
        <w:jc w:val="both"/>
        <w:rPr>
          <w:sz w:val="22"/>
          <w:szCs w:val="22"/>
        </w:rPr>
      </w:pPr>
      <w:r>
        <w:rPr>
          <w:sz w:val="22"/>
          <w:szCs w:val="22"/>
        </w:rPr>
      </w:r>
    </w:p>
    <w:p>
      <w:pPr>
        <w:pStyle w:val="Normal"/>
        <w:jc w:val="both"/>
        <w:rPr/>
      </w:pPr>
      <w:r>
        <w:rPr>
          <w:b/>
          <w:bCs/>
          <w:sz w:val="22"/>
          <w:szCs w:val="22"/>
        </w:rPr>
        <w:t>Ad ‘s Gravesande:</w:t>
      </w:r>
      <w:r>
        <w:rPr>
          <w:sz w:val="22"/>
          <w:szCs w:val="22"/>
        </w:rPr>
        <w:t xml:space="preserve"> De vraag is hoe lang nog natuurlijk... maar u zat niet te knikken toen het woord zelfgenoegzaam viel?</w:t>
      </w:r>
    </w:p>
    <w:p>
      <w:pPr>
        <w:pStyle w:val="Normal"/>
        <w:jc w:val="both"/>
        <w:rPr>
          <w:sz w:val="22"/>
          <w:szCs w:val="22"/>
        </w:rPr>
      </w:pPr>
      <w:r>
        <w:rPr>
          <w:sz w:val="22"/>
          <w:szCs w:val="22"/>
        </w:rPr>
      </w:r>
    </w:p>
    <w:p>
      <w:pPr>
        <w:pStyle w:val="Normal"/>
        <w:jc w:val="both"/>
        <w:rPr/>
      </w:pPr>
      <w:r>
        <w:rPr>
          <w:b/>
          <w:bCs/>
          <w:sz w:val="22"/>
          <w:szCs w:val="22"/>
        </w:rPr>
        <w:t>Marieke Sanders:</w:t>
      </w:r>
      <w:r>
        <w:rPr>
          <w:sz w:val="22"/>
          <w:szCs w:val="22"/>
        </w:rPr>
        <w:t xml:space="preserve"> Ik denk dat je ook mij doelt, ik zat ook te knikken. Het is mijn ervaring namelijk dat inderdaad hier in Nederland heel veel gebeurt, ook heel veel netwerken worden hier gestart. Wij doen beslist heel goede en innovatieve dingen. Ook in de hedendaagse kunsten, waar ik behoorlijk van op de hoogte ben. Maar het probleem is, hoe brengen wij dat? Want elke keer als ik in de Commissie Cultuur, of in andere commissies de goede zaak verdedig (en je weet dat zelf dat ik daar altijd heel erg op uit ben; om voor cultuur een goed beleid voor te maken) dan krijg ik toch te horen: ‘ja, Nederland ligt dwars’. Het is het allereerste wat ik als antwoord krijg. Ik heb nu weer een nieuw rapport over het AV Observatorium en daar ligt weer Nederland dwars en dat is inderdaad iets dat ik graag aan de staatssecretaris wil meegeven. Wij hebben toch de naam dat Nederland niet mee wil spelen in het spel op cultuurterrein en dat vind ik erg jammer. </w:t>
      </w:r>
    </w:p>
    <w:p>
      <w:pPr>
        <w:pStyle w:val="Normal"/>
        <w:jc w:val="both"/>
        <w:rPr>
          <w:sz w:val="22"/>
          <w:szCs w:val="22"/>
        </w:rPr>
      </w:pPr>
      <w:r>
        <w:rPr>
          <w:sz w:val="22"/>
          <w:szCs w:val="22"/>
        </w:rPr>
      </w:r>
    </w:p>
    <w:p>
      <w:pPr>
        <w:pStyle w:val="Normal"/>
        <w:jc w:val="both"/>
        <w:rPr/>
      </w:pPr>
      <w:r>
        <w:rPr>
          <w:b/>
          <w:sz w:val="22"/>
          <w:szCs w:val="22"/>
        </w:rPr>
        <w:t>Ad ’s Gravesande:</w:t>
      </w:r>
      <w:r>
        <w:rPr>
          <w:sz w:val="22"/>
          <w:szCs w:val="22"/>
        </w:rPr>
        <w:t xml:space="preserve"> Als het alleen om het spel gaat is het niet zo erg, natuurlijk.</w:t>
      </w:r>
    </w:p>
    <w:p>
      <w:pPr>
        <w:pStyle w:val="Normal"/>
        <w:jc w:val="both"/>
        <w:rPr>
          <w:sz w:val="22"/>
          <w:szCs w:val="22"/>
        </w:rPr>
      </w:pPr>
      <w:r>
        <w:rPr>
          <w:sz w:val="22"/>
          <w:szCs w:val="22"/>
        </w:rPr>
      </w:r>
    </w:p>
    <w:p>
      <w:pPr>
        <w:pStyle w:val="Normal"/>
        <w:jc w:val="both"/>
        <w:rPr/>
      </w:pPr>
      <w:r>
        <w:rPr>
          <w:b/>
          <w:sz w:val="22"/>
          <w:szCs w:val="22"/>
        </w:rPr>
        <w:t>Medy van der Laan:</w:t>
      </w:r>
      <w:r>
        <w:rPr>
          <w:sz w:val="22"/>
          <w:szCs w:val="22"/>
        </w:rPr>
        <w:t xml:space="preserve"> Welk spel?</w:t>
      </w:r>
    </w:p>
    <w:p>
      <w:pPr>
        <w:pStyle w:val="Normal"/>
        <w:jc w:val="both"/>
        <w:rPr>
          <w:sz w:val="22"/>
          <w:szCs w:val="22"/>
        </w:rPr>
      </w:pPr>
      <w:r>
        <w:rPr>
          <w:sz w:val="22"/>
          <w:szCs w:val="22"/>
        </w:rPr>
      </w:r>
    </w:p>
    <w:p>
      <w:pPr>
        <w:pStyle w:val="Normal"/>
        <w:jc w:val="both"/>
        <w:rPr/>
      </w:pPr>
      <w:r>
        <w:rPr>
          <w:b/>
          <w:bCs/>
          <w:sz w:val="22"/>
          <w:szCs w:val="22"/>
        </w:rPr>
        <w:t>Bartho Pronk</w:t>
      </w:r>
      <w:r>
        <w:rPr>
          <w:sz w:val="22"/>
          <w:szCs w:val="22"/>
        </w:rPr>
        <w:t xml:space="preserve">: Ten eerste over die formulieren. Als ik een sollicitatie in Brussel krijg van een Belg, dan krijg ik ongeveer een half telefoonboek en als het van een Nederlander is dan krijg ik drie blaadjes, wat bij ons heel normaal is. Dat is een cultuurverschil. Dat is zo. Dus, men is in die landen meer gewend om lange formulieren in te vullen; het is gewoon heel eenvoudig mevrouw. (Gelach) Dat moet je overal. En als u dus dat niet weet, dan is dat precies de mentaliteit die wordt aangevallen. </w:t>
      </w:r>
    </w:p>
    <w:p>
      <w:pPr>
        <w:pStyle w:val="Normal"/>
        <w:jc w:val="both"/>
        <w:rPr>
          <w:sz w:val="22"/>
          <w:szCs w:val="22"/>
        </w:rPr>
      </w:pPr>
      <w:r>
        <w:rPr>
          <w:sz w:val="22"/>
          <w:szCs w:val="22"/>
        </w:rPr>
      </w:r>
    </w:p>
    <w:p>
      <w:pPr>
        <w:pStyle w:val="Normal"/>
        <w:jc w:val="both"/>
        <w:rPr/>
      </w:pPr>
      <w:r>
        <w:rPr>
          <w:b/>
          <w:bCs/>
          <w:sz w:val="22"/>
          <w:szCs w:val="22"/>
        </w:rPr>
        <w:t>Ad ‘s Gravesande</w:t>
      </w:r>
      <w:r>
        <w:rPr>
          <w:sz w:val="22"/>
          <w:szCs w:val="22"/>
        </w:rPr>
        <w:t>: Maar is dit nu ook een pleidooi voor cultuurveranderingen?</w:t>
      </w:r>
    </w:p>
    <w:p>
      <w:pPr>
        <w:pStyle w:val="Normal"/>
        <w:jc w:val="both"/>
        <w:rPr>
          <w:sz w:val="22"/>
          <w:szCs w:val="22"/>
        </w:rPr>
      </w:pPr>
      <w:r>
        <w:rPr>
          <w:sz w:val="22"/>
          <w:szCs w:val="22"/>
        </w:rPr>
      </w:r>
    </w:p>
    <w:p>
      <w:pPr>
        <w:pStyle w:val="Normal"/>
        <w:jc w:val="both"/>
        <w:rPr/>
      </w:pPr>
      <w:r>
        <w:rPr>
          <w:b/>
          <w:bCs/>
          <w:sz w:val="22"/>
          <w:szCs w:val="22"/>
        </w:rPr>
        <w:t>Bartho Pronk</w:t>
      </w:r>
      <w:r>
        <w:rPr>
          <w:sz w:val="22"/>
          <w:szCs w:val="22"/>
        </w:rPr>
        <w:t xml:space="preserve">: Nou nee, maar ik denk wel, dat als je met andere culturen te maken hebt, dat je er dan niet van moet uitgaan dat ze allemaal precies zo denken als wij. Dat tref ik teveel aan hier. Een voorbeeld uit de nota... (citeert </w:t>
      </w:r>
      <w:r>
        <w:rPr>
          <w:i/>
          <w:sz w:val="22"/>
          <w:szCs w:val="22"/>
        </w:rPr>
        <w:t>Pantser of Ruggengraat</w:t>
      </w:r>
      <w:r>
        <w:rPr>
          <w:sz w:val="22"/>
          <w:szCs w:val="22"/>
        </w:rPr>
        <w:t xml:space="preserve">). </w:t>
      </w:r>
    </w:p>
    <w:p>
      <w:pPr>
        <w:pStyle w:val="Normal"/>
        <w:jc w:val="both"/>
        <w:rPr>
          <w:sz w:val="22"/>
          <w:szCs w:val="22"/>
        </w:rPr>
      </w:pPr>
      <w:r>
        <w:rPr>
          <w:sz w:val="22"/>
          <w:szCs w:val="22"/>
        </w:rPr>
      </w:r>
    </w:p>
    <w:p>
      <w:pPr>
        <w:pStyle w:val="Normal"/>
        <w:jc w:val="both"/>
        <w:rPr/>
      </w:pPr>
      <w:r>
        <w:rPr>
          <w:b/>
          <w:sz w:val="22"/>
          <w:szCs w:val="22"/>
        </w:rPr>
        <w:t xml:space="preserve">Medy van der Laan: </w:t>
      </w:r>
      <w:r>
        <w:rPr>
          <w:sz w:val="22"/>
          <w:szCs w:val="22"/>
        </w:rPr>
        <w:t>Dat is twee nota’s geleden!</w:t>
      </w:r>
    </w:p>
    <w:p>
      <w:pPr>
        <w:pStyle w:val="Normal"/>
        <w:jc w:val="both"/>
        <w:rPr>
          <w:sz w:val="22"/>
          <w:szCs w:val="22"/>
        </w:rPr>
      </w:pPr>
      <w:r>
        <w:rPr>
          <w:sz w:val="22"/>
          <w:szCs w:val="22"/>
        </w:rPr>
      </w:r>
    </w:p>
    <w:p>
      <w:pPr>
        <w:pStyle w:val="Normal"/>
        <w:jc w:val="both"/>
        <w:rPr/>
      </w:pPr>
      <w:r>
        <w:rPr>
          <w:b/>
          <w:sz w:val="22"/>
          <w:szCs w:val="22"/>
        </w:rPr>
        <w:t>Ad ’s Gravesande:</w:t>
      </w:r>
      <w:r>
        <w:rPr>
          <w:sz w:val="22"/>
          <w:szCs w:val="22"/>
        </w:rPr>
        <w:t xml:space="preserve"> Dat is het fijne van Nederland is dat we iedere vier jaar zo’n nota hebben en het beleid is nu heel anders! (Gelach)</w:t>
      </w:r>
    </w:p>
    <w:p>
      <w:pPr>
        <w:pStyle w:val="Normal"/>
        <w:jc w:val="both"/>
        <w:rPr>
          <w:sz w:val="22"/>
          <w:szCs w:val="22"/>
        </w:rPr>
      </w:pPr>
      <w:r>
        <w:rPr>
          <w:sz w:val="22"/>
          <w:szCs w:val="22"/>
        </w:rPr>
      </w:r>
    </w:p>
    <w:p>
      <w:pPr>
        <w:pStyle w:val="Normal"/>
        <w:jc w:val="both"/>
        <w:rPr/>
      </w:pPr>
      <w:r>
        <w:rPr>
          <w:b/>
          <w:bCs/>
          <w:sz w:val="22"/>
          <w:szCs w:val="22"/>
        </w:rPr>
        <w:t>Henk Pröpper, Nederlands Literair Productiefonds</w:t>
      </w:r>
      <w:r>
        <w:rPr>
          <w:sz w:val="22"/>
          <w:szCs w:val="22"/>
        </w:rPr>
        <w:t xml:space="preserve">: Ik wilde kort ingaan op het beeld van de medaille. Het probleem namelijk van de medaille is dat de twee zijden niet zoveel van elkaar wensen te weten. Je hebt aan de ene kant het beeld van Nederland, dat zich wil presenteren als een land waar cultuur hoog in het vaandel staat. Waar culturele productie mogelijk is en waar er een totale vrijheid wat dat betreft is. Aan de andere kant heb je het idee dat wij onze cultuur naar buiten willen brengen en dat op een zo goed mogelijke manier. Die twee, die zijn weliswaar strikt verbonden, lijkt het, maar in de praktijk is dat natuurlijk lang niet zozeer het geval als er soms wordt gesuggereerd. </w:t>
      </w:r>
    </w:p>
    <w:p>
      <w:pPr>
        <w:pStyle w:val="Normal"/>
        <w:jc w:val="both"/>
        <w:rPr>
          <w:sz w:val="22"/>
          <w:szCs w:val="22"/>
        </w:rPr>
      </w:pPr>
      <w:r>
        <w:rPr>
          <w:sz w:val="22"/>
          <w:szCs w:val="22"/>
        </w:rPr>
        <w:t xml:space="preserve">Toch zijn wat mij betreft die twee kanten van de medaille inderdaad volstrekt met elkaar verbonden en ik vind het ook verbazingwekkend dat daar in de praktijk eigenlijk zo weinig letterlijk werk van wordt gemaakt, want naarmate wij ons beter in het buitenland profileren, naarmate we beter infiltreren in de netwerken die ertoe doen, zullen we ook op een gemakkelijkere manier mensen uit andere landen naar Nederland kunnen halen, om ervoor te zorgen dat intern de culturele situatie verrijkt wordt en verrijkt blijft. En dat is, wat naar mijn gevoel, waar die twee zijden inderdaad elkaar absoluut raken en ik vind het altijd een beetje moeizaam om te constateren dat tussen het culturele veld, tussen de beide ministeries... De ambassades werden daar zojuist enigszins ironisch besproken wat ik ook wel begrijp, anderzijds zorg ervoor dat die mensen zo goed mogelijk zijn opgeleid en zoveel mogelijk weten, zodat ze in staat zijn om te infiltreren, om dat werk op een zo goed mogelijke manier te doen. En dan komen die twee zijden op een natuurlijke manier samen, dan is er geen enkel probleem en dan kunnen we ook van dat debatje af. Want we praten altijd dáárover. Moeten we Holland-promotie doen, dat is dan de ene kant zogenaamd, en de andere kant is cultuurpromotie. Nou, volgens mij zijn we bezig in eerste instantie met het promoten van cultuur, dat is onze belangrijkste taak, daarvoor staan we hier allemaal. En in de tweede plaats moeten we niet vergeten, als wij dat op een goede manier doen, op een manier die enige zichtbaarheid eraan geeft, dan heeft dat ook een onmiddellijk en groots effect op de aantrekkingskracht van Nederland voor buitenlandse kunstenaars. Wat dan op zijn beurt weer het effect heeft dat onze eigen cultuur voortdurend die verrijking behoudt, die die overigens – laten we wel wezen - altijd gehad heeft. Nederland heeft daar juist altijd een hele, goede rol ingespeeld. </w:t>
      </w:r>
    </w:p>
    <w:p>
      <w:pPr>
        <w:pStyle w:val="Normal"/>
        <w:jc w:val="both"/>
        <w:rPr>
          <w:sz w:val="22"/>
          <w:szCs w:val="22"/>
        </w:rPr>
      </w:pPr>
      <w:r>
        <w:rPr>
          <w:sz w:val="22"/>
          <w:szCs w:val="22"/>
        </w:rPr>
      </w:r>
    </w:p>
    <w:p>
      <w:pPr>
        <w:pStyle w:val="Normal"/>
        <w:jc w:val="both"/>
        <w:rPr/>
      </w:pPr>
      <w:r>
        <w:rPr>
          <w:b/>
          <w:bCs/>
          <w:sz w:val="22"/>
          <w:szCs w:val="22"/>
        </w:rPr>
        <w:t>Ad ’s Gravesande</w:t>
      </w:r>
      <w:r>
        <w:rPr>
          <w:sz w:val="22"/>
          <w:szCs w:val="22"/>
        </w:rPr>
        <w:t>: Gaat het niet om méér dan alleen maar cultuurpromotie, als je die andere kant van de medaille dus even neemt? Gaat het ook niet veel meer om het uitwisselen van ideeën, het beïnvloed raken door, katalyseren, op nieuwe initiatieven komen, daardoor de cultuur en vooral de kunst daarin versterken, door de manier waarop die je die vervolgens uit als theatermaker, filmmaker, danser, noem maar op? Is dat ook niet een…</w:t>
      </w:r>
    </w:p>
    <w:p>
      <w:pPr>
        <w:pStyle w:val="Normal"/>
        <w:jc w:val="both"/>
        <w:rPr>
          <w:sz w:val="22"/>
          <w:szCs w:val="22"/>
        </w:rPr>
      </w:pPr>
      <w:r>
        <w:rPr>
          <w:sz w:val="22"/>
          <w:szCs w:val="22"/>
        </w:rPr>
      </w:r>
    </w:p>
    <w:p>
      <w:pPr>
        <w:pStyle w:val="Normal"/>
        <w:jc w:val="both"/>
        <w:rPr/>
      </w:pPr>
      <w:r>
        <w:rPr>
          <w:b/>
          <w:bCs/>
          <w:sz w:val="22"/>
          <w:szCs w:val="22"/>
        </w:rPr>
        <w:t>Medy van der Laan</w:t>
      </w:r>
      <w:r>
        <w:rPr>
          <w:sz w:val="22"/>
          <w:szCs w:val="22"/>
        </w:rPr>
        <w:t>: Ja, dat zeg ik ook...</w:t>
      </w:r>
    </w:p>
    <w:p>
      <w:pPr>
        <w:pStyle w:val="Normal"/>
        <w:jc w:val="both"/>
        <w:rPr>
          <w:sz w:val="22"/>
          <w:szCs w:val="22"/>
        </w:rPr>
      </w:pPr>
      <w:r>
        <w:rPr>
          <w:sz w:val="22"/>
          <w:szCs w:val="22"/>
        </w:rPr>
      </w:r>
    </w:p>
    <w:p>
      <w:pPr>
        <w:pStyle w:val="Normal"/>
        <w:jc w:val="both"/>
        <w:rPr/>
      </w:pPr>
      <w:r>
        <w:rPr>
          <w:b/>
          <w:bCs/>
          <w:sz w:val="22"/>
          <w:szCs w:val="22"/>
        </w:rPr>
        <w:t>Ad ‘s Gravesande</w:t>
      </w:r>
      <w:r>
        <w:rPr>
          <w:sz w:val="22"/>
          <w:szCs w:val="22"/>
        </w:rPr>
        <w:t>: Precies, dan zijn we het toch op dat punt eens.</w:t>
      </w:r>
    </w:p>
    <w:p>
      <w:pPr>
        <w:pStyle w:val="Normal"/>
        <w:jc w:val="both"/>
        <w:rPr>
          <w:sz w:val="22"/>
          <w:szCs w:val="22"/>
        </w:rPr>
      </w:pPr>
      <w:r>
        <w:rPr>
          <w:sz w:val="22"/>
          <w:szCs w:val="22"/>
        </w:rPr>
      </w:r>
    </w:p>
    <w:p>
      <w:pPr>
        <w:pStyle w:val="Normal"/>
        <w:jc w:val="both"/>
        <w:rPr/>
      </w:pPr>
      <w:r>
        <w:rPr>
          <w:b/>
          <w:bCs/>
          <w:sz w:val="22"/>
          <w:szCs w:val="22"/>
        </w:rPr>
        <w:t>Lucia van Westerlaak, FNV-Kiem</w:t>
      </w:r>
      <w:r>
        <w:rPr>
          <w:sz w:val="22"/>
          <w:szCs w:val="22"/>
        </w:rPr>
        <w:t xml:space="preserve">: Ja, dan kort even inhakend op de verhalen die hier gaan over die 80% en die 20%. Wat is Europees en wat is er van buiten Europa? Misschien wel goed om even hier ook in herinnering te brengen dat in de aanloop naar de nieuwe onderhandelingsronde WTO en GATS, eigenlijk Nederland, als een van de weinige Europese landen, niet ‘defensief’ (om even in die woorden te spreken) heeft gevonden dat cultuur best onderdeel kon zijn van die economische handelsverdragen. Tegen waarschuwingen uit het veld in, waarvan mensen zeiden ‘pas nou op’. En, wij werden voor veel uitgemaakt. Met ‘wij’ bedoel ik FNV-KIEM, kunsten informatie, media. Wij werden voor veel uitgemaakt: ‘jullie denken te beperkt, jullie denken te beschermend.’ Maar wij kennen veel buitenlandse partners uit andere werelddelen, Nieuw-Zeeland, Canada, Zuid-Amerika ook, waar dit soort handelsverdragen met cultuur als onderdeel heel gemakkelijk gesloten zijn, met grote gevolgen voor de cultuuruitingen daar. Dan heb ik het over werkgelegenheid, waar ik mij niet voor schaam, dat is één kant van de medaille. Maar de andere kant van de medaille is natuurlijk het behoud van de pluriformiteit. Nou het hele verhaal wat ging in onze gesprekken met departementen en de Tweede Kamer was: ‘Economische Zaken wil dit, OCW wil dit eigenlijk niet’. Ik ga hier geen vragen over stellen, want ik krijg daar geen antwoorden op. Nederland iets ‘progressiever’, om in die terminologie te blijven spreken, dan Europa? Ik zou de europarlementariërs echt willen waarschuwen voor de ontwikkelingen in dit kader, want de onderhandelingen zijn van start. Het is op dit moment een ‘black box’, we hebben geen idee, we weten niet wat er gebeurt, we weten niet wat er uit komt. We zien het wel en of Nederland ook nog bilateraal mag onderhandelen, ja of nee, krijg ik ook tien geluiden over. We weten het niet. </w:t>
      </w:r>
    </w:p>
    <w:p>
      <w:pPr>
        <w:pStyle w:val="Normal"/>
        <w:jc w:val="both"/>
        <w:rPr>
          <w:sz w:val="22"/>
          <w:szCs w:val="22"/>
        </w:rPr>
      </w:pPr>
      <w:r>
        <w:rPr>
          <w:sz w:val="22"/>
          <w:szCs w:val="22"/>
        </w:rPr>
        <w:t xml:space="preserve">Een ander initiatief in dit verband komt van UNESCO. UNESCO zegt - Canada heeft hier initiatief voor genomen - wij zouden eigenlijk moeten proberen tot een verdrag te komen over de noodzaak van behoud van pluriformiteit van het culturele aanbod in de wereld. Wij maken een verdrag in UNESCO-verband en we halen die cultuur en die kunstensector uit de internationale handelsverdragen. En het zou misschien wel aardig zijn als mevrouw Van der Laan nog even het woord neemt om daar een gedachte over te laten horen. </w:t>
      </w:r>
    </w:p>
    <w:p>
      <w:pPr>
        <w:pStyle w:val="Normal"/>
        <w:jc w:val="both"/>
        <w:rPr>
          <w:sz w:val="22"/>
          <w:szCs w:val="22"/>
        </w:rPr>
      </w:pPr>
      <w:r>
        <w:rPr>
          <w:sz w:val="22"/>
          <w:szCs w:val="22"/>
        </w:rPr>
      </w:r>
    </w:p>
    <w:p>
      <w:pPr>
        <w:pStyle w:val="Normal"/>
        <w:jc w:val="both"/>
        <w:rPr/>
      </w:pPr>
      <w:r>
        <w:rPr>
          <w:b/>
          <w:bCs/>
          <w:sz w:val="22"/>
          <w:szCs w:val="22"/>
        </w:rPr>
        <w:t xml:space="preserve">Max van den Berg: </w:t>
      </w:r>
      <w:r>
        <w:rPr>
          <w:sz w:val="22"/>
          <w:szCs w:val="22"/>
        </w:rPr>
        <w:t>Afgelopen maanden hebben we in Cancun gezeten, daar was die wereldomderhandeling. Daar trad Pascal Lamy op namens alle landen. Voor alle duidelijkheid, dan onderhandelt een land niet meer bilateraal, dan onderhandelt Europa met één stem. Gelukkig was dat Pascal Lamy en niet Laurens Jan Brinkhorst. Die was er ook en probeerde inderdaad te doen wat de Nederlanders vinden op dat punt en wat u terecht bekritiseerde. Maar Pascal Lamy, met gelukkig een gezonde Franse invloed achter zich, en met een brede steun van het Europees Parlement, heeft gewoon absoluut verdedigd dat je op dit punt uit moet kijken met marktwerking en ook moet letten op de diversiteit; dat cultuur op zichzelf een publiek goed is. En in dit verband ben ik ook blij dat we de vaste boekenprijs in Europa overeind houden. (Applaus)</w:t>
      </w:r>
    </w:p>
    <w:p>
      <w:pPr>
        <w:pStyle w:val="Normal"/>
        <w:jc w:val="both"/>
        <w:rPr>
          <w:sz w:val="22"/>
          <w:szCs w:val="22"/>
        </w:rPr>
      </w:pPr>
      <w:r>
        <w:rPr>
          <w:sz w:val="22"/>
          <w:szCs w:val="22"/>
        </w:rPr>
      </w:r>
    </w:p>
    <w:p>
      <w:pPr>
        <w:pStyle w:val="Normal"/>
        <w:jc w:val="both"/>
        <w:rPr/>
      </w:pPr>
      <w:r>
        <w:rPr>
          <w:b/>
          <w:sz w:val="22"/>
          <w:szCs w:val="22"/>
        </w:rPr>
        <w:t>Ad ’s Gravesande:</w:t>
      </w:r>
      <w:r>
        <w:rPr>
          <w:sz w:val="22"/>
          <w:szCs w:val="22"/>
        </w:rPr>
        <w:t xml:space="preserve"> Maar er werd ook een reactie van u gevraagd, mevrouw van der Laan. Heeft u daar op dit moment behoefte aan of moet ik u daartoe dwingen? (Gelach) Dat kan namelijk ook.</w:t>
      </w:r>
    </w:p>
    <w:p>
      <w:pPr>
        <w:pStyle w:val="Normal"/>
        <w:jc w:val="both"/>
        <w:rPr>
          <w:sz w:val="22"/>
          <w:szCs w:val="22"/>
        </w:rPr>
      </w:pPr>
      <w:r>
        <w:rPr>
          <w:sz w:val="22"/>
          <w:szCs w:val="22"/>
        </w:rPr>
      </w:r>
    </w:p>
    <w:p>
      <w:pPr>
        <w:pStyle w:val="Normal"/>
        <w:jc w:val="both"/>
        <w:rPr/>
      </w:pPr>
      <w:r>
        <w:rPr>
          <w:b/>
          <w:bCs/>
          <w:sz w:val="22"/>
          <w:szCs w:val="22"/>
        </w:rPr>
        <w:t xml:space="preserve">Medy van der Laan: </w:t>
      </w:r>
      <w:r>
        <w:rPr>
          <w:sz w:val="22"/>
          <w:szCs w:val="22"/>
        </w:rPr>
        <w:t>Het is voor mij een wat ongemakkelijk onderwerp. Kijk, ik ben samen met Laurens Jan Brinkhorst bezig met een voorbereiding van een beleidsverkennende notitie ‘Cultuur en Economie’. Omdat je, als ik het iets breder trek, überhaupt dat spanningsveld tussen cultuur en economie hebt, zowel in nationaal verband (als het nou over de vaste boekenprijs gaat) als in internationaal verband (en dan praat je inderdaad over de positie in de WTO GATS, UNESCO en het standpunt van de Europese Unie, wat nog steeds niet eensluidend is). Dat spanningsveld is er, laten we dat gewoon met elkaar constateren. En in die beleidsverkennende notitie ‘Cultuur en Economie’ zullen we ook op dit punt... ja, daar zijn wij over in gesprek, laat ik het zo zeggen... Wat de uitkomst is weet ik niet, maar we zijn er over in gesprek en dat is het enige dat ik erover kan zeggen. En wil zeggen.</w:t>
      </w:r>
    </w:p>
    <w:p>
      <w:pPr>
        <w:pStyle w:val="Normal"/>
        <w:jc w:val="both"/>
        <w:rPr>
          <w:sz w:val="22"/>
          <w:szCs w:val="22"/>
        </w:rPr>
      </w:pPr>
      <w:r>
        <w:rPr>
          <w:sz w:val="22"/>
          <w:szCs w:val="22"/>
        </w:rPr>
      </w:r>
    </w:p>
    <w:p>
      <w:pPr>
        <w:pStyle w:val="Normal"/>
        <w:jc w:val="both"/>
        <w:rPr/>
      </w:pPr>
      <w:r>
        <w:rPr>
          <w:b/>
          <w:bCs/>
          <w:sz w:val="22"/>
          <w:szCs w:val="22"/>
        </w:rPr>
        <w:t>Jenny Chung, kunstenaar, bedrijfskundige en ambtenaar uit Groningen:</w:t>
      </w:r>
      <w:r>
        <w:rPr>
          <w:sz w:val="22"/>
          <w:szCs w:val="22"/>
        </w:rPr>
        <w:t xml:space="preserve"> Wat mij opvalt, is dat er in de aanzet van het Europese cultuurbeleid veel aandacht is voor de kunstenaar en het kunstwerk, maar kunst en kunstenaar worden ook gefaciliteerd op verschillende manieren, zoals door een kunstacademie, galerie, musea, zakelijke ondersteuning en overheidsbeleid. Die hele keten, dat is volgens mij de ‘kunstwereld’. En als ik het goed heb gezien, heeft elk onderdeel in die keten een bepaalde behoefte aan uitwisseling en ontmoeting. Elk onderdeel heeft dus een ander type uitwisseling nodig. Ik vroeg me af hoe dat gegeven in het Europese cultuurbeleid zou kunnen worden vormgegeven.</w:t>
      </w:r>
    </w:p>
    <w:p>
      <w:pPr>
        <w:pStyle w:val="Normal"/>
        <w:jc w:val="both"/>
        <w:rPr>
          <w:sz w:val="22"/>
          <w:szCs w:val="22"/>
        </w:rPr>
      </w:pPr>
      <w:r>
        <w:rPr>
          <w:sz w:val="22"/>
          <w:szCs w:val="22"/>
        </w:rPr>
      </w:r>
    </w:p>
    <w:p>
      <w:pPr>
        <w:pStyle w:val="Normal"/>
        <w:jc w:val="both"/>
        <w:rPr/>
      </w:pPr>
      <w:r>
        <w:rPr>
          <w:b/>
          <w:sz w:val="22"/>
          <w:szCs w:val="22"/>
        </w:rPr>
        <w:t>Ad ’s Gravesande:</w:t>
      </w:r>
      <w:r>
        <w:rPr>
          <w:sz w:val="22"/>
          <w:szCs w:val="22"/>
        </w:rPr>
        <w:t xml:space="preserve"> Dan zitten we toch in de buurt van de europarlementariers, of de toekomstige parlementariers. </w:t>
      </w:r>
    </w:p>
    <w:p>
      <w:pPr>
        <w:pStyle w:val="Normal"/>
        <w:jc w:val="both"/>
        <w:rPr>
          <w:sz w:val="22"/>
          <w:szCs w:val="22"/>
        </w:rPr>
      </w:pPr>
      <w:r>
        <w:rPr>
          <w:sz w:val="22"/>
          <w:szCs w:val="22"/>
        </w:rPr>
      </w:r>
    </w:p>
    <w:p>
      <w:pPr>
        <w:pStyle w:val="Normal"/>
        <w:jc w:val="both"/>
        <w:rPr/>
      </w:pPr>
      <w:r>
        <w:rPr>
          <w:b/>
          <w:bCs/>
          <w:sz w:val="22"/>
          <w:szCs w:val="22"/>
        </w:rPr>
        <w:t>Sophie in het Veld:</w:t>
      </w:r>
      <w:r>
        <w:rPr>
          <w:sz w:val="22"/>
          <w:szCs w:val="22"/>
        </w:rPr>
        <w:t xml:space="preserve"> Nou, ik zou niet in detail op die vraag in willen gaan, ik voel me daartoe niet helemaal bevoegd, maar ik heb wel zitten luisteren naar verschillende facetten die aan bod ben gekomen in de discussie. En ik zit te denken, het gaat heel veel om het beïnvloeden van beleid. We willen dat er een bepaald beleid gemaakt wordt. Mevrouw</w:t>
      </w:r>
      <w:r>
        <w:rPr>
          <w:sz w:val="18"/>
          <w:szCs w:val="18"/>
        </w:rPr>
        <w:t>,</w:t>
      </w:r>
      <w:r>
        <w:rPr>
          <w:sz w:val="22"/>
          <w:szCs w:val="22"/>
        </w:rPr>
        <w:t xml:space="preserve"> die zei net al:, er wordt op dit moment onderhandeld en het lijkt wel een soort ‘black box’, we hebben helemaal geen idee wat er gebeurt in de Raad. En toen schoot er iets door me heen. Ik ben geen oude rot in het cultuurvak, dus ik heb me eens wat in zitten lezen en er viel me iets op. Namelijk dat er 3 à 4 miljoen mensen in Europa werkzaam zijn in de cultuursector en dat er 6 miljoen boeren zijn. En als je kijkt naar het verschil in Europees beleid voor cultuur en voor landbouw… (Gelach), dan zou ik willen zeggen... Ik zou hier niet willen aanbevelen dat we gaan streven naar een cultuurbegroting in de orde van de grootte van het landbouwbeleid, maar ik denk dat het belang van een goede organisatie en van een goede vertegenwoordiging ook in Brussel - ik zal me even niet met het nationale beleid bemoeien - boven water staat. Dat het heel belangrijk is dat je je stem laat horen en dat je erbij bent op het moment dat die besluiten worden genomen. En ik denk dat dat ook wel een beetje aansluit bij wat Marieke Sanders net zei. </w:t>
      </w:r>
    </w:p>
    <w:p>
      <w:pPr>
        <w:pStyle w:val="Normal"/>
        <w:jc w:val="both"/>
        <w:rPr>
          <w:sz w:val="22"/>
          <w:szCs w:val="22"/>
        </w:rPr>
      </w:pPr>
      <w:r>
        <w:rPr>
          <w:sz w:val="22"/>
          <w:szCs w:val="22"/>
        </w:rPr>
      </w:r>
    </w:p>
    <w:p>
      <w:pPr>
        <w:pStyle w:val="Normal"/>
        <w:jc w:val="both"/>
        <w:rPr/>
      </w:pPr>
      <w:r>
        <w:rPr>
          <w:b/>
          <w:bCs/>
          <w:sz w:val="22"/>
          <w:szCs w:val="22"/>
        </w:rPr>
        <w:t xml:space="preserve">Ad ‘s Gravesande: </w:t>
      </w:r>
      <w:r>
        <w:rPr>
          <w:sz w:val="22"/>
          <w:szCs w:val="22"/>
        </w:rPr>
        <w:t>Maar voordat besluiten worden genomen, worden ze eerst voorbereid. Daar zit u straks wel met uw neus boven op, in de aanname dat u gekozen wordt natuurlijk. Heeft u wat dat betreft concrete gedachten over hoe dat zou moeten? En hoe dat zou moeten worden ingericht straks, met betrekking tot het internationale culturele beleid?</w:t>
      </w:r>
    </w:p>
    <w:p>
      <w:pPr>
        <w:pStyle w:val="Normal"/>
        <w:jc w:val="both"/>
        <w:rPr>
          <w:sz w:val="22"/>
          <w:szCs w:val="22"/>
        </w:rPr>
      </w:pPr>
      <w:r>
        <w:rPr>
          <w:sz w:val="22"/>
          <w:szCs w:val="22"/>
        </w:rPr>
      </w:r>
    </w:p>
    <w:p>
      <w:pPr>
        <w:pStyle w:val="Normal"/>
        <w:jc w:val="both"/>
        <w:rPr/>
      </w:pPr>
      <w:r>
        <w:rPr>
          <w:b/>
          <w:bCs/>
          <w:sz w:val="22"/>
          <w:szCs w:val="22"/>
        </w:rPr>
        <w:t>Sophie in het Veld:</w:t>
      </w:r>
      <w:r>
        <w:rPr>
          <w:sz w:val="22"/>
          <w:szCs w:val="22"/>
        </w:rPr>
        <w:t xml:space="preserve"> Nee, ik heb niet een heel cultuurplan klaar liggen, maar ik begrijp dat er een voorstel gaat komen in het najaar van 2004. Maar ik heb wel een groot aantal aanbevelingen gezien in de papieren die ik van u toegestuurd heb gekregen, die me erg aanspreken. Met name één ding, dat hier nog niet zo erg aan bod is geweest. Dat is niet zozeer wat Europa kan betekenen voor cultuur, maar wat cultuur kan betekenen voor Europa, voor de Europese eenwording. Voor de Europese cultuur en voor de Europese identiteit. Mevrouw Leysen heeft het ook al aan het begin gezegd: eigenlijk zijn kunstenaars en mensen die met cultuur bezig zijn, altijd al grensoverschrijdend en grensverleggend bezig geweest en overschrijden ze ook de taalgrenzen. </w:t>
      </w:r>
    </w:p>
    <w:p>
      <w:pPr>
        <w:pStyle w:val="Normal"/>
        <w:jc w:val="both"/>
        <w:rPr>
          <w:sz w:val="22"/>
          <w:szCs w:val="22"/>
        </w:rPr>
      </w:pPr>
      <w:r>
        <w:rPr>
          <w:sz w:val="22"/>
          <w:szCs w:val="22"/>
        </w:rPr>
      </w:r>
    </w:p>
    <w:p>
      <w:pPr>
        <w:pStyle w:val="Normal"/>
        <w:jc w:val="both"/>
        <w:rPr/>
      </w:pPr>
      <w:r>
        <w:rPr>
          <w:b/>
          <w:bCs/>
          <w:sz w:val="22"/>
          <w:szCs w:val="22"/>
        </w:rPr>
        <w:t>Ad ‘s Gravesande:</w:t>
      </w:r>
      <w:r>
        <w:rPr>
          <w:sz w:val="22"/>
          <w:szCs w:val="22"/>
        </w:rPr>
        <w:t xml:space="preserve"> Maar als Nederlandse kunstenaars zijn we niet zozeer bezig met de Nederlandse identiteit, laat staan met een Europese. Ik wist niet dat die bestond trouwens. </w:t>
      </w:r>
    </w:p>
    <w:p>
      <w:pPr>
        <w:pStyle w:val="Normal"/>
        <w:jc w:val="both"/>
        <w:rPr>
          <w:sz w:val="22"/>
          <w:szCs w:val="22"/>
        </w:rPr>
      </w:pPr>
      <w:r>
        <w:rPr>
          <w:sz w:val="22"/>
          <w:szCs w:val="22"/>
        </w:rPr>
      </w:r>
    </w:p>
    <w:p>
      <w:pPr>
        <w:pStyle w:val="Normal"/>
        <w:jc w:val="both"/>
        <w:rPr/>
      </w:pPr>
      <w:r>
        <w:rPr>
          <w:b/>
          <w:sz w:val="22"/>
          <w:szCs w:val="22"/>
        </w:rPr>
        <w:t>Sophie</w:t>
      </w:r>
      <w:r>
        <w:rPr>
          <w:b/>
          <w:bCs/>
          <w:sz w:val="22"/>
          <w:szCs w:val="22"/>
        </w:rPr>
        <w:t xml:space="preserve"> in het Veld:</w:t>
      </w:r>
      <w:r>
        <w:rPr>
          <w:sz w:val="22"/>
          <w:szCs w:val="22"/>
        </w:rPr>
        <w:t xml:space="preserve"> Ik denk dat die bestaat. Ik heb hem in ieder geval, absoluut, naast mijn Nederlandse en nog een heleboel andere aspecten van mijn identiteit. </w:t>
      </w:r>
    </w:p>
    <w:p>
      <w:pPr>
        <w:pStyle w:val="Normal"/>
        <w:jc w:val="both"/>
        <w:rPr>
          <w:sz w:val="22"/>
          <w:szCs w:val="22"/>
        </w:rPr>
      </w:pPr>
      <w:r>
        <w:rPr>
          <w:sz w:val="22"/>
          <w:szCs w:val="22"/>
        </w:rPr>
      </w:r>
    </w:p>
    <w:p>
      <w:pPr>
        <w:pStyle w:val="Normal"/>
        <w:jc w:val="both"/>
        <w:rPr/>
      </w:pPr>
      <w:r>
        <w:rPr>
          <w:b/>
          <w:bCs/>
          <w:sz w:val="22"/>
          <w:szCs w:val="22"/>
        </w:rPr>
        <w:t>Jasper van Dijk</w:t>
      </w:r>
      <w:r>
        <w:rPr>
          <w:sz w:val="22"/>
          <w:szCs w:val="22"/>
        </w:rPr>
        <w:t xml:space="preserve">: Mag ik, als fractiemedewerker in de Tweede Kamer, de staatssecretaris vanuit de context die ik in de Tweede Kamer meemaak, nog wat aanvullen. Want als je praat over meer uitwisseling, meer stimulering van Nederlandse cultuur naar Europa toe, prima allemaal. Maar ik vind dat je dan wel moet stilstaan bij de landelijke situatie en wat zien we dan? Dat de Staatssecretaris 20 miljoen euro gaat bezuinigen op cultuur. Dat zou bijvoorbeeld kunnen betekenen dat er een compleet omroeporkest gaat verdwijnen, dat zit er heel dik in. </w:t>
      </w:r>
    </w:p>
    <w:p>
      <w:pPr>
        <w:pStyle w:val="Normal"/>
        <w:jc w:val="both"/>
        <w:rPr>
          <w:sz w:val="22"/>
          <w:szCs w:val="22"/>
        </w:rPr>
      </w:pPr>
      <w:r>
        <w:rPr>
          <w:sz w:val="22"/>
          <w:szCs w:val="22"/>
        </w:rPr>
      </w:r>
    </w:p>
    <w:p>
      <w:pPr>
        <w:pStyle w:val="Normal"/>
        <w:jc w:val="both"/>
        <w:rPr/>
      </w:pPr>
      <w:r>
        <w:rPr>
          <w:b/>
          <w:bCs/>
          <w:sz w:val="22"/>
          <w:szCs w:val="22"/>
        </w:rPr>
        <w:t>Ad ‘s Gravesande</w:t>
      </w:r>
      <w:r>
        <w:rPr>
          <w:sz w:val="22"/>
          <w:szCs w:val="22"/>
        </w:rPr>
        <w:t xml:space="preserve">: Dat staat er los van. </w:t>
      </w:r>
    </w:p>
    <w:p>
      <w:pPr>
        <w:pStyle w:val="Normal"/>
        <w:jc w:val="both"/>
        <w:rPr>
          <w:sz w:val="22"/>
          <w:szCs w:val="22"/>
        </w:rPr>
      </w:pPr>
      <w:r>
        <w:rPr>
          <w:sz w:val="22"/>
          <w:szCs w:val="22"/>
        </w:rPr>
      </w:r>
    </w:p>
    <w:p>
      <w:pPr>
        <w:pStyle w:val="Normal"/>
        <w:jc w:val="both"/>
        <w:rPr/>
      </w:pPr>
      <w:r>
        <w:rPr>
          <w:b/>
          <w:bCs/>
          <w:sz w:val="22"/>
          <w:szCs w:val="22"/>
        </w:rPr>
        <w:t>Jasper van Dijk:</w:t>
      </w:r>
      <w:r>
        <w:rPr>
          <w:sz w:val="22"/>
          <w:szCs w:val="22"/>
        </w:rPr>
        <w:t xml:space="preserve"> Ja, dat is waar.</w:t>
      </w:r>
    </w:p>
    <w:p>
      <w:pPr>
        <w:pStyle w:val="Normal"/>
        <w:jc w:val="both"/>
        <w:rPr>
          <w:sz w:val="22"/>
          <w:szCs w:val="22"/>
        </w:rPr>
      </w:pPr>
      <w:r>
        <w:rPr>
          <w:sz w:val="22"/>
          <w:szCs w:val="22"/>
        </w:rPr>
      </w:r>
    </w:p>
    <w:p>
      <w:pPr>
        <w:pStyle w:val="Normal"/>
        <w:jc w:val="both"/>
        <w:rPr/>
      </w:pPr>
      <w:r>
        <w:rPr>
          <w:b/>
          <w:bCs/>
          <w:sz w:val="22"/>
          <w:szCs w:val="22"/>
        </w:rPr>
        <w:t>Ad ‘s Gravesande</w:t>
      </w:r>
      <w:r>
        <w:rPr>
          <w:sz w:val="22"/>
          <w:szCs w:val="22"/>
        </w:rPr>
        <w:t>: Maar dat komt er nog eens bij.</w:t>
      </w:r>
    </w:p>
    <w:p>
      <w:pPr>
        <w:pStyle w:val="Normal"/>
        <w:jc w:val="both"/>
        <w:rPr>
          <w:sz w:val="22"/>
          <w:szCs w:val="22"/>
        </w:rPr>
      </w:pPr>
      <w:r>
        <w:rPr>
          <w:sz w:val="22"/>
          <w:szCs w:val="22"/>
        </w:rPr>
      </w:r>
    </w:p>
    <w:p>
      <w:pPr>
        <w:pStyle w:val="Normal"/>
        <w:jc w:val="both"/>
        <w:rPr/>
      </w:pPr>
      <w:r>
        <w:rPr>
          <w:b/>
          <w:bCs/>
          <w:sz w:val="22"/>
          <w:szCs w:val="22"/>
        </w:rPr>
        <w:t>Jasper van Dijk:</w:t>
      </w:r>
      <w:r>
        <w:rPr>
          <w:sz w:val="22"/>
          <w:szCs w:val="22"/>
        </w:rPr>
        <w:t xml:space="preserve"> Dat komt bovenop die 80 miljoen, die op de publieke omroepen wordt bezuinigd. 80 plus 20 is 100 miljoen, dus het is nog veel ernstiger. Er staat ook in die mooie notitie: ‘cultuur begint lokaal’. En dus zul je dus inderdaad - als je als Nederland iets wilt vertegenwoordigen - lokaal flink aan de weg moeten timmeren. En dan zie je dus grote problemen ontstaan voor podia, theaters... De subsidieaanvragen en de vreselijk strenge eisen die daar zijn, op het gebied van milieu en Arbo, en noem maar op. Ik denk dat de staatssecretaris daar toch wel veel concretere uitspraken over kan doen. En nou ja, en tot slot, ik zou haar nog willen aanbevelen nog eens goed na te denken over de suggestie van de SP-fractie om een museum voor de Nederlandse geschiedenis op te richten. (Gelach)</w:t>
      </w:r>
    </w:p>
    <w:p>
      <w:pPr>
        <w:pStyle w:val="Normal"/>
        <w:jc w:val="both"/>
        <w:rPr>
          <w:sz w:val="22"/>
          <w:szCs w:val="22"/>
        </w:rPr>
      </w:pPr>
      <w:r>
        <w:rPr>
          <w:sz w:val="22"/>
          <w:szCs w:val="22"/>
        </w:rPr>
      </w:r>
    </w:p>
    <w:p>
      <w:pPr>
        <w:pStyle w:val="Normal"/>
        <w:jc w:val="both"/>
        <w:rPr/>
      </w:pPr>
      <w:r>
        <w:rPr>
          <w:b/>
          <w:bCs/>
          <w:sz w:val="22"/>
          <w:szCs w:val="22"/>
        </w:rPr>
        <w:t>Medy van der Laan:</w:t>
      </w:r>
      <w:r>
        <w:rPr>
          <w:sz w:val="22"/>
          <w:szCs w:val="22"/>
        </w:rPr>
        <w:t xml:space="preserve"> Nou, ja…voorzitter, ik stel voor dat we dit type debat in de Tweede Kamer voeren met mevrouw Vergeer en dat we het nu hebben over internationaal cultuurbeleid. </w:t>
      </w:r>
    </w:p>
    <w:p>
      <w:pPr>
        <w:pStyle w:val="Normal"/>
        <w:jc w:val="both"/>
        <w:rPr>
          <w:sz w:val="22"/>
          <w:szCs w:val="22"/>
        </w:rPr>
      </w:pPr>
      <w:r>
        <w:rPr>
          <w:sz w:val="22"/>
          <w:szCs w:val="22"/>
        </w:rPr>
      </w:r>
    </w:p>
    <w:p>
      <w:pPr>
        <w:pStyle w:val="Normal"/>
        <w:jc w:val="both"/>
        <w:rPr/>
      </w:pPr>
      <w:r>
        <w:rPr>
          <w:b/>
          <w:bCs/>
          <w:sz w:val="22"/>
          <w:szCs w:val="22"/>
        </w:rPr>
        <w:t xml:space="preserve">Ad ‘s Gravesande: </w:t>
      </w:r>
      <w:r>
        <w:rPr>
          <w:sz w:val="22"/>
          <w:szCs w:val="22"/>
        </w:rPr>
        <w:t xml:space="preserve">Inderdaad, zo’n museum moet er misschien ook wel komen, maar ik denk niet dat we het daar vanmiddag over moeten hebben. Maar het is wel zo, overigens, dat u nog minder vrolijke tijden tegemoet gaat natuurlijk, want u moet straks nog een aantal besluiten nemen, die misschien de receptie van u in zo’n ruimte als hier vanmiddag in toekomst een beetje anders maken. Kan ik me zo voorstellen. </w:t>
      </w:r>
    </w:p>
    <w:p>
      <w:pPr>
        <w:pStyle w:val="Normal"/>
        <w:jc w:val="both"/>
        <w:rPr>
          <w:sz w:val="22"/>
          <w:szCs w:val="22"/>
        </w:rPr>
      </w:pPr>
      <w:r>
        <w:rPr>
          <w:sz w:val="22"/>
          <w:szCs w:val="22"/>
        </w:rPr>
      </w:r>
    </w:p>
    <w:p>
      <w:pPr>
        <w:pStyle w:val="Normal"/>
        <w:jc w:val="both"/>
        <w:rPr/>
      </w:pPr>
      <w:r>
        <w:rPr>
          <w:b/>
          <w:bCs/>
          <w:sz w:val="22"/>
          <w:szCs w:val="22"/>
        </w:rPr>
        <w:t xml:space="preserve">Jan Rijpstra (?): </w:t>
      </w:r>
      <w:r>
        <w:rPr>
          <w:sz w:val="22"/>
          <w:szCs w:val="22"/>
        </w:rPr>
        <w:t xml:space="preserve">Een opmerking wil ik even maken voor de geschiedschrijving, want anders dan blijft Jan Marijnissen ons achtervolgen met de kerstboodschap ‘er moet een nationaal historisch museum komen’. Als de SP had opgelet tijdens de begrotingsbehandeling cultuur... (Tegenwerpingen) Nee, nee, je moet....nee, niks ervan....daar gaat het niet om, het gaat wel om de feiten, meneer! En we zijn hier om de feiten te horen. Die discussie over een nationaal historisch museum is gevoerd tijdens de begroting cultuur. En daar had de SP de inbreng kunnen geven. Dat hebben ze niet gedaan en anderen hebben dat wel gedaan. </w:t>
      </w:r>
    </w:p>
    <w:p>
      <w:pPr>
        <w:pStyle w:val="Normal"/>
        <w:jc w:val="both"/>
        <w:rPr>
          <w:sz w:val="22"/>
          <w:szCs w:val="22"/>
        </w:rPr>
      </w:pPr>
      <w:r>
        <w:rPr>
          <w:sz w:val="22"/>
          <w:szCs w:val="22"/>
        </w:rPr>
      </w:r>
    </w:p>
    <w:p>
      <w:pPr>
        <w:pStyle w:val="Normal"/>
        <w:jc w:val="both"/>
        <w:rPr/>
      </w:pPr>
      <w:r>
        <w:rPr>
          <w:b/>
          <w:bCs/>
          <w:sz w:val="22"/>
          <w:szCs w:val="22"/>
        </w:rPr>
        <w:t>Ad ‘s Gravesande:</w:t>
      </w:r>
      <w:r>
        <w:rPr>
          <w:sz w:val="22"/>
          <w:szCs w:val="22"/>
        </w:rPr>
        <w:t xml:space="preserve"> Maar dat onderwerp is hier inderdaad vanmiddag niet aan de orde. </w:t>
      </w:r>
    </w:p>
    <w:p>
      <w:pPr>
        <w:pStyle w:val="Normal"/>
        <w:jc w:val="both"/>
        <w:rPr>
          <w:sz w:val="22"/>
          <w:szCs w:val="22"/>
        </w:rPr>
      </w:pPr>
      <w:r>
        <w:rPr>
          <w:sz w:val="22"/>
          <w:szCs w:val="22"/>
        </w:rPr>
      </w:r>
    </w:p>
    <w:p>
      <w:pPr>
        <w:pStyle w:val="Normal"/>
        <w:jc w:val="both"/>
        <w:rPr/>
      </w:pPr>
      <w:r>
        <w:rPr>
          <w:b/>
          <w:bCs/>
          <w:sz w:val="22"/>
          <w:szCs w:val="22"/>
        </w:rPr>
        <w:t>Naïma Azough:</w:t>
      </w:r>
      <w:r>
        <w:rPr>
          <w:sz w:val="22"/>
          <w:szCs w:val="22"/>
        </w:rPr>
        <w:t xml:space="preserve"> Ik had een vraag. In uw inleiding zei u terecht, dat u gelooft in die medaille. In enerzijds een cultuurpolitieke benadering en anderzijds de buitenlands politieke benadering van cultuur. OK... en vervolgens vertelt u dat u niet meer of niet verder kunt ingaan op de vermarkting van het cultuurbeleid in Nederland en in Europa. Dus, dat is een paradox. Hoe kunt u geloven in het één en vervolgens niet willen ingaan op de complexiteit van de WTO GATS-akkoorden. Hoe kunt u niet ingaan op het feit dat Laurens Jan Brinkhorst een heel ander beleid voorstaat dan wat u net naar voren bracht. Dus, misschien kunt u daar toch wat verder op ingaan.</w:t>
      </w:r>
    </w:p>
    <w:p>
      <w:pPr>
        <w:pStyle w:val="Normal"/>
        <w:jc w:val="both"/>
        <w:rPr>
          <w:sz w:val="22"/>
          <w:szCs w:val="22"/>
        </w:rPr>
      </w:pPr>
      <w:r>
        <w:rPr>
          <w:sz w:val="22"/>
          <w:szCs w:val="22"/>
        </w:rPr>
      </w:r>
    </w:p>
    <w:p>
      <w:pPr>
        <w:pStyle w:val="Normal"/>
        <w:jc w:val="both"/>
        <w:rPr/>
      </w:pPr>
      <w:r>
        <w:rPr>
          <w:b/>
          <w:bCs/>
          <w:sz w:val="22"/>
          <w:szCs w:val="22"/>
        </w:rPr>
        <w:t xml:space="preserve">Medy van der Laan: </w:t>
      </w:r>
      <w:r>
        <w:rPr>
          <w:sz w:val="22"/>
          <w:szCs w:val="22"/>
        </w:rPr>
        <w:t>Er wordt nu een verband gelegd wat ik niet leg. Je kan ook binnen het huidige WTO GATS-kader prima het beleid voeren wat we nu voeren. Het is een ander thema dat wordt aangekaard - en ik begrijp dat het thema wordt aangekaart - het hebben van een overkill (dat is eigenlijk wat de inbrengers doen): een overkill aan andersoortige cultuur, Amerikaanse cultuur, waarbij je impliciet dus die Amerikaanse cultuur kennelijk</w:t>
      </w:r>
      <w:r>
        <w:rPr>
          <w:sz w:val="18"/>
          <w:szCs w:val="18"/>
        </w:rPr>
        <w:t xml:space="preserve"> </w:t>
      </w:r>
      <w:r>
        <w:rPr>
          <w:sz w:val="22"/>
          <w:szCs w:val="22"/>
        </w:rPr>
        <w:t xml:space="preserve">tot een lage cultuur rekent. </w:t>
      </w:r>
    </w:p>
    <w:p>
      <w:pPr>
        <w:pStyle w:val="Normal"/>
        <w:jc w:val="both"/>
        <w:rPr>
          <w:sz w:val="22"/>
          <w:szCs w:val="22"/>
        </w:rPr>
      </w:pPr>
      <w:r>
        <w:rPr>
          <w:sz w:val="22"/>
          <w:szCs w:val="22"/>
        </w:rPr>
      </w:r>
    </w:p>
    <w:p>
      <w:pPr>
        <w:pStyle w:val="Normal"/>
        <w:jc w:val="both"/>
        <w:rPr/>
      </w:pPr>
      <w:r>
        <w:rPr>
          <w:b/>
          <w:sz w:val="22"/>
          <w:szCs w:val="22"/>
        </w:rPr>
        <w:t>Naïma Azough:</w:t>
      </w:r>
      <w:r>
        <w:rPr>
          <w:sz w:val="22"/>
          <w:szCs w:val="22"/>
        </w:rPr>
        <w:t xml:space="preserve"> Nee, wacht even. Als het dan niet duidelijk is…</w:t>
      </w:r>
    </w:p>
    <w:p>
      <w:pPr>
        <w:pStyle w:val="Normal"/>
        <w:jc w:val="both"/>
        <w:rPr>
          <w:sz w:val="22"/>
          <w:szCs w:val="22"/>
        </w:rPr>
      </w:pPr>
      <w:r>
        <w:rPr>
          <w:sz w:val="22"/>
          <w:szCs w:val="22"/>
        </w:rPr>
      </w:r>
    </w:p>
    <w:p>
      <w:pPr>
        <w:pStyle w:val="Normal"/>
        <w:jc w:val="both"/>
        <w:rPr/>
      </w:pPr>
      <w:r>
        <w:rPr>
          <w:b/>
          <w:sz w:val="22"/>
          <w:szCs w:val="22"/>
        </w:rPr>
        <w:t xml:space="preserve">Medy van der Laan: </w:t>
      </w:r>
      <w:r>
        <w:rPr>
          <w:sz w:val="22"/>
          <w:szCs w:val="22"/>
        </w:rPr>
        <w:t>Nee, overkill van een - laat ik het dan zo zeggen - eenzijdige cultuur. Het zijn twee heel andere discussies.</w:t>
      </w:r>
    </w:p>
    <w:p>
      <w:pPr>
        <w:pStyle w:val="Normal"/>
        <w:jc w:val="both"/>
        <w:rPr>
          <w:sz w:val="22"/>
          <w:szCs w:val="22"/>
        </w:rPr>
      </w:pPr>
      <w:r>
        <w:rPr>
          <w:sz w:val="22"/>
          <w:szCs w:val="22"/>
        </w:rPr>
      </w:r>
    </w:p>
    <w:p>
      <w:pPr>
        <w:pStyle w:val="Normal"/>
        <w:jc w:val="both"/>
        <w:rPr/>
      </w:pPr>
      <w:r>
        <w:rPr>
          <w:b/>
          <w:bCs/>
          <w:sz w:val="22"/>
          <w:szCs w:val="22"/>
        </w:rPr>
        <w:t>Naïma Azough:</w:t>
      </w:r>
      <w:r>
        <w:rPr>
          <w:sz w:val="22"/>
          <w:szCs w:val="22"/>
        </w:rPr>
        <w:t xml:space="preserve"> Nee, dat vind ik niet namelijk. Als u trots bent op het Nederlandse cultuurbeleid, en als u dus bijvoorbeeld trots bent op de vaste boekenprijs, hoe kunt u dan tegelijkertijd meegaan in een ontwikkeling die juist teniet doet? </w:t>
      </w:r>
    </w:p>
    <w:p>
      <w:pPr>
        <w:pStyle w:val="Normal"/>
        <w:jc w:val="both"/>
        <w:rPr>
          <w:sz w:val="22"/>
          <w:szCs w:val="22"/>
        </w:rPr>
      </w:pPr>
      <w:r>
        <w:rPr>
          <w:sz w:val="22"/>
          <w:szCs w:val="22"/>
        </w:rPr>
      </w:r>
    </w:p>
    <w:p>
      <w:pPr>
        <w:pStyle w:val="Normal"/>
        <w:jc w:val="both"/>
        <w:rPr/>
      </w:pPr>
      <w:r>
        <w:rPr>
          <w:b/>
          <w:bCs/>
          <w:sz w:val="22"/>
          <w:szCs w:val="22"/>
        </w:rPr>
        <w:t>Medy van der Laan:</w:t>
      </w:r>
      <w:r>
        <w:rPr>
          <w:sz w:val="22"/>
          <w:szCs w:val="22"/>
        </w:rPr>
        <w:t xml:space="preserve"> Het is geen ontwikkeling. Het is gewoon op dit moment de situatie met WTO GATS, waarin cultuur een thema is. Het standpunt van het kabinet daarin is bekend. Dat is niet een ontwikkeling; het is gewoon bekend, het standpunt van het kabinet hierin. En dat is precies de reden waarom ik er hier niet op in kan gaan. We hebben een kabinetsstandpunt op dit punt. Een deel van deze zaal is het niet eens met dat kabinetsstandpunt, dat kan. En ik heb aangegeven dat in het kader van beleidsverkennende notitie ‘Cultuur en Economie’ ik daarover in overleg ben met minister Brinkhorst. Dus, ik vind dat ik daar heel erg op in ben gegaan. </w:t>
      </w:r>
    </w:p>
    <w:p>
      <w:pPr>
        <w:pStyle w:val="Normal"/>
        <w:jc w:val="both"/>
        <w:rPr>
          <w:sz w:val="22"/>
          <w:szCs w:val="22"/>
        </w:rPr>
      </w:pPr>
      <w:r>
        <w:rPr>
          <w:sz w:val="22"/>
          <w:szCs w:val="22"/>
        </w:rPr>
      </w:r>
    </w:p>
    <w:p>
      <w:pPr>
        <w:pStyle w:val="Normal"/>
        <w:jc w:val="both"/>
        <w:rPr/>
      </w:pPr>
      <w:r>
        <w:rPr>
          <w:b/>
          <w:bCs/>
          <w:sz w:val="22"/>
          <w:szCs w:val="22"/>
        </w:rPr>
        <w:t xml:space="preserve">John Leerdam: </w:t>
      </w:r>
      <w:r>
        <w:rPr>
          <w:sz w:val="22"/>
          <w:szCs w:val="22"/>
        </w:rPr>
        <w:t>U had het net over de mobiliteit. Dat u de mobiliteit van de collecties zeker wilt stimuleren. U had het erover dat er meer volk in Europa voor kunst en cultuur zou moeten komen; ik neem aan</w:t>
      </w:r>
      <w:r>
        <w:rPr>
          <w:sz w:val="18"/>
          <w:szCs w:val="18"/>
        </w:rPr>
        <w:t xml:space="preserve"> </w:t>
      </w:r>
      <w:r>
        <w:rPr>
          <w:sz w:val="22"/>
          <w:szCs w:val="22"/>
        </w:rPr>
        <w:t>voor internationale culturele uitwisseling. Ik denk dat wij met zijn allen kunnen constateren dat er een diversiteit van kwaliteit binnen de kunst en cultuur is: het varieert van</w:t>
      </w:r>
      <w:r>
        <w:rPr>
          <w:sz w:val="18"/>
          <w:szCs w:val="18"/>
        </w:rPr>
        <w:t xml:space="preserve"> </w:t>
      </w:r>
      <w:r>
        <w:rPr>
          <w:sz w:val="22"/>
          <w:szCs w:val="22"/>
        </w:rPr>
        <w:t xml:space="preserve">‘klein maar fijn’…, wat overigens een heel Nederlands begrip is en ik denk dat we dat ook moeten koesteren. Van jonge, frisse groepen die beginnen... De mensen die wij hebben in New York, bijvoorbeeld Jeanne Wikler, en in Berlijn, George Lawson, die dat veld heel goed kennen; dat soort mensen kom je altijd overal tegen en zij zijn altijd aan het zoeken naar dat ‘kleine maar fijne’. Het is fantastisch dat we in Rusland hebben gescoord op een bepaalde manier, maar zou die culturele diversiteit, dat ‘klein maar fijn’, en die andere kwaliteit... Het is belangrijk dat zij juist bij elkaar kunnen komen en daardoor een diversiteit, een palet aan culturen die Nederland rijk is… dat is wat we juist meer moeten stimuleren. Is dat niet zo? (Van der Laan begrijpt het niet direct) Ik heb het over de culturele diversiteit, maar ú had het over de ‘kwaliteit’ en over ‘grootsheid’ in Europa. Het gaat erom dat je de kleine groepen die soms net beginnen… dáárom gebruik ik de metafoor ‘klein maar fijn’. Als je het Nederlands Danstheater presenteert in New York en een Beppy Blankert met een kleine productie ergens staat in Saint Mark’s Place 10; dan heeft dat misschien niet het effect van het Nederlands Danstheater in het Lincoln Center, maar het kan juist een stimulerende werking hebben dat zowel de één als de ander tegelijkertijd in New York staan. Ik denk dat we binnen Europa dat óók zouden moeten stimuleren. </w:t>
      </w:r>
    </w:p>
    <w:p>
      <w:pPr>
        <w:pStyle w:val="Normal"/>
        <w:jc w:val="both"/>
        <w:rPr>
          <w:sz w:val="22"/>
          <w:szCs w:val="22"/>
        </w:rPr>
      </w:pPr>
      <w:r>
        <w:rPr>
          <w:sz w:val="22"/>
          <w:szCs w:val="22"/>
        </w:rPr>
      </w:r>
    </w:p>
    <w:p>
      <w:pPr>
        <w:pStyle w:val="Normal"/>
        <w:jc w:val="both"/>
        <w:rPr/>
      </w:pPr>
      <w:r>
        <w:rPr>
          <w:b/>
          <w:bCs/>
          <w:sz w:val="22"/>
          <w:szCs w:val="22"/>
        </w:rPr>
        <w:t xml:space="preserve">Medy van der Laan: </w:t>
      </w:r>
      <w:r>
        <w:rPr>
          <w:sz w:val="22"/>
          <w:szCs w:val="22"/>
        </w:rPr>
        <w:t xml:space="preserve">Dat is natuurlijk vanzelfsprekend. Dat je het totale palet aan kunst en cultuurontwikkelingen stimuleert. Het Nederlandse beleid is daarop gericht. Er is het hele palet – van het Actieplan Cultuurbereik tot aan de gewone cultuurnotacyclus, het beleid van gemeenten en provincies - alles is erop gericht om een zo compleet mogelijk palet, van experiment tot meer gevestigde kunst en cultuur, tot volle bloei te laten komen. Daar is ook die internationale uitwisseling en verrijking voor nodig. Het spreekt het voor mij vanzelf, dat je dat dus ook in Europees verband belangrijk vindt. Alleen moet je wel reëel zijn dat in Europa ieder land zelf zijn eigen beleid heeft, hoewel het in grote lijnen meestal overeenstemt met ons beleid. Ook daar praat je over grote gesubsidieerde geldstromen die kleine experimenten tot aan het grote werk ondersteunen. De samenhang daartussen, dat is ook wat ik heb proberen aan te geven in mijn speech: wat wil je nou als Europa gezamenlijk? Wat is daar nou je toegevoegde waarde? En waar moet je je dan op focussen? Nou, daarover ga ik het komende half jaar inderdaad met mijn collega’s praten. Want ja, ieder voor zichzelf, bij elkaar opgeteld, hebben we waarschijnlijk een leuk cultureel divers palet. Maar waar zit dan inderdaad het stimuleren vanuit die totale samenhang binnen Europa? En wat is dan je diversiteitsaanpak? Het is een hele terechte vraag. </w:t>
      </w:r>
    </w:p>
    <w:p>
      <w:pPr>
        <w:pStyle w:val="Normal"/>
        <w:jc w:val="both"/>
        <w:rPr>
          <w:sz w:val="22"/>
          <w:szCs w:val="22"/>
        </w:rPr>
      </w:pPr>
      <w:r>
        <w:rPr>
          <w:sz w:val="22"/>
          <w:szCs w:val="22"/>
        </w:rPr>
      </w:r>
    </w:p>
    <w:p>
      <w:pPr>
        <w:pStyle w:val="Normal"/>
        <w:jc w:val="both"/>
        <w:rPr/>
      </w:pPr>
      <w:r>
        <w:rPr>
          <w:b/>
          <w:bCs/>
          <w:sz w:val="22"/>
          <w:szCs w:val="22"/>
        </w:rPr>
        <w:t xml:space="preserve">Ad ‘s Gravesande: </w:t>
      </w:r>
      <w:r>
        <w:rPr>
          <w:sz w:val="22"/>
          <w:szCs w:val="22"/>
        </w:rPr>
        <w:t>Zijn daar de kunstwereld en de kunstenaars ook bij betrokken?</w:t>
      </w:r>
    </w:p>
    <w:p>
      <w:pPr>
        <w:pStyle w:val="Normal"/>
        <w:jc w:val="both"/>
        <w:rPr>
          <w:sz w:val="22"/>
          <w:szCs w:val="22"/>
        </w:rPr>
      </w:pPr>
      <w:r>
        <w:rPr>
          <w:sz w:val="22"/>
          <w:szCs w:val="22"/>
        </w:rPr>
      </w:r>
    </w:p>
    <w:p>
      <w:pPr>
        <w:pStyle w:val="Normal"/>
        <w:jc w:val="both"/>
        <w:rPr/>
      </w:pPr>
      <w:r>
        <w:rPr>
          <w:b/>
          <w:bCs/>
          <w:sz w:val="22"/>
          <w:szCs w:val="22"/>
        </w:rPr>
        <w:t xml:space="preserve">Medy van der Laan: </w:t>
      </w:r>
      <w:r>
        <w:rPr>
          <w:sz w:val="22"/>
          <w:szCs w:val="22"/>
        </w:rPr>
        <w:t xml:space="preserve">Ja, maar het is niet zo dat ik een hele delegatie kunstenaars meeneem tijdens een ministerraadbesprekingen, zo werkt dat niet. </w:t>
      </w:r>
    </w:p>
    <w:p>
      <w:pPr>
        <w:pStyle w:val="Normal"/>
        <w:jc w:val="both"/>
        <w:rPr>
          <w:sz w:val="22"/>
          <w:szCs w:val="22"/>
        </w:rPr>
      </w:pPr>
      <w:r>
        <w:rPr>
          <w:sz w:val="22"/>
          <w:szCs w:val="22"/>
        </w:rPr>
      </w:r>
    </w:p>
    <w:p>
      <w:pPr>
        <w:pStyle w:val="Normal"/>
        <w:tabs>
          <w:tab w:val="clear" w:pos="708"/>
          <w:tab w:val="left" w:pos="8820" w:leader="none"/>
        </w:tabs>
        <w:jc w:val="both"/>
        <w:rPr/>
      </w:pPr>
      <w:r>
        <w:rPr>
          <w:b/>
          <w:sz w:val="22"/>
          <w:szCs w:val="22"/>
        </w:rPr>
        <w:t xml:space="preserve">Max van den Berg: </w:t>
      </w:r>
      <w:r>
        <w:rPr>
          <w:sz w:val="22"/>
          <w:szCs w:val="22"/>
        </w:rPr>
        <w:t xml:space="preserve">Dat lijkt me trouwens, dit is echt een leuk idee, want andere.. (einde tape). Dat is één ding. Nu gaan we naar Europa. In Europa zeggen de nationale lidstaten, niet de Europese Unie, maar de nationale lidstaten: ‘wij willen eigenlijk geen echt Europees kunstbeleid, want dat is nationaal’. Vervolgens begint toch iedereen te roepen: ‘natuurlijk, het is toch wel aardig, uitwisseling, stimulering: het is aanvulling. Laten we al die kunstenaars faciliteren’. Er zijn hier tal van goede ideeën. Daar staat een bedrag voor wat heel gering is en er staan grote woorden voor - typisch Europees - die enorm zijn. Als u nou die grote woorden klein maakt en dat bedrag gewoon verdubbelt, dan hebt u iets geweldigs gedaan. </w:t>
      </w:r>
      <w:r>
        <w:rPr>
          <w:sz w:val="22"/>
          <w:szCs w:val="22"/>
          <w:lang w:val="en-US"/>
        </w:rPr>
        <w:t>(Gelach en applaus)</w:t>
      </w:r>
    </w:p>
    <w:p>
      <w:pPr>
        <w:pStyle w:val="Normal"/>
        <w:tabs>
          <w:tab w:val="clear" w:pos="708"/>
          <w:tab w:val="left" w:pos="8820" w:leader="none"/>
        </w:tabs>
        <w:jc w:val="both"/>
        <w:rPr>
          <w:sz w:val="22"/>
          <w:szCs w:val="22"/>
          <w:lang w:val="en-US"/>
        </w:rPr>
      </w:pPr>
      <w:r>
        <w:rPr>
          <w:sz w:val="22"/>
          <w:szCs w:val="22"/>
          <w:lang w:val="en-US"/>
        </w:rPr>
      </w:r>
    </w:p>
    <w:p>
      <w:pPr>
        <w:pStyle w:val="Normal"/>
        <w:tabs>
          <w:tab w:val="clear" w:pos="708"/>
          <w:tab w:val="left" w:pos="8820" w:leader="none"/>
        </w:tabs>
        <w:jc w:val="both"/>
        <w:rPr>
          <w:b/>
          <w:b/>
          <w:sz w:val="22"/>
          <w:szCs w:val="22"/>
          <w:lang w:val="en-US"/>
        </w:rPr>
      </w:pPr>
      <w:r>
        <w:rPr>
          <w:b/>
          <w:sz w:val="22"/>
          <w:szCs w:val="22"/>
          <w:lang w:val="en-US"/>
        </w:rPr>
        <w:t>Ad ’s Gravesande:</w:t>
      </w:r>
      <w:r>
        <w:rPr>
          <w:sz w:val="22"/>
          <w:szCs w:val="22"/>
          <w:lang w:val="en-US"/>
        </w:rPr>
        <w:t xml:space="preserve"> Goed idee!</w:t>
      </w:r>
    </w:p>
    <w:p>
      <w:pPr>
        <w:pStyle w:val="Normal"/>
        <w:jc w:val="both"/>
        <w:rPr>
          <w:b/>
          <w:b/>
          <w:sz w:val="22"/>
          <w:szCs w:val="22"/>
          <w:lang w:val="en-US"/>
        </w:rPr>
      </w:pPr>
      <w:r>
        <w:rPr>
          <w:b/>
          <w:sz w:val="22"/>
          <w:szCs w:val="22"/>
          <w:lang w:val="en-US"/>
        </w:rPr>
      </w:r>
    </w:p>
    <w:p>
      <w:pPr>
        <w:pStyle w:val="Normal"/>
        <w:jc w:val="both"/>
        <w:rPr/>
      </w:pPr>
      <w:r>
        <w:rPr>
          <w:b/>
          <w:bCs/>
          <w:sz w:val="22"/>
          <w:szCs w:val="22"/>
          <w:lang w:val="en-GB"/>
        </w:rPr>
        <w:t>Godfried Wagner, Europese Culturele Stichting</w:t>
      </w:r>
      <w:r>
        <w:rPr>
          <w:sz w:val="22"/>
          <w:szCs w:val="22"/>
          <w:lang w:val="en-GB"/>
        </w:rPr>
        <w:t xml:space="preserve">: Allow me to give you some feedback from the perspective of an expatriate living in Amsterdam and dealing with international European culture. From the outside perspective, this country still has the privileged perception of being a liberal country, even in difficult times. And it is a country with a very well developed internal cultural policy. Many countries in Europe envy you for the instruments you have in this country. </w:t>
      </w:r>
    </w:p>
    <w:p>
      <w:pPr>
        <w:pStyle w:val="Normal"/>
        <w:jc w:val="both"/>
        <w:rPr>
          <w:sz w:val="22"/>
          <w:szCs w:val="22"/>
          <w:lang w:val="en-GB"/>
        </w:rPr>
      </w:pPr>
      <w:r>
        <w:rPr>
          <w:sz w:val="22"/>
          <w:szCs w:val="22"/>
          <w:lang w:val="en-GB"/>
        </w:rPr>
        <w:t xml:space="preserve">Where I see a certain deficit that has been clear in this debate as well, is the stance which The Netherlands are taking in the international cultural policy. For that reason it was very promising what you said in the second part of your speech. If I understood correctly it is a shift of paradigms, because you said we won’t stick to the conservative position which the memberstates have taken in the Council. We are going to prepare a major step forward. If that can happen, than I would like to add three reasons why it is important. First of all, Europe needs not only national civil societies, but an European civil society. We need a public European space and debates across borders. Secondly, an enlargement and a wider Europe poses many, many questions, which we have to address collectively; artists, cultural operators, networks, cultural institutions. And thirdly, I think, since last year and the war in Iraq, it’s clear that Europe as such, in order to become stronger, has to develop a wise and sophisticated strength, which will be a cultural policy-based appearance in the world. And therefore we also need European cultural policies. If the Netherlands take the initiative during the Presidency, that will be a major step forward. </w:t>
      </w:r>
    </w:p>
    <w:p>
      <w:pPr>
        <w:pStyle w:val="Normal"/>
        <w:jc w:val="both"/>
        <w:rPr/>
      </w:pPr>
      <w:r>
        <w:rPr>
          <w:sz w:val="22"/>
          <w:szCs w:val="22"/>
          <w:lang w:val="en-GB"/>
        </w:rPr>
        <w:t>The European Cultural Foundation is based here since forty years and we celebrate our fiftieth birthday on 24</w:t>
      </w:r>
      <w:r>
        <w:rPr>
          <w:sz w:val="22"/>
          <w:szCs w:val="22"/>
          <w:vertAlign w:val="superscript"/>
          <w:lang w:val="en-GB"/>
        </w:rPr>
        <w:t>th</w:t>
      </w:r>
      <w:r>
        <w:rPr>
          <w:sz w:val="22"/>
          <w:szCs w:val="22"/>
          <w:lang w:val="en-GB"/>
        </w:rPr>
        <w:t xml:space="preserve"> of April in the Beurs van Berlage. We will be happy to invite you. But we are more happy that we can contribute also to the conference in Rotterdam when you convene the ministers of culture and we will convene the field and the actors, not only the Dutch, but internationally. And then see the ministers and convey and support you in your effort to change the European cultural policies. </w:t>
      </w:r>
      <w:r>
        <w:rPr>
          <w:sz w:val="22"/>
          <w:szCs w:val="22"/>
        </w:rPr>
        <w:t>Thank you very much.</w:t>
      </w:r>
    </w:p>
    <w:p>
      <w:pPr>
        <w:pStyle w:val="Normal"/>
        <w:jc w:val="both"/>
        <w:rPr>
          <w:sz w:val="22"/>
          <w:szCs w:val="22"/>
        </w:rPr>
      </w:pPr>
      <w:r>
        <w:rPr>
          <w:sz w:val="22"/>
          <w:szCs w:val="22"/>
        </w:rPr>
      </w:r>
    </w:p>
    <w:p>
      <w:pPr>
        <w:pStyle w:val="Normal"/>
        <w:jc w:val="both"/>
        <w:rPr/>
      </w:pPr>
      <w:r>
        <w:rPr>
          <w:b/>
          <w:bCs/>
          <w:sz w:val="22"/>
          <w:szCs w:val="22"/>
        </w:rPr>
        <w:t>Medy van der Laan</w:t>
      </w:r>
      <w:r>
        <w:rPr>
          <w:sz w:val="22"/>
          <w:szCs w:val="22"/>
        </w:rPr>
        <w:t>: Ik vind dat de heer Wagner heel mooi heeft gesproken. Ik denk dat ik daar niet zoveel aan heb toe te voegen heb. Ik bedoel, het is een ambitie die er ligt, maar het is een zeer weerbarstige materie, met al die landen, straks 25, die ieder in een andere fase zitten van hun eigen culturele beleid. Ook in termen van Europese samenwerking zitten die nieuwe landen in een heel andere fase. Die zijn allang blij als zij hun nationale beleid op orde hebben. Maar ik ga er zeker naar streven om er in ieder geval een stap in te zetten, zodat het überhaupt de agendering krijgt die het verdient. Het zal nog jaren duren voor je het niveau haalt van een Europese meerwaarde waar je trots op kan zijn, maar het is inderdaad mooi gesproken. En ik neem de drie punten ook zeker mee.</w:t>
      </w:r>
    </w:p>
    <w:p>
      <w:pPr>
        <w:pStyle w:val="Normal"/>
        <w:jc w:val="both"/>
        <w:rPr>
          <w:sz w:val="22"/>
          <w:szCs w:val="22"/>
        </w:rPr>
      </w:pPr>
      <w:r>
        <w:rPr>
          <w:sz w:val="22"/>
          <w:szCs w:val="22"/>
        </w:rPr>
      </w:r>
    </w:p>
    <w:p>
      <w:pPr>
        <w:pStyle w:val="Normal"/>
        <w:jc w:val="both"/>
        <w:rPr/>
      </w:pPr>
      <w:r>
        <w:rPr>
          <w:b/>
          <w:bCs/>
          <w:sz w:val="22"/>
          <w:szCs w:val="22"/>
        </w:rPr>
        <w:t>Erica Kubic, EUnetArt</w:t>
      </w:r>
      <w:r>
        <w:rPr>
          <w:sz w:val="22"/>
          <w:szCs w:val="22"/>
        </w:rPr>
        <w:t xml:space="preserve">: Ik wilde graag even aanhaken bij wat de heer Boonzaijer Flaes zei over de tweede laag. Dus niet alleen het Nederlands Danstheater, maar ook hoe de kunstenaars, die zich inhoudelijk willen verrijken, die willen gaan samenwerken over grenzen met elkaar in contact komen. Dat gaat natuurlijk via de Europese netwerken en de internationale netwerken. In de laatste 20 jaar zijn er veel gesticht en ontstaan: gespecialiseerd, breed, klein. En een aantal daarvan hebben hun zetel in Nederland. Ik wilde graag vragen; wat is uw visie op de rol van die netwerken in Nederland voor het internationale beleid? </w:t>
      </w:r>
    </w:p>
    <w:p>
      <w:pPr>
        <w:pStyle w:val="Normal"/>
        <w:jc w:val="both"/>
        <w:rPr>
          <w:sz w:val="22"/>
          <w:szCs w:val="22"/>
        </w:rPr>
      </w:pPr>
      <w:r>
        <w:rPr>
          <w:sz w:val="22"/>
          <w:szCs w:val="22"/>
        </w:rPr>
      </w:r>
    </w:p>
    <w:p>
      <w:pPr>
        <w:pStyle w:val="Normal"/>
        <w:jc w:val="both"/>
        <w:rPr/>
      </w:pPr>
      <w:r>
        <w:rPr>
          <w:b/>
          <w:bCs/>
          <w:sz w:val="22"/>
          <w:szCs w:val="22"/>
        </w:rPr>
        <w:t>Inez Boogaards, SICA:</w:t>
      </w:r>
      <w:r>
        <w:rPr>
          <w:sz w:val="22"/>
          <w:szCs w:val="22"/>
        </w:rPr>
        <w:t xml:space="preserve"> Ten eerste verwonder ik mij enigszins over uw opmerking over de slechte of matige aanvragen binnen het Cultuur 2000 programma. Het klopt dat er relatief weinig aangevraagd wordt vanuit Nederland, althans als het gaat om ‘hoofdaanvragers’. Bij mijn weten zijn die relatief weinige aanvragers meestal goed. U kunt u wel afvragen waarom er relatief weinig aangevraagd wordt. En dat heeft vooral ook te maken enerzijds, dat er heel veel mogelijkheden binnen Nederland zijn, dus waarom zou je als het ware die moeite nemen om binnen het Europese aan te vragen? Maar interessanter is natuurlijk het feit dat het bij Cultuur 2000 meestal over hele complexe, specifieke projecten gaat. Je moet niet met je ditjes en datjes binnen Europa willen aanvragen, want daar is het programma helemaal niet voor bestemd. </w:t>
      </w:r>
    </w:p>
    <w:p>
      <w:pPr>
        <w:pStyle w:val="Normal"/>
        <w:jc w:val="both"/>
        <w:rPr>
          <w:sz w:val="22"/>
          <w:szCs w:val="22"/>
        </w:rPr>
      </w:pPr>
      <w:r>
        <w:rPr>
          <w:sz w:val="22"/>
          <w:szCs w:val="22"/>
        </w:rPr>
      </w:r>
    </w:p>
    <w:p>
      <w:pPr>
        <w:pStyle w:val="Normal"/>
        <w:jc w:val="both"/>
        <w:rPr/>
      </w:pPr>
      <w:r>
        <w:rPr>
          <w:b/>
          <w:bCs/>
          <w:sz w:val="22"/>
          <w:szCs w:val="22"/>
        </w:rPr>
        <w:t>Ad ´s Gravesande</w:t>
      </w:r>
      <w:r>
        <w:rPr>
          <w:sz w:val="22"/>
          <w:szCs w:val="22"/>
        </w:rPr>
        <w:t>: Maar dat klinkt een beetje alsof we hier teveel geld hebben, waardoor je Europa niet nodig hebt. (Gelach)</w:t>
      </w:r>
    </w:p>
    <w:p>
      <w:pPr>
        <w:pStyle w:val="Normal"/>
        <w:jc w:val="both"/>
        <w:rPr>
          <w:sz w:val="22"/>
          <w:szCs w:val="22"/>
        </w:rPr>
      </w:pPr>
      <w:r>
        <w:rPr>
          <w:sz w:val="22"/>
          <w:szCs w:val="22"/>
        </w:rPr>
      </w:r>
    </w:p>
    <w:p>
      <w:pPr>
        <w:pStyle w:val="Normal"/>
        <w:jc w:val="both"/>
        <w:rPr/>
      </w:pPr>
      <w:r>
        <w:rPr>
          <w:b/>
          <w:bCs/>
          <w:sz w:val="22"/>
          <w:szCs w:val="22"/>
        </w:rPr>
        <w:t>Inez Boogaards</w:t>
      </w:r>
      <w:r>
        <w:rPr>
          <w:sz w:val="22"/>
          <w:szCs w:val="22"/>
        </w:rPr>
        <w:t xml:space="preserve">: Nee, maar kijk, Europa is daar op dit moment niet voor. Er is geen Europees cultuurbeleid ‘sec’, zoals er een Nederlands cultuurbeleid is. Het gaat over aanvulling en elkaar versterken. Het hele goede van Cultuur 2000 is vooral, dat je voor een echt heel ingewikkeld Europees project met minimaal drie aanvragers daar geld  aanvragen. Dat gaat niet voor alle projecten op. </w:t>
      </w:r>
    </w:p>
    <w:p>
      <w:pPr>
        <w:pStyle w:val="Normal"/>
        <w:jc w:val="both"/>
        <w:rPr>
          <w:sz w:val="22"/>
          <w:szCs w:val="22"/>
        </w:rPr>
      </w:pPr>
      <w:r>
        <w:rPr>
          <w:sz w:val="22"/>
          <w:szCs w:val="22"/>
        </w:rPr>
        <w:t xml:space="preserve">Ten tweede, en dat is denk ik misschien minstens even belangrijk in de Nederlandse context; er is op dit moment een projectgroep al een paar maanden actief, waarbij de diverse ministeries, maar ook de IND en het CWI betrokken zijn, om die problematiek van de visa en de tewerkstellingsvergunningen aan te pakken. Het is iets te makkelijk om te roepen dat we ook voor cultuur een soort topsportbeleid moeten gaan maken. Er zitten heel veel haken en ogen aan. De visa-problematiek is één kant, maar met name de arbeidskant is een andere zaak. Deze week is er ook gedebatteerd over  arbeidsmigratie en de beperkingen daarin. Vooral de discussie die steeds over Polen gaat; die gaat ook echt absoluut voor de kunstwereld op. En dat is misschien een zaak die ons ook bezig zou moeten houden. </w:t>
      </w:r>
    </w:p>
    <w:p>
      <w:pPr>
        <w:pStyle w:val="Normal"/>
        <w:jc w:val="both"/>
        <w:rPr>
          <w:sz w:val="22"/>
          <w:szCs w:val="22"/>
        </w:rPr>
      </w:pPr>
      <w:r>
        <w:rPr>
          <w:sz w:val="22"/>
          <w:szCs w:val="22"/>
        </w:rPr>
      </w:r>
    </w:p>
    <w:p>
      <w:pPr>
        <w:pStyle w:val="Normal"/>
        <w:jc w:val="both"/>
        <w:rPr/>
      </w:pPr>
      <w:r>
        <w:rPr>
          <w:b/>
          <w:bCs/>
          <w:sz w:val="22"/>
          <w:szCs w:val="22"/>
        </w:rPr>
        <w:t>Ad ´s Gravesande</w:t>
      </w:r>
      <w:r>
        <w:rPr>
          <w:sz w:val="22"/>
          <w:szCs w:val="22"/>
        </w:rPr>
        <w:t xml:space="preserve">: Het is misschien niet zo gemakkelijk, maar het is wel fijn dat het gebeurt. Want anders gebeurt er helemaal niks en dat lijkt me toch… althans voorlopig, met betrekking tot het visabeleid. Ik denk dat het wel goed is als zeker juist van de zijde van de Tweede Kamer en het Europese Parlement de opvatting wordt gedebiteerd dat hier wat aan moet gebeuren. En lijkt me ook een stimulans voor de staatssecretaris, om dat vervolgens te ondersteunen. </w:t>
      </w:r>
    </w:p>
    <w:p>
      <w:pPr>
        <w:pStyle w:val="Normal"/>
        <w:jc w:val="both"/>
        <w:rPr>
          <w:sz w:val="22"/>
          <w:szCs w:val="22"/>
        </w:rPr>
      </w:pPr>
      <w:r>
        <w:rPr>
          <w:sz w:val="22"/>
          <w:szCs w:val="22"/>
        </w:rPr>
      </w:r>
    </w:p>
    <w:p>
      <w:pPr>
        <w:pStyle w:val="Normal"/>
        <w:jc w:val="both"/>
        <w:rPr/>
      </w:pPr>
      <w:r>
        <w:rPr>
          <w:b/>
          <w:sz w:val="22"/>
          <w:szCs w:val="22"/>
        </w:rPr>
        <w:t xml:space="preserve">Inez Boogaarts: </w:t>
      </w:r>
      <w:r>
        <w:rPr>
          <w:sz w:val="22"/>
          <w:szCs w:val="22"/>
        </w:rPr>
        <w:t>We zouden graag de steun hebben van beiden!</w:t>
      </w:r>
    </w:p>
    <w:p>
      <w:pPr>
        <w:pStyle w:val="Normal"/>
        <w:jc w:val="both"/>
        <w:rPr>
          <w:sz w:val="22"/>
          <w:szCs w:val="22"/>
        </w:rPr>
      </w:pPr>
      <w:r>
        <w:rPr>
          <w:sz w:val="22"/>
          <w:szCs w:val="22"/>
        </w:rPr>
      </w:r>
    </w:p>
    <w:p>
      <w:pPr>
        <w:pStyle w:val="Normal"/>
        <w:jc w:val="both"/>
        <w:rPr/>
      </w:pPr>
      <w:r>
        <w:rPr>
          <w:b/>
          <w:bCs/>
          <w:sz w:val="22"/>
          <w:szCs w:val="22"/>
        </w:rPr>
        <w:t xml:space="preserve">Caroline Kroon, Nederlandse Vereniging voor Speelfilmproducenten: </w:t>
      </w:r>
      <w:r>
        <w:rPr>
          <w:bCs/>
          <w:sz w:val="22"/>
          <w:szCs w:val="22"/>
        </w:rPr>
        <w:t>In aansluiting op de vorige spre</w:t>
      </w:r>
      <w:r>
        <w:rPr>
          <w:bCs/>
          <w:sz w:val="18"/>
          <w:szCs w:val="18"/>
        </w:rPr>
        <w:t>k</w:t>
      </w:r>
      <w:r>
        <w:rPr>
          <w:bCs/>
          <w:sz w:val="22"/>
          <w:szCs w:val="22"/>
        </w:rPr>
        <w:t>er</w:t>
      </w:r>
      <w:r>
        <w:rPr>
          <w:bCs/>
          <w:sz w:val="18"/>
          <w:szCs w:val="18"/>
        </w:rPr>
        <w:t xml:space="preserve"> </w:t>
      </w:r>
      <w:r>
        <w:rPr>
          <w:bCs/>
          <w:sz w:val="22"/>
          <w:szCs w:val="22"/>
        </w:rPr>
        <w:t xml:space="preserve">wil ik een bijdrage leveren aan de discussie over Media Plus, het programma van de EU voor audiovisuele steun. </w:t>
      </w:r>
      <w:r>
        <w:rPr>
          <w:sz w:val="22"/>
          <w:szCs w:val="22"/>
        </w:rPr>
        <w:t xml:space="preserve">De staatssecretaris merkte op dat een groot aantal aanvragen onontvankelijk wordt verklaard. Dat is ons als sector zeker tot zorg. Niet onze grootste zorg, want die ligt eigenlijk op twee andere punten. </w:t>
      </w:r>
    </w:p>
    <w:p>
      <w:pPr>
        <w:pStyle w:val="Normal"/>
        <w:jc w:val="both"/>
        <w:rPr>
          <w:sz w:val="22"/>
          <w:szCs w:val="22"/>
        </w:rPr>
      </w:pPr>
      <w:r>
        <w:rPr>
          <w:sz w:val="22"/>
          <w:szCs w:val="22"/>
        </w:rPr>
        <w:t xml:space="preserve">Wij zien namelijk een bepaalde ontwikkeling bij de aanvragen die op inhoudelijke gronden worden afgewezen: het is voor een land met een klein taalgebied als Nederland heel lastig is om aan de minimumeisen te voldoen. In de competitie voor dat Europese geld moet je het dan afleggen tegen landen die in staat zijn om veel meer coproducerende landen aan zich te binden. </w:t>
      </w:r>
    </w:p>
    <w:p>
      <w:pPr>
        <w:pStyle w:val="Normal"/>
        <w:jc w:val="both"/>
        <w:rPr>
          <w:sz w:val="22"/>
          <w:szCs w:val="22"/>
        </w:rPr>
      </w:pPr>
      <w:r>
        <w:rPr>
          <w:sz w:val="22"/>
          <w:szCs w:val="22"/>
        </w:rPr>
        <w:t xml:space="preserve">Daarnaast een ander punt van zorg, zoals dat blijkt uit het onderzoek dat Berenschot nu in opdracht van OCW over Media Plus doet en aan het afronden is. Daaruit komt heel duidelijk naar voren dat die landen die hun audiovisuele sector, hun filmsector zelf nationaal heel goed ondersteunen, en die dus -wat professionalisering betreft - eigenlijk een stap voor zijn op Nederland; dát zijn de landen die veel uit die Europese ondersteuningspotjes weten te halen. Op het moment dat Nederland de filmsector ondersteunt in die fase van volwassenwording waar we nu inzitten en dat ook breed doet, zullen wij zorgen dat wij met professionele productiehuizen ook veel meer uit die Europese steun weten te halen. </w:t>
      </w:r>
    </w:p>
    <w:p>
      <w:pPr>
        <w:pStyle w:val="Normal"/>
        <w:jc w:val="both"/>
        <w:rPr>
          <w:sz w:val="18"/>
          <w:szCs w:val="18"/>
        </w:rPr>
      </w:pPr>
      <w:r>
        <w:rPr>
          <w:sz w:val="18"/>
          <w:szCs w:val="18"/>
        </w:rPr>
      </w:r>
    </w:p>
    <w:p>
      <w:pPr>
        <w:pStyle w:val="Normal"/>
        <w:jc w:val="both"/>
        <w:rPr/>
      </w:pPr>
      <w:r>
        <w:rPr>
          <w:b/>
          <w:bCs/>
          <w:sz w:val="22"/>
          <w:szCs w:val="22"/>
        </w:rPr>
        <w:t>Nan van Houte, NES-theaters</w:t>
      </w:r>
      <w:r>
        <w:rPr>
          <w:sz w:val="22"/>
          <w:szCs w:val="22"/>
        </w:rPr>
        <w:t>: We hebben het voornamelijk over export gehad vandaag. Ik wilde het nog even over import hebben. Ik ben blij dat de staatssecretaris het over de mobiliteit van collecties en kunstenaars heeft, maar ik moet ook opmerken dat, met name in de podiumkunsten, er een ontzettende kaalslag heeft plaatsgevonden de afgelopen 20 jaar, waar het betreft het importeren of het laten binnenkomen van kunstenaars uit andere landen. En dan niet alleen uit Europa, maar zeker ook daarbuiten. Dat wordt steeds moeilijker. Als we het hebben over jonge kunstenaars, die bijvoorbeeld zo’n Kunstenfestival des Arts zo interessant maken, dan is er op dit moment in Nederland eigenlijk niets meer te zien van buiten Europa en van binnen Europa is het ook behoorlijk schraal geworden. Ik denk dat de Nederlandse cultuur ook zo rijk is geworden juist door de import van buitenlanders. Want ik denk dat onze hele Gouden Eeuw eigenlijk ontstaan is dankzij die buitenlanders. Ik zou de staatssecretaris willen vragen om ook daar aandacht aan te besteden. En met name ook te kijken naar zoiets als de HGIS-regeling, die ontworpen is door twee ministeries om het onmogelijk te maken, lijkt het wel, om juist kleinschalige kunst naar Nederland te halen. (Applaus)</w:t>
      </w:r>
    </w:p>
    <w:p>
      <w:pPr>
        <w:pStyle w:val="Normal"/>
        <w:jc w:val="both"/>
        <w:rPr>
          <w:sz w:val="22"/>
          <w:szCs w:val="22"/>
        </w:rPr>
      </w:pPr>
      <w:r>
        <w:rPr>
          <w:sz w:val="22"/>
          <w:szCs w:val="22"/>
        </w:rPr>
      </w:r>
    </w:p>
    <w:p>
      <w:pPr>
        <w:pStyle w:val="Normal"/>
        <w:jc w:val="both"/>
        <w:rPr/>
      </w:pPr>
      <w:r>
        <w:rPr>
          <w:b/>
          <w:bCs/>
          <w:sz w:val="22"/>
          <w:szCs w:val="22"/>
        </w:rPr>
        <w:t xml:space="preserve">Medy van der Laan: </w:t>
      </w:r>
      <w:r>
        <w:rPr>
          <w:sz w:val="22"/>
          <w:szCs w:val="22"/>
        </w:rPr>
        <w:t xml:space="preserve">De eerste vraag was wat mijn visie is op de ‘subgroep’, de groep daaronder. Ik denk dat in algemene zin wel duidelijk geworden is uit mijn betoog, dat het voor mij allemaal geen rangorde en pikorde is, maar gewoon een palet aan activiteiten, onderlinge contacten; en dat - of het van de top, de subtop, de experimentele of welke positie dan ook is - het een samenspel is tussen het culturele veld (instellingen, kunstenaars die het initiatief nemen, die inderdaad actief deelnemen aan netwerken in internationaal verband) en dat er ook voldoende steun vanuit verschillende geldstromen om daarin een balans te vinden. Dus om nu meteen helemaal een enorme visie erop neer te zetten, heel specifiek voor die groep, dat vind ik wat lastig. </w:t>
      </w:r>
    </w:p>
    <w:p>
      <w:pPr>
        <w:pStyle w:val="Normal"/>
        <w:jc w:val="both"/>
        <w:rPr>
          <w:sz w:val="22"/>
          <w:szCs w:val="22"/>
        </w:rPr>
      </w:pPr>
      <w:r>
        <w:rPr>
          <w:sz w:val="22"/>
          <w:szCs w:val="22"/>
        </w:rPr>
        <w:t xml:space="preserve">Er werden ook opmerkingen vanuit de SICA gemaakt over de aanvragen. Ik zou graag samen met de SICA willen kijken hoe we dat kunnen verbeteren. Dat is ook het signaal, het punt dat ik eerder heb willen aangeven. Kun je daar toch verbetering in krijgen? En als inderdaad de criteria voor die aanvragen eigenlijk niet gunstig of niet effectief zijn in termen kwalitatieve excellence in Europees verband, dan moeten we daar tijdens het voorzitterschap aandacht voor vragen. De opmerking over de immigratie was volgens mij een zeer genuanceerde opmerking over de ingewikkeldheid van die problematiek. En die is ingewikkeld. Ik ben er mee bezig, maar het is moeilijk om daar een goede balans in te vinden tussen enerzijds het algemene immigratiebeleid en anderzijds de specifieke positie van de kunst daarin. Maar daar ben ik mee bezig. </w:t>
      </w:r>
    </w:p>
    <w:p>
      <w:pPr>
        <w:pStyle w:val="Normal"/>
        <w:jc w:val="both"/>
        <w:rPr/>
      </w:pPr>
      <w:r>
        <w:rPr>
          <w:sz w:val="22"/>
          <w:szCs w:val="22"/>
        </w:rPr>
        <w:t xml:space="preserve">Over Media Plus is een opmerking gemaakt. Inderdaad, ook ik had vernomen dat het taalgebied een van de belangrijkste drempels is voor de financiering en voor het verkrijgen van de projecten. Er werd ook een relatie gelegd met </w:t>
      </w:r>
      <w:r>
        <w:rPr>
          <w:sz w:val="18"/>
          <w:szCs w:val="18"/>
        </w:rPr>
        <w:t xml:space="preserve"> </w:t>
      </w:r>
      <w:r>
        <w:rPr>
          <w:sz w:val="22"/>
          <w:szCs w:val="22"/>
        </w:rPr>
        <w:t>, als je veel geld uit het land zelf hebt, dan krijg je</w:t>
      </w:r>
      <w:r>
        <w:rPr>
          <w:sz w:val="18"/>
          <w:szCs w:val="18"/>
        </w:rPr>
        <w:t xml:space="preserve"> </w:t>
      </w:r>
      <w:r>
        <w:rPr>
          <w:sz w:val="22"/>
          <w:szCs w:val="22"/>
        </w:rPr>
        <w:t xml:space="preserve">ook meer geld uit Europa. De afgelopen vijf jaar is er veel geld beschikbaar geweest voor de film en ik heb niet meteen een directe relatie gezien. Maar het taalgebied blijft, met veel geld of zonder veel geld, altijd een probleem. En dat is eigenlijk iets waar je dan in dat verband veel meer naar moet gaan kijken; hoe je die belemmering van het taalgebied kunt opvangen. </w:t>
      </w:r>
    </w:p>
    <w:p>
      <w:pPr>
        <w:pStyle w:val="Normal"/>
        <w:jc w:val="both"/>
        <w:rPr>
          <w:sz w:val="22"/>
          <w:szCs w:val="22"/>
        </w:rPr>
      </w:pPr>
      <w:r>
        <w:rPr>
          <w:sz w:val="22"/>
          <w:szCs w:val="22"/>
        </w:rPr>
        <w:t xml:space="preserve">Dan de kleinschalige kunstimport. Ja, import is belangrijk. Ik heb het ook steeds heel bewust over uitwisseling en niet over export. Dat wordt inderdaad in de polarisatie van de discussie vaak gedaan, niet door mij. Voor mij is het inderdaad uitwisseling van kunstenaars. Er zijn sectoren die daar wat kwetsbaarder in zijn en daar moet inderdaad goed op gelet worden. Ik heb niet helemaal het beeld van wat de oorzaak is van die kaalslag. </w:t>
      </w:r>
    </w:p>
    <w:p>
      <w:pPr>
        <w:pStyle w:val="Normal"/>
        <w:jc w:val="both"/>
        <w:rPr>
          <w:sz w:val="22"/>
          <w:szCs w:val="22"/>
        </w:rPr>
      </w:pPr>
      <w:r>
        <w:rPr>
          <w:sz w:val="22"/>
          <w:szCs w:val="22"/>
        </w:rPr>
      </w:r>
    </w:p>
    <w:p>
      <w:pPr>
        <w:pStyle w:val="Normal"/>
        <w:jc w:val="both"/>
        <w:rPr/>
      </w:pPr>
      <w:r>
        <w:rPr>
          <w:b/>
          <w:sz w:val="22"/>
          <w:szCs w:val="22"/>
        </w:rPr>
        <w:t>Nan van Houte:</w:t>
      </w:r>
      <w:r>
        <w:rPr>
          <w:sz w:val="22"/>
          <w:szCs w:val="22"/>
        </w:rPr>
        <w:t xml:space="preserve"> Binnen de HGIS-regeling is het heel erg moeilijk om kleinere bedragen aan te vragen.</w:t>
      </w:r>
    </w:p>
    <w:p>
      <w:pPr>
        <w:pStyle w:val="Normal"/>
        <w:jc w:val="both"/>
        <w:rPr>
          <w:sz w:val="22"/>
          <w:szCs w:val="22"/>
        </w:rPr>
      </w:pPr>
      <w:r>
        <w:rPr>
          <w:sz w:val="22"/>
          <w:szCs w:val="22"/>
        </w:rPr>
      </w:r>
    </w:p>
    <w:p>
      <w:pPr>
        <w:pStyle w:val="Normal"/>
        <w:jc w:val="both"/>
        <w:rPr/>
      </w:pPr>
      <w:r>
        <w:rPr>
          <w:b/>
          <w:sz w:val="22"/>
          <w:szCs w:val="22"/>
        </w:rPr>
        <w:t xml:space="preserve">Medy van der Laan: </w:t>
      </w:r>
      <w:r>
        <w:rPr>
          <w:sz w:val="22"/>
          <w:szCs w:val="22"/>
        </w:rPr>
        <w:t xml:space="preserve">De HGIS van de laatste 6 jaar, u had het over de laatste 20 jaar. Ik vind het moeilijk om daar nu op te reageren. Om de HGIS daar nu meteen helemaal de schuld van te geven dat vind ik wat ver gaan. Ik stel voor dat ik me daar in verdiep. De importkant… voor mij is het de uitwisseling. </w:t>
      </w:r>
    </w:p>
    <w:p>
      <w:pPr>
        <w:pStyle w:val="Normal"/>
        <w:jc w:val="both"/>
        <w:rPr>
          <w:sz w:val="22"/>
          <w:szCs w:val="22"/>
        </w:rPr>
      </w:pPr>
      <w:r>
        <w:rPr>
          <w:sz w:val="22"/>
          <w:szCs w:val="22"/>
        </w:rPr>
      </w:r>
    </w:p>
    <w:p>
      <w:pPr>
        <w:pStyle w:val="Normal"/>
        <w:jc w:val="both"/>
        <w:rPr/>
      </w:pPr>
      <w:r>
        <w:rPr>
          <w:b/>
          <w:bCs/>
          <w:sz w:val="22"/>
          <w:szCs w:val="22"/>
        </w:rPr>
        <w:t>Marieke Sanders</w:t>
      </w:r>
      <w:r>
        <w:rPr>
          <w:sz w:val="22"/>
          <w:szCs w:val="22"/>
        </w:rPr>
        <w:t xml:space="preserve">: Ik was zeer blij met uw opmerkingen, vooral richting Europa. Ik denk dat inderdaad het Europese cultuurbeleid moet gaat over wat de meerwaarde is van Europa, voor het beleid van zowel Nederland als van Europa . Ik was ook zeer blij met de opmerking over de internationale circulatie, ik denk ook dat het daarom gaat. En ik denk dat er voor u heel veel te halen is in het wegnemen van de belemmeringen. Zelf heb ik dus die belemmeringen rond de collectie-uitwisseling gesignaleerd. Anderhalf jaar geleden heb ik daar vragen over gesteld. Ik heb me er heel sterk gemaakt om dat, samen met de museumdirecteuren hier in Nederland, op de agenda te krijgen. Toen ik dit met de heer Bolkestein besprak begreep hij het meteen. Hij zei: ‘o, een soort ‘nok voor nok’ regeling, zoals in de autobranche’. Nou, dat vond ik heel prima. Maar ik waarschuw er toch wel voor dat als ik dat met Fransen bespreek, dat ze zeggen: dat is helemaal nergens voor nodig. Het is absoluut niet noodzakelijk en heel moeilijk en daar moet je niet aan willen beginnen. Dus het zal nog een heel taaie kwestie zijn. Maar er zijn veel meer belemmeringen. En dat zijn de belemmeringen van de beroepskwalificaties, de BTW, migratie en de pensioenen. Ik kan een hele lijst maken; er zijn hele lijsten gemaakt; ze zijn u ongetwijfeld bekend. Ik denk dat daar vanuit een Europees beleid voor cultuur heel veel te halen is. </w:t>
      </w:r>
    </w:p>
    <w:p>
      <w:pPr>
        <w:pStyle w:val="Normal"/>
        <w:jc w:val="both"/>
        <w:rPr>
          <w:sz w:val="22"/>
          <w:szCs w:val="22"/>
        </w:rPr>
      </w:pPr>
      <w:r>
        <w:rPr>
          <w:sz w:val="22"/>
          <w:szCs w:val="22"/>
        </w:rPr>
        <w:t xml:space="preserve">En een ander punt dat ik hier graag aan de orde wil stellen is dat er ook veel te halen is met die samenwerking, met die coördinatie. Dat is een taak van Europa. En als ik weet dat heel veel Europese netwerken in Nederland zijn gestart, hier ruimhartig zijn gesubsidieerd en zich hebben kunnen ontwikkelen tot ver buiten Europa vaak, dan zou ik u het volgende willen voorstellen. Het zijn vaak netwerken op een bepaald terrein. Het aardige van Kunsten ´92 is dat alle terreinen worden vertegenwoordigd. Waarom denkt u er niet aan om een Europese Kunsten ´92 te maken? Of een Art Europa 2004? </w:t>
      </w:r>
    </w:p>
    <w:p>
      <w:pPr>
        <w:pStyle w:val="Normal"/>
        <w:jc w:val="both"/>
        <w:rPr>
          <w:sz w:val="22"/>
          <w:szCs w:val="22"/>
        </w:rPr>
      </w:pPr>
      <w:r>
        <w:rPr>
          <w:sz w:val="22"/>
          <w:szCs w:val="22"/>
        </w:rPr>
      </w:r>
    </w:p>
    <w:p>
      <w:pPr>
        <w:pStyle w:val="Normal"/>
        <w:jc w:val="both"/>
        <w:rPr/>
      </w:pPr>
      <w:r>
        <w:rPr>
          <w:b/>
          <w:bCs/>
          <w:sz w:val="22"/>
          <w:szCs w:val="22"/>
        </w:rPr>
        <w:t>Ad ´s Gravesande:</w:t>
      </w:r>
      <w:r>
        <w:rPr>
          <w:sz w:val="22"/>
          <w:szCs w:val="22"/>
        </w:rPr>
        <w:t xml:space="preserve"> Neem me niet kwalijk, maar dat zou de staatssecretaris niet moeten doen. Als we dat zouden willen, dan zouden wij dat moeten doen, lijkt me. </w:t>
      </w:r>
    </w:p>
    <w:p>
      <w:pPr>
        <w:pStyle w:val="Normal"/>
        <w:jc w:val="both"/>
        <w:rPr>
          <w:sz w:val="22"/>
          <w:szCs w:val="22"/>
        </w:rPr>
      </w:pPr>
      <w:r>
        <w:rPr>
          <w:sz w:val="22"/>
          <w:szCs w:val="22"/>
        </w:rPr>
      </w:r>
    </w:p>
    <w:p>
      <w:pPr>
        <w:pStyle w:val="Normal"/>
        <w:jc w:val="both"/>
        <w:rPr/>
      </w:pPr>
      <w:r>
        <w:rPr>
          <w:b/>
          <w:bCs/>
          <w:sz w:val="22"/>
          <w:szCs w:val="22"/>
        </w:rPr>
        <w:t>Marieke Sanders:</w:t>
      </w:r>
      <w:r>
        <w:rPr>
          <w:sz w:val="22"/>
          <w:szCs w:val="22"/>
        </w:rPr>
        <w:t xml:space="preserve"> Nou ja, ik vind dat ze daar zeker een initiatief in kan nemen. In elk geval, als er zo´n initiatief komt…</w:t>
      </w:r>
    </w:p>
    <w:p>
      <w:pPr>
        <w:pStyle w:val="Normal"/>
        <w:jc w:val="both"/>
        <w:rPr>
          <w:sz w:val="22"/>
          <w:szCs w:val="22"/>
        </w:rPr>
      </w:pPr>
      <w:r>
        <w:rPr>
          <w:sz w:val="22"/>
          <w:szCs w:val="22"/>
        </w:rPr>
      </w:r>
    </w:p>
    <w:p>
      <w:pPr>
        <w:pStyle w:val="Normal"/>
        <w:jc w:val="both"/>
        <w:rPr/>
      </w:pPr>
      <w:r>
        <w:rPr>
          <w:b/>
          <w:bCs/>
          <w:sz w:val="22"/>
          <w:szCs w:val="22"/>
        </w:rPr>
        <w:t>Ad ´s Gravesande:</w:t>
      </w:r>
      <w:r>
        <w:rPr>
          <w:sz w:val="22"/>
          <w:szCs w:val="22"/>
        </w:rPr>
        <w:t xml:space="preserve"> De vraag is of mevrouw Van der Laan dat van harte steunt!</w:t>
      </w:r>
    </w:p>
    <w:p>
      <w:pPr>
        <w:pStyle w:val="Normal"/>
        <w:jc w:val="both"/>
        <w:rPr>
          <w:sz w:val="22"/>
          <w:szCs w:val="22"/>
        </w:rPr>
      </w:pPr>
      <w:r>
        <w:rPr>
          <w:sz w:val="22"/>
          <w:szCs w:val="22"/>
        </w:rPr>
      </w:r>
    </w:p>
    <w:p>
      <w:pPr>
        <w:pStyle w:val="Normal"/>
        <w:jc w:val="both"/>
        <w:rPr/>
      </w:pPr>
      <w:r>
        <w:rPr>
          <w:b/>
          <w:bCs/>
          <w:sz w:val="22"/>
          <w:szCs w:val="22"/>
        </w:rPr>
        <w:t>Medy van der Laan:</w:t>
      </w:r>
      <w:r>
        <w:rPr>
          <w:sz w:val="22"/>
          <w:szCs w:val="22"/>
        </w:rPr>
        <w:t xml:space="preserve"> Als het veld dat initiatief neemt, dan juich ik dat van harte toe!</w:t>
      </w:r>
    </w:p>
    <w:p>
      <w:pPr>
        <w:pStyle w:val="Normal"/>
        <w:jc w:val="both"/>
        <w:rPr>
          <w:sz w:val="22"/>
          <w:szCs w:val="22"/>
        </w:rPr>
      </w:pPr>
      <w:r>
        <w:rPr>
          <w:sz w:val="22"/>
          <w:szCs w:val="22"/>
        </w:rPr>
      </w:r>
    </w:p>
    <w:p>
      <w:pPr>
        <w:pStyle w:val="Normal"/>
        <w:jc w:val="both"/>
        <w:rPr/>
      </w:pPr>
      <w:r>
        <w:rPr>
          <w:b/>
          <w:bCs/>
          <w:sz w:val="22"/>
          <w:szCs w:val="22"/>
        </w:rPr>
        <w:t>Ad ´s Gravesande:</w:t>
      </w:r>
      <w:r>
        <w:rPr>
          <w:sz w:val="22"/>
          <w:szCs w:val="22"/>
        </w:rPr>
        <w:t xml:space="preserve"> Ik geef graag mevrouw van der Laan de kans om niet helemaal ongezien te vluchten. Ja, u moet weg en dat wisten we. Ik vind het bijzonder plezierig dat u langer bent gebleven dan eigenlijk de bedoeling was. Hartelijk dank daarvoor en ook voor de antwoorden die u heeft gegeven. Maar, u heeft een aantal beloften gedaan en we rekenen erop dat u een aantal zaken wel degelijk intensief en diepgaand, zélfs met kunstenaars en kunstinstellingen zult bespreken. </w:t>
      </w:r>
    </w:p>
    <w:p>
      <w:pPr>
        <w:pStyle w:val="Normal"/>
        <w:jc w:val="both"/>
        <w:rPr>
          <w:sz w:val="22"/>
          <w:szCs w:val="22"/>
        </w:rPr>
      </w:pPr>
      <w:r>
        <w:rPr>
          <w:sz w:val="22"/>
          <w:szCs w:val="22"/>
        </w:rPr>
      </w:r>
    </w:p>
    <w:p>
      <w:pPr>
        <w:pStyle w:val="Normal"/>
        <w:jc w:val="both"/>
        <w:rPr/>
      </w:pPr>
      <w:r>
        <w:rPr>
          <w:b/>
          <w:sz w:val="22"/>
          <w:szCs w:val="22"/>
        </w:rPr>
        <w:t>Medy van der Laan:</w:t>
      </w:r>
      <w:r>
        <w:rPr>
          <w:sz w:val="22"/>
          <w:szCs w:val="22"/>
        </w:rPr>
        <w:t xml:space="preserve"> Ook!</w:t>
      </w:r>
    </w:p>
    <w:p>
      <w:pPr>
        <w:pStyle w:val="Normal"/>
        <w:jc w:val="both"/>
        <w:rPr>
          <w:sz w:val="22"/>
          <w:szCs w:val="22"/>
        </w:rPr>
      </w:pPr>
      <w:r>
        <w:rPr>
          <w:sz w:val="22"/>
          <w:szCs w:val="22"/>
        </w:rPr>
      </w:r>
    </w:p>
    <w:p>
      <w:pPr>
        <w:pStyle w:val="Normal"/>
        <w:jc w:val="both"/>
        <w:rPr/>
      </w:pPr>
      <w:r>
        <w:rPr>
          <w:b/>
          <w:sz w:val="22"/>
          <w:szCs w:val="22"/>
        </w:rPr>
        <w:t>Ad ’s Gravesande:</w:t>
      </w:r>
      <w:r>
        <w:rPr>
          <w:sz w:val="22"/>
          <w:szCs w:val="22"/>
        </w:rPr>
        <w:t xml:space="preserve"> En daar gaan we u aan houden. We gaan er op toezien dat het inderdaad binnen de gestelde termijnen, en dan hebben we het over 2004, gebeurt. U hoort nog van ons en wij hopen ook van u nog te horen. </w:t>
      </w:r>
    </w:p>
    <w:p>
      <w:pPr>
        <w:pStyle w:val="Normal"/>
        <w:jc w:val="both"/>
        <w:rPr>
          <w:sz w:val="22"/>
          <w:szCs w:val="22"/>
        </w:rPr>
      </w:pPr>
      <w:r>
        <w:rPr>
          <w:sz w:val="22"/>
          <w:szCs w:val="22"/>
        </w:rPr>
      </w:r>
    </w:p>
    <w:p>
      <w:pPr>
        <w:pStyle w:val="Normal"/>
        <w:jc w:val="both"/>
        <w:rPr/>
      </w:pPr>
      <w:r>
        <w:rPr>
          <w:b/>
          <w:sz w:val="22"/>
          <w:szCs w:val="22"/>
        </w:rPr>
        <w:t>Medy van der Laan:</w:t>
      </w:r>
      <w:r>
        <w:rPr>
          <w:sz w:val="22"/>
          <w:szCs w:val="22"/>
        </w:rPr>
        <w:t xml:space="preserve"> Dat zal gebeuren.</w:t>
      </w:r>
    </w:p>
    <w:p>
      <w:pPr>
        <w:pStyle w:val="Normal"/>
        <w:jc w:val="both"/>
        <w:rPr>
          <w:sz w:val="22"/>
          <w:szCs w:val="22"/>
        </w:rPr>
      </w:pPr>
      <w:r>
        <w:rPr>
          <w:sz w:val="22"/>
          <w:szCs w:val="22"/>
        </w:rPr>
      </w:r>
    </w:p>
    <w:p>
      <w:pPr>
        <w:pStyle w:val="Normal"/>
        <w:jc w:val="both"/>
        <w:rPr/>
      </w:pPr>
      <w:r>
        <w:rPr>
          <w:b/>
          <w:sz w:val="22"/>
          <w:szCs w:val="22"/>
        </w:rPr>
        <w:t>Ad ’s Gravesande:</w:t>
      </w:r>
      <w:r>
        <w:rPr>
          <w:sz w:val="22"/>
          <w:szCs w:val="22"/>
        </w:rPr>
        <w:t xml:space="preserve"> Ik denk dat er nog wel reden is, niet alleen om die bloemen te overhandigen, maar ook om een applaus toe te bedelen. (Applaus) Het is zelfs aanmerkelijk lang!</w:t>
      </w:r>
    </w:p>
    <w:p>
      <w:pPr>
        <w:pStyle w:val="Normal"/>
        <w:jc w:val="both"/>
        <w:rPr>
          <w:sz w:val="22"/>
          <w:szCs w:val="22"/>
        </w:rPr>
      </w:pPr>
      <w:r>
        <w:rPr>
          <w:sz w:val="22"/>
          <w:szCs w:val="22"/>
        </w:rPr>
      </w:r>
    </w:p>
    <w:p>
      <w:pPr>
        <w:pStyle w:val="Normal"/>
        <w:jc w:val="both"/>
        <w:rPr/>
      </w:pPr>
      <w:r>
        <w:rPr>
          <w:b/>
          <w:bCs/>
          <w:sz w:val="22"/>
          <w:szCs w:val="22"/>
        </w:rPr>
        <w:t xml:space="preserve">Medy van der Laan: </w:t>
      </w:r>
      <w:r>
        <w:rPr>
          <w:sz w:val="22"/>
          <w:szCs w:val="22"/>
        </w:rPr>
        <w:t>Ik vond het heel leuk. Het verrijkt mij in ieder geval om dit soort discussies met u te hebben. En ook met de kamerleden die het soms niet konden laten om vooral kamerlid te zijn. Bedankt!</w:t>
      </w:r>
    </w:p>
    <w:p>
      <w:pPr>
        <w:pStyle w:val="Normal"/>
        <w:jc w:val="both"/>
        <w:rPr>
          <w:sz w:val="22"/>
          <w:szCs w:val="22"/>
        </w:rPr>
      </w:pPr>
      <w:r>
        <w:rPr>
          <w:sz w:val="22"/>
          <w:szCs w:val="22"/>
        </w:rPr>
      </w:r>
    </w:p>
    <w:p>
      <w:pPr>
        <w:pStyle w:val="Normal"/>
        <w:jc w:val="both"/>
        <w:rPr/>
      </w:pPr>
      <w:r>
        <w:rPr>
          <w:b/>
          <w:bCs/>
          <w:sz w:val="22"/>
          <w:szCs w:val="22"/>
        </w:rPr>
        <w:t>Ad ´s Gravesande:</w:t>
      </w:r>
      <w:r>
        <w:rPr>
          <w:sz w:val="22"/>
          <w:szCs w:val="22"/>
        </w:rPr>
        <w:t xml:space="preserve"> Wij gaan toch nog even door hier. Ik had Frie Leysen gevraagd om even te reageren aan de hand van haar eigen bespiegelingen op wat ze tot dusverre heeft gehoord. En bij mij speelt iedere keer weer opnieuw dat woord ‘zelfgenoegzaam’ door het hoofd, wat zij gebruikte. Misschien kan dat nog even terugkomen? Daarna wil ik het woord geven aan Dragan Klaic. </w:t>
      </w:r>
    </w:p>
    <w:p>
      <w:pPr>
        <w:pStyle w:val="Normal"/>
        <w:jc w:val="both"/>
        <w:rPr>
          <w:sz w:val="22"/>
          <w:szCs w:val="22"/>
        </w:rPr>
      </w:pPr>
      <w:r>
        <w:rPr>
          <w:sz w:val="22"/>
          <w:szCs w:val="22"/>
        </w:rPr>
      </w:r>
    </w:p>
    <w:p>
      <w:pPr>
        <w:pStyle w:val="Normal"/>
        <w:jc w:val="both"/>
        <w:rPr/>
      </w:pPr>
      <w:r>
        <w:rPr>
          <w:b/>
          <w:bCs/>
          <w:sz w:val="22"/>
          <w:szCs w:val="22"/>
        </w:rPr>
        <w:t>Frie Leysen:</w:t>
      </w:r>
      <w:r>
        <w:rPr>
          <w:sz w:val="22"/>
          <w:szCs w:val="22"/>
        </w:rPr>
        <w:t xml:space="preserve"> Ik heb eigenlijk niet zoveel toe te voegen aan wat ik hiervoor gezegd heb. Ten eerste vind ik het indrukwekkend dat zo´n debat gevoerd wordt en dat zoveel mensen eraan deelnemen. Dat is iets dat in België niet zo evident zou zijn. Aan de andere kant blijft het heel technisch en is het weinig visionair, wordt er weinig gedroomd. En dat vind ik een beetje een gemiste kans, op zo’n moment met al die talenten samen in de zaal. </w:t>
      </w:r>
    </w:p>
    <w:p>
      <w:pPr>
        <w:pStyle w:val="Normal"/>
        <w:jc w:val="both"/>
        <w:rPr>
          <w:sz w:val="22"/>
          <w:szCs w:val="22"/>
        </w:rPr>
      </w:pPr>
      <w:r>
        <w:rPr>
          <w:sz w:val="22"/>
          <w:szCs w:val="22"/>
        </w:rPr>
      </w:r>
    </w:p>
    <w:p>
      <w:pPr>
        <w:pStyle w:val="Heading1"/>
        <w:jc w:val="both"/>
        <w:rPr>
          <w:sz w:val="22"/>
          <w:szCs w:val="22"/>
        </w:rPr>
      </w:pPr>
      <w:r>
        <w:rPr>
          <w:sz w:val="22"/>
          <w:szCs w:val="22"/>
        </w:rPr>
      </w:r>
    </w:p>
    <w:p>
      <w:pPr>
        <w:pStyle w:val="Heading1"/>
        <w:jc w:val="both"/>
        <w:rPr/>
      </w:pPr>
      <w:r>
        <w:rPr/>
        <w:t>Toespraak Dragan Klaic</w:t>
      </w:r>
    </w:p>
    <w:p>
      <w:pPr>
        <w:pStyle w:val="Normal"/>
        <w:jc w:val="both"/>
        <w:rPr/>
      </w:pPr>
      <w:r>
        <w:rPr/>
      </w:r>
    </w:p>
    <w:p>
      <w:pPr>
        <w:pStyle w:val="Normal"/>
        <w:jc w:val="both"/>
        <w:rPr>
          <w:sz w:val="22"/>
          <w:szCs w:val="22"/>
        </w:rPr>
      </w:pPr>
      <w:r>
        <w:rPr>
          <w:sz w:val="22"/>
          <w:szCs w:val="22"/>
        </w:rPr>
        <w:t xml:space="preserve">Nou, over trots gesproken… Ik zou niet zo vaak in termen van trots redeneren, maar ik zou zeggen, ja, wij kunnen allemaal hier trots zijn op het Nederlandse cultuurbeleid. Inderdaad, het Nederlandse cultuurbeleid is veel beter dan het Italiaanse cultuurbeleid. Omdat de dingen daar zo slecht zijn geregeld, moeten alle Italiaanse kunstenaars geld in Brussel aanvragen. Er is daar geen andere kassa! </w:t>
      </w:r>
    </w:p>
    <w:p>
      <w:pPr>
        <w:pStyle w:val="Normal"/>
        <w:jc w:val="both"/>
        <w:rPr>
          <w:sz w:val="22"/>
          <w:szCs w:val="22"/>
        </w:rPr>
      </w:pPr>
      <w:r>
        <w:rPr>
          <w:sz w:val="22"/>
          <w:szCs w:val="22"/>
        </w:rPr>
      </w:r>
    </w:p>
    <w:p>
      <w:pPr>
        <w:pStyle w:val="Normal"/>
        <w:jc w:val="both"/>
        <w:rPr>
          <w:sz w:val="22"/>
          <w:szCs w:val="22"/>
        </w:rPr>
      </w:pPr>
      <w:r>
        <w:rPr>
          <w:sz w:val="22"/>
          <w:szCs w:val="22"/>
        </w:rPr>
        <w:t xml:space="preserve">Mij is gevraagd iets te zeggen over het cultuurbeleid vanuit Europees perspectief. Het jaar 2004 zou een speciaal jaar zijn, met grote gebeurtenissen, maar ook heel veel ‘Leerlauf’: met de uitbreiding van de Europese Unie en de Europese verkiezingen, maar ook een jaar waarin veel tijd verloren gaat met de ruzies over de toekomstige structuur van de begroting van de Europese Unie. Die ruzies dreigen de hele discussie over de Europese grondwet verder te marginaliseren en uit te stellen. Het is jammer dat de grondwet niet eerst is aangenomen en dat daarna de ruzie over de begroting begonnen. Verder, als in juli de 730 nieuwe leden van het Europese parlement in Brussel arriveren, dan zal dat pand eerst nog niet genoeg ruimte voor hen allemaal hebben; de nieuwe Commissie moet geïnstalleerd worden; kortom, de ‘business as usual’ zal waarschijnlijk pas in november beginnen. Er gaat dus heel veel tijd verloren en dáárom is het ook zo belangrijk dat de Nederlandse overheid de periode van het voorzitterschap gebruikt voor meer ambitie, aspiraties en initiatieven, en veel materiaal voorbereidt voor dit parlement en deze commissie die pas na november normaal zullen gaan functioneren. En niet over symbolen, ditjes en datjes praten, maar over de essentiële competenties op het culturele gebied van de Europese Unie. </w:t>
      </w:r>
    </w:p>
    <w:p>
      <w:pPr>
        <w:pStyle w:val="Normal"/>
        <w:jc w:val="both"/>
        <w:rPr>
          <w:sz w:val="22"/>
          <w:szCs w:val="22"/>
        </w:rPr>
      </w:pPr>
      <w:r>
        <w:rPr>
          <w:sz w:val="22"/>
          <w:szCs w:val="22"/>
        </w:rPr>
      </w:r>
    </w:p>
    <w:p>
      <w:pPr>
        <w:pStyle w:val="Normal"/>
        <w:jc w:val="both"/>
        <w:rPr>
          <w:sz w:val="22"/>
          <w:szCs w:val="22"/>
        </w:rPr>
      </w:pPr>
      <w:r>
        <w:rPr>
          <w:sz w:val="22"/>
          <w:szCs w:val="22"/>
        </w:rPr>
        <w:t xml:space="preserve">De Europese integratie kan niet slagen zonder een heel sterke culturele dimensie. De culturele dimensie van de Europese eenwording houdt niet alleen het management van culturele verschillen in en ook niet alleen de bescherming van het culturele erfgoed dat een Europese betekenis heeft. </w:t>
      </w:r>
    </w:p>
    <w:p>
      <w:pPr>
        <w:pStyle w:val="Normal"/>
        <w:jc w:val="both"/>
        <w:rPr>
          <w:sz w:val="22"/>
          <w:szCs w:val="22"/>
        </w:rPr>
      </w:pPr>
      <w:r>
        <w:rPr>
          <w:sz w:val="22"/>
          <w:szCs w:val="22"/>
        </w:rPr>
        <w:t xml:space="preserve">Het is een project dat op de toekomst georiënteerd moet worden: het moet mensen betrekken; het moet participatie bevorderen om van Europa een gemeenschap van waarden en aspiraties te maken. </w:t>
      </w:r>
    </w:p>
    <w:p>
      <w:pPr>
        <w:pStyle w:val="Normal"/>
        <w:jc w:val="both"/>
        <w:rPr>
          <w:sz w:val="22"/>
          <w:szCs w:val="22"/>
        </w:rPr>
      </w:pPr>
      <w:r>
        <w:rPr>
          <w:sz w:val="22"/>
          <w:szCs w:val="22"/>
        </w:rPr>
        <w:t xml:space="preserve">Het nieuwe parlement moet een eigen platform hebben voor dit soort debatten. Op een bepaald moment was er een voorstel om de Commissie Cultuur te vervangen door een commissie voor ‘knowledge economy’. Ik hoor van de heer Van den Berg dat dat plan van tafel is en dat er een Commissie voor Cultuur zal blijven. Ik ben blij dat te horen. </w:t>
      </w:r>
    </w:p>
    <w:p>
      <w:pPr>
        <w:pStyle w:val="Normal"/>
        <w:jc w:val="both"/>
        <w:rPr>
          <w:sz w:val="22"/>
          <w:szCs w:val="22"/>
        </w:rPr>
      </w:pPr>
      <w:r>
        <w:rPr>
          <w:sz w:val="22"/>
          <w:szCs w:val="22"/>
        </w:rPr>
        <w:t xml:space="preserve">Ik hoop dat deze commissie een rol zal spelen bij de uitwerking van het nieuwe culturele programma van de Europese Unie. De commissie zal daarbij alle kritiek die de cultural operators uit heel Europa op het bestaande programma Cultuur 2000 hebben geleverd, heel goed moeten analyseren: alle discussies, alle kritiek en alle analyses die daarover bestaan. Het is namelijk een programma met grote doelstellingen en weinig middelen. Het is heel zwaar in administratieve zin en technisch ingewikkeld. Inderdaad met ingewikkelde aanvraagformulieren. Heel veel mensen willen zich er niet daarmee bemoeien, omdat het ontzettend veel tijd vraagt en de resultaten vaak relatief gering zijn. Dus, dat huidige programma moet vervangen worden door een helder en beter gefocust programma, waarvoor hopelijk meer middelen beschikbaar zijn. En weg met al die pr-overwegingen, die nog steeds zo sterk spelen: ‘visibility’, ‘emblematic manifestations’, ‘added european value’; dat zijn allemaal pr-termen die weinig aan de essentie van de zaak toevoegen. </w:t>
      </w:r>
    </w:p>
    <w:p>
      <w:pPr>
        <w:pStyle w:val="Normal"/>
        <w:jc w:val="both"/>
        <w:rPr/>
      </w:pPr>
      <w:r>
        <w:rPr>
          <w:sz w:val="22"/>
          <w:szCs w:val="22"/>
        </w:rPr>
        <w:t>En die essentie is: cultuur biedt een ruimte om mensen te betrekken; om hun capaciteiten te ontwikkelen en gebruiken; partnerships in een multilaterale context op de langere termijn te scheppen; nieuwe spelers te betrekken en ook om nieuwe publieken te ontwikkelen. Een cultuurbeleid vanuit de Europese dimensie moet natuurlijk</w:t>
      </w:r>
      <w:r>
        <w:rPr>
          <w:sz w:val="18"/>
          <w:szCs w:val="18"/>
        </w:rPr>
        <w:t xml:space="preserve"> </w:t>
      </w:r>
      <w:r>
        <w:rPr>
          <w:sz w:val="22"/>
          <w:szCs w:val="22"/>
        </w:rPr>
        <w:t xml:space="preserve">ook de reflectie, het debat en de innovatie bevorderen. </w:t>
      </w:r>
    </w:p>
    <w:p>
      <w:pPr>
        <w:pStyle w:val="Normal"/>
        <w:jc w:val="both"/>
        <w:rPr>
          <w:sz w:val="22"/>
          <w:szCs w:val="22"/>
        </w:rPr>
      </w:pPr>
      <w:r>
        <w:rPr>
          <w:sz w:val="22"/>
          <w:szCs w:val="22"/>
        </w:rPr>
        <w:t xml:space="preserve">Ik vraag me af: als de staatssecretaris in de volgende cultuurnota op die instituties die met documentatie, reflectie, bemiddeling en advisering bezig zijn, wil bezuinigen, hoe denkt ze dan dat Nederland een sterkere rol in het Europese culturele beleid kan spelen? Dat is altijd de sterkte van het Nederlandse culturele beleid geweest. Het is afgezwakt door haar voorganger. En als dat nu verder gaat, dan wordt de Nederlandse positie in het Europese culturele debat en bij de Europese reflectie over cultuur zeker niet sterker. </w:t>
      </w:r>
    </w:p>
    <w:p>
      <w:pPr>
        <w:pStyle w:val="Normal"/>
        <w:jc w:val="both"/>
        <w:rPr>
          <w:sz w:val="22"/>
          <w:szCs w:val="22"/>
        </w:rPr>
      </w:pPr>
      <w:r>
        <w:rPr>
          <w:sz w:val="22"/>
          <w:szCs w:val="22"/>
        </w:rPr>
      </w:r>
    </w:p>
    <w:p>
      <w:pPr>
        <w:pStyle w:val="Normal"/>
        <w:jc w:val="both"/>
        <w:rPr>
          <w:sz w:val="22"/>
          <w:szCs w:val="22"/>
        </w:rPr>
      </w:pPr>
      <w:r>
        <w:rPr>
          <w:sz w:val="22"/>
          <w:szCs w:val="22"/>
        </w:rPr>
        <w:t xml:space="preserve">Europees geld voor cultuur is belangrijk, óók om de partners uit armere Europese landen een kans te geven als partners op te treden. Middelen in het Europese culturele programma moeten de divergentie van verschillende nationale culturele systemen overbruggen. Nationale culturele systemen blijven echter verschillend en het is niet de bedoeling om een harmonisatie van verschillende nationale culturele systemen te bewerkstelligen. Dat staat heel expliciet in de culturele paragraaf van de Europese Unie. </w:t>
      </w:r>
    </w:p>
    <w:p>
      <w:pPr>
        <w:pStyle w:val="Normal"/>
        <w:jc w:val="both"/>
        <w:rPr>
          <w:sz w:val="22"/>
          <w:szCs w:val="22"/>
        </w:rPr>
      </w:pPr>
      <w:r>
        <w:rPr>
          <w:sz w:val="22"/>
          <w:szCs w:val="22"/>
        </w:rPr>
        <w:t xml:space="preserve">Maar waar zijn dan de sterkste investeringen nodig? In de netwerken! De netwerken zijn de rudimentaire infrastructuur voor internationale culturele samenwerking. Wij danken u dat u dat iedere keer opnieuw benadrukt, mevrouw Sanders. De Nederlandse culturele wereld heeft enorm veel profijt gehad van het feit dat men begin jaren ‘90 (ik woon hier sinds ’91) de visie, de middelen, de mensen en de competenties had om een actieve rol in de ontwikkeling van Europese culturele netwerken te spelen; dat weten we allemaal. </w:t>
      </w:r>
    </w:p>
    <w:p>
      <w:pPr>
        <w:pStyle w:val="Normal"/>
        <w:jc w:val="both"/>
        <w:rPr>
          <w:sz w:val="22"/>
          <w:szCs w:val="22"/>
        </w:rPr>
      </w:pPr>
      <w:r>
        <w:rPr>
          <w:sz w:val="22"/>
          <w:szCs w:val="22"/>
        </w:rPr>
        <w:t xml:space="preserve">Het tweede is mobiliteit. Mobiliteit natuurlijk van collecties en culturele goederen, inderdaad, maar ook mobiliteit van ménsen. Die mobiliteit is niet zo makkelijk, ook niet binnen de Europese Unie. Binnen de Europese Unie zijn er geen visa-belemmeringen, maar er zijn er nog steeds heel veel belemmeringen op fiscaal gebied, bij sociale zekerheid en bij verzekeringen. En als we praten over mobiliteit die verder gaat, met de betrokkenheid van kunstenaars van buiten de grenzen van de Europese Unie, dan wordt het nog ingewikkelder, dat weet iedereen die dat in Nederland gepoogd heeft te regelen. </w:t>
      </w:r>
    </w:p>
    <w:p>
      <w:pPr>
        <w:pStyle w:val="Normal"/>
        <w:jc w:val="both"/>
        <w:rPr>
          <w:sz w:val="22"/>
          <w:szCs w:val="22"/>
        </w:rPr>
      </w:pPr>
      <w:r>
        <w:rPr>
          <w:sz w:val="22"/>
          <w:szCs w:val="22"/>
        </w:rPr>
        <w:t xml:space="preserve">De derde is de informatiebehoefte. Wat gebeurt er in Europa? Wie doet wat en hoe doen de mensen iets? Wat is een goede praktijk? Ik hoop dat in er de informatievoorziening ook en vooral dáárop wordt ingespeeld. En misschien is het laboratorium voor internationale culturele samenwerking - een initiatief van de Europese Culturele Stichting - een manier om dat doel te bereikenals de netwerken daarin een actieve rol zouden kunnen spelen. Er bestaan op dit moment veel kleine platforms over reflectie en debat in Europa, maar ze zijn niet heel goed met elkaar verbonden en hun impact blijft vaak erg beperkt. </w:t>
      </w:r>
    </w:p>
    <w:p>
      <w:pPr>
        <w:pStyle w:val="Normal"/>
        <w:jc w:val="both"/>
        <w:rPr>
          <w:sz w:val="22"/>
          <w:szCs w:val="22"/>
        </w:rPr>
      </w:pPr>
      <w:r>
        <w:rPr>
          <w:sz w:val="22"/>
          <w:szCs w:val="22"/>
        </w:rPr>
      </w:r>
    </w:p>
    <w:p>
      <w:pPr>
        <w:pStyle w:val="Normal"/>
        <w:jc w:val="both"/>
        <w:rPr>
          <w:sz w:val="22"/>
          <w:szCs w:val="22"/>
        </w:rPr>
      </w:pPr>
      <w:r>
        <w:rPr>
          <w:sz w:val="22"/>
          <w:szCs w:val="22"/>
        </w:rPr>
        <w:t xml:space="preserve">En dan is er nog de culturele dimensie van het buitenlandse beleid van de Europese Unie. Een buitenlands beleid dat eigenlijk nog niet bestaat, dat nog ontwikkeld moet worden. Dat buitenlandse beleid kan niet goed werken als het niet ook een sterke culturele dimensie in zich heeft. Omdat het buitenlandse beleid via cultuur nieuwe bruggen kan slaan. Cultuur kan contacten verschaffen, dialoog, vertrouwen en goede wil kweken. Tegen alle vooroordelen, stereotypen, haattaal en haatbeelden in, die de wereld óók over Europa leven. </w:t>
      </w:r>
    </w:p>
    <w:p>
      <w:pPr>
        <w:pStyle w:val="Normal"/>
        <w:jc w:val="both"/>
        <w:rPr>
          <w:sz w:val="22"/>
          <w:szCs w:val="22"/>
        </w:rPr>
      </w:pPr>
      <w:r>
        <w:rPr>
          <w:sz w:val="22"/>
          <w:szCs w:val="22"/>
        </w:rPr>
        <w:t xml:space="preserve">Eén van de culturele componenten van dat buitenlandbeleid zou een ruimhartig uitnodigingsbeleid kunnen zijn. Dus wat in de HGIS-doelstellingen staat over ‘Nederland als vrijhaven’ - dat moet zo blijven - maar ik hoop dat Europa, de Europese Unie ook de rol van vrijhaven kan spelen. </w:t>
      </w:r>
    </w:p>
    <w:p>
      <w:pPr>
        <w:pStyle w:val="Normal"/>
        <w:jc w:val="both"/>
        <w:rPr>
          <w:sz w:val="22"/>
          <w:szCs w:val="22"/>
        </w:rPr>
      </w:pPr>
      <w:r>
        <w:rPr>
          <w:sz w:val="22"/>
          <w:szCs w:val="22"/>
        </w:rPr>
        <w:t xml:space="preserve">Daarnaast moet Europa ook een sterke culturele aanwezigheid in de buurlanden ontwikkelen, dus in Oost-Europa, Zuidoost-Europa, de zuidelijke Mediterrane landen. En daar reflectie, debat en creatie stimuleren, waar de hele infrastructuur voor cultuur ontzettend zwak is; waar de hele infrastructuur voor civil society nog heel pril is. En deze structuren verbinden met een Europese civil society die langzaam maar zeker aan het ontstaan is. Denk maar aan Rusland, Turkije of Marokko. Engagement van de Europese Unie op deze plekken - in steden als Moskou, Istanbul, of Cairo of misschien op een dag Teheran - dát zouden initiatieven zijn die Europa een ander imago geven: een Europa dat zich inzet voor de creatie van een onafhankelijke, autonome civil society, met ruimte voor educatie, creatie en debat. </w:t>
      </w:r>
    </w:p>
    <w:p>
      <w:pPr>
        <w:pStyle w:val="Normal"/>
        <w:jc w:val="both"/>
        <w:rPr>
          <w:sz w:val="22"/>
          <w:szCs w:val="22"/>
        </w:rPr>
      </w:pPr>
      <w:r>
        <w:rPr>
          <w:sz w:val="22"/>
          <w:szCs w:val="22"/>
        </w:rPr>
      </w:r>
    </w:p>
    <w:p>
      <w:pPr>
        <w:pStyle w:val="Normal"/>
        <w:jc w:val="both"/>
        <w:rPr>
          <w:sz w:val="22"/>
          <w:szCs w:val="22"/>
        </w:rPr>
      </w:pPr>
      <w:r>
        <w:rPr>
          <w:sz w:val="22"/>
          <w:szCs w:val="22"/>
        </w:rPr>
        <w:t xml:space="preserve">Op dit moment heeft de Europese Unie erg veel vertrouwen van de eigen burgers verloren door inefficiëntie, kleinzieligheid, ruzies over triviale zaken en hebberigheid. Maar de Europese Unie heeft natuurlijk ontzettend veel goede dingen gedaan en dat wordt vaak vergeten. Ik ben er zeker van dat het prestige en het vertrouwen van de burgers in de Europese Unie versterkt zou kunnen worden door meer investeringen in cultuur en in de opbouw van cultureel kapitaal als ‘Europees kapitaal’. </w:t>
      </w:r>
    </w:p>
    <w:p>
      <w:pPr>
        <w:pStyle w:val="Normal"/>
        <w:jc w:val="both"/>
        <w:rPr>
          <w:sz w:val="22"/>
          <w:szCs w:val="22"/>
        </w:rPr>
      </w:pPr>
      <w:r>
        <w:rPr>
          <w:sz w:val="22"/>
          <w:szCs w:val="22"/>
        </w:rPr>
        <w:t>Maar de Europese Unie – daar ben ik ook zeker van – heeft veel goede wil van haar eigen buren  kwijtgeraakt, en wordt vaak gezien als arrogant, disrespectvol of teveel alleen aan Amerika gelieerd, en dus als Westen ‘slecht’. Een ander imago van Europa in de Mediterrane landen, in Oost-Europa, in Zuidoost-Europa, in de Kaukasus kan zeker ook opgebouwd worden door een flinke investering in een Europees cultuurbeleid. Dank u. (Applaus)</w:t>
      </w:r>
    </w:p>
    <w:p>
      <w:pPr>
        <w:pStyle w:val="Normal"/>
        <w:jc w:val="both"/>
        <w:rPr>
          <w:sz w:val="22"/>
          <w:szCs w:val="22"/>
        </w:rPr>
      </w:pPr>
      <w:r>
        <w:rPr>
          <w:sz w:val="22"/>
          <w:szCs w:val="22"/>
        </w:rPr>
      </w:r>
    </w:p>
    <w:p>
      <w:pPr>
        <w:pStyle w:val="Normal"/>
        <w:jc w:val="both"/>
        <w:rPr/>
      </w:pPr>
      <w:r>
        <w:rPr>
          <w:b/>
          <w:bCs/>
          <w:sz w:val="22"/>
          <w:szCs w:val="22"/>
        </w:rPr>
        <w:t xml:space="preserve">Ad ´s Gravesande: </w:t>
      </w:r>
      <w:r>
        <w:rPr>
          <w:sz w:val="22"/>
          <w:szCs w:val="22"/>
        </w:rPr>
        <w:t>Dank je wel. Dit was toch onze dromer en ik moet zeggen een zeer praktische dromer, want een aantal voorstellen en een aantal gedachten die Dragan hier formuleert, die zijn zonder meer geschikt om in één ruk te worden overgenomen door onze europarlementariërs hier in de zaal aanwezig. Ik zal eens even verifiëren of dit zal gaan gebeuren.</w:t>
      </w:r>
    </w:p>
    <w:p>
      <w:pPr>
        <w:pStyle w:val="Normal"/>
        <w:jc w:val="both"/>
        <w:rPr>
          <w:sz w:val="22"/>
          <w:szCs w:val="22"/>
        </w:rPr>
      </w:pPr>
      <w:r>
        <w:rPr>
          <w:sz w:val="22"/>
          <w:szCs w:val="22"/>
        </w:rPr>
      </w:r>
    </w:p>
    <w:p>
      <w:pPr>
        <w:pStyle w:val="Normal"/>
        <w:jc w:val="both"/>
        <w:rPr/>
      </w:pPr>
      <w:r>
        <w:rPr>
          <w:b/>
          <w:bCs/>
          <w:sz w:val="22"/>
          <w:szCs w:val="22"/>
        </w:rPr>
        <w:t>Erik Meijer:</w:t>
      </w:r>
      <w:r>
        <w:rPr>
          <w:sz w:val="22"/>
          <w:szCs w:val="22"/>
        </w:rPr>
        <w:t xml:space="preserve"> Wat mij betreft worden die ideeën niet zomaar zonder meer overgenomen, want het gaat uit van de veronderstelling dat er een Europese publieke opinie, een Europese civil society bestaat. Ik denk dat juist de kracht van Europa in de verscheidenheid ligt; het dicht bij de basis opereren. Oók in het cultuurbeleid. U moet u voorstellen, als Europa daar echt veel geld en zeggenschap over zou krijgen, dan zou de verleiding ontstaan om het beleid van de grootste veelvolkerenstaten uit het verleden en hun keizers, dat soort dingen, te imiteren. Een kunst à la Stalin of Hitler of iets dergelijks; dat moeten we niet nastreven. Het gaat om de verscheidenheid, de uitwisseling. Ik denk dat Europa vooral een nuttige functie zou kunnen hebben op het gebied van de bescherming tegen de Amerikaanse stortvloed, die er over ons heen komt. Maar laten we vooral niet te hoge pretenties hebben. Het cultuurbeleid moet niet naar Europa toe; het cultuurbeleid moet thuis, in de eigen gemeente, in het eigen land. Uiteraard moet er ruimte zijn voor uitwisseling, voor oplossing van de WTO-problemen, Europa toegankelijker maken van mensen van buitenaf; allemaal prima, daar kan Europa iets aan bijdragen. Maar niet een Europese sturing van de cultuur, geen onderschikking van het cultuurbeleid aan economische doeleinden, geen prestigeprojecten. Ik denk dat we daarvoor moeten uitkijken, hoewel ik het verhaal van Dragan - vanuit een wat meer Oost-Europees perspectief </w:t>
      </w:r>
      <w:r>
        <w:rPr>
          <w:sz w:val="18"/>
          <w:szCs w:val="18"/>
        </w:rPr>
        <w:t xml:space="preserve">, </w:t>
      </w:r>
      <w:r>
        <w:rPr>
          <w:sz w:val="22"/>
          <w:szCs w:val="22"/>
        </w:rPr>
        <w:t>laat ik zeggen een eerlijker delen van middelen binnen Europa - me wel kan voorstellen. Maar laten we de pretenties van Europa in dat opzicht niet te ver laten gaan. Laten we thuis het werk goed doen.</w:t>
      </w:r>
    </w:p>
    <w:p>
      <w:pPr>
        <w:pStyle w:val="Normal"/>
        <w:jc w:val="both"/>
        <w:rPr>
          <w:sz w:val="22"/>
          <w:szCs w:val="22"/>
        </w:rPr>
      </w:pPr>
      <w:r>
        <w:rPr>
          <w:sz w:val="22"/>
          <w:szCs w:val="22"/>
        </w:rPr>
      </w:r>
    </w:p>
    <w:p>
      <w:pPr>
        <w:pStyle w:val="Normal"/>
        <w:jc w:val="both"/>
        <w:rPr/>
      </w:pPr>
      <w:r>
        <w:rPr>
          <w:b/>
          <w:bCs/>
          <w:sz w:val="22"/>
          <w:szCs w:val="22"/>
        </w:rPr>
        <w:t>Ad ´s Gravesande</w:t>
      </w:r>
      <w:r>
        <w:rPr>
          <w:sz w:val="22"/>
          <w:szCs w:val="22"/>
        </w:rPr>
        <w:t>: Nooit geweten dat de weg van verscheidenheid naar Stalin en Hitler zo kort was…</w:t>
      </w:r>
    </w:p>
    <w:p>
      <w:pPr>
        <w:pStyle w:val="Normal"/>
        <w:jc w:val="both"/>
        <w:rPr>
          <w:sz w:val="22"/>
          <w:szCs w:val="22"/>
        </w:rPr>
      </w:pPr>
      <w:r>
        <w:rPr>
          <w:sz w:val="22"/>
          <w:szCs w:val="22"/>
        </w:rPr>
      </w:r>
    </w:p>
    <w:p>
      <w:pPr>
        <w:pStyle w:val="Normal"/>
        <w:jc w:val="both"/>
        <w:rPr/>
      </w:pPr>
      <w:r>
        <w:rPr>
          <w:b/>
          <w:bCs/>
          <w:sz w:val="22"/>
          <w:szCs w:val="22"/>
        </w:rPr>
        <w:t>Sophie in ’t Veld</w:t>
      </w:r>
      <w:r>
        <w:rPr>
          <w:sz w:val="22"/>
          <w:szCs w:val="22"/>
        </w:rPr>
        <w:t xml:space="preserve">: Ik ben het niet eens met de vorige spreker, maar Dragan Klaic heeft een aantal dingen gezegd die mij uit het hart gegrepen zijn. Hij heeft genoemd een gemeenschap van waarden, de culturele dimensie van Europese integratie en Europa als vrijhaven. Ik denk dat dat aansluit bij wat ik al eerder heb gezegd: ik denk dat er wél zoiets is als een Europese ruimte, een Europees burgerschap. En ik denk dat uitwisseling enorm vruchtbaar kan zijn. De vraag is wel: wie moet dat organiseren? Moeten we daar inderdaad weer nieuwe Europese bevoegdheden voor gaan creëren? Moet de Europese Unie, zoals net gezegd werd, en ik neem aan dat dan bedoeld werd de Europese bestuursorganen, moeten die dat op gaan zetten? Ik denk het eigenlijk niet. Ik denk dat zulke initiatieven gewoon uit de samenleving en uit de sector zelf moet komen, maar dat eventueel Europees beleid er wel op gericht moet zijn om dat te ondersteunen, te faciliteren en obstakels te verwijderen. Ik heb net al gezegd, het is heel belangrijk dat, daar waar Europees beleid gemaakt wordt, de sector dan ook goed vertegenwoordigd is en zijn mondje meespreekt. Het is niet alleen maar een kwestie van Europa of de Europese Unie, die mensen raadpleegt, nee, je moet er echt bovenop zitten en zorgen dat je goed georganiseerd bent. </w:t>
      </w:r>
    </w:p>
    <w:p>
      <w:pPr>
        <w:pStyle w:val="Normal"/>
        <w:jc w:val="both"/>
        <w:rPr>
          <w:sz w:val="22"/>
          <w:szCs w:val="22"/>
        </w:rPr>
      </w:pPr>
      <w:r>
        <w:rPr>
          <w:sz w:val="22"/>
          <w:szCs w:val="22"/>
        </w:rPr>
        <w:t>Wat de rol van Nederland in de Europese Unie betreft, ik ben blij te horen dat de staatssecretaris in het najaar dus een plan op tafel gaat leggen. Voor het overige maak ik me daar een klein beetje bezorgd over, want de algemene houding van Nederland op dit moment - en dan heb ik het even niet specifiek over cultuur - is dat wij met onze rug naar Europa zitten en alleen maar zitten te mopperen over de grote landen: ‘het is gemeen, niemand luistert naar ons’. We zitten een beetje te pruttelen in de marge en Europa gaat gewoon wel door, hoor. Als wij iets te vertellen willen hebben in Europa, dan zullen we er middenin moeten staan, met een visie over waar het dan heen moet. Ik hoop dat we tegen de tijd dat het Nederlands voorzitterschap begint een veel opener en positievere houding hebben tegenover Europa.</w:t>
      </w:r>
    </w:p>
    <w:p>
      <w:pPr>
        <w:pStyle w:val="Normal"/>
        <w:jc w:val="both"/>
        <w:rPr>
          <w:sz w:val="22"/>
          <w:szCs w:val="22"/>
        </w:rPr>
      </w:pPr>
      <w:r>
        <w:rPr>
          <w:sz w:val="22"/>
          <w:szCs w:val="22"/>
        </w:rPr>
        <w:t>En dan een laatste puntje, want we hebben het over beleid en dromen en zo, maar uiteindelijk komt het toch heel vaak op de centen aan. Er werd al gezegd dat er 167 miljoen beschikbaar is voor heel Europa en dat is niet zoveel. Dan wilde ik dus inderdaad even wijzen op het belang van de hele begrotingsdiscussie en op het feit dat onder leiding van onze minister van Financiën Nederland een brief heeft meeondertekend, waarin voorgesteld wordt om drastisch op de begroting te gaan bezuinigen. Dus dat is dan iets waar we hard over na moeten denken hoe we daar verder mee om willen gaan. Ik denk dat met name de cultuursector heel goed zijn ogen moet open houden en kijken wat daar gebeurt. (Applaus)</w:t>
      </w:r>
    </w:p>
    <w:p>
      <w:pPr>
        <w:pStyle w:val="Normal"/>
        <w:jc w:val="both"/>
        <w:rPr>
          <w:sz w:val="22"/>
          <w:szCs w:val="22"/>
        </w:rPr>
      </w:pPr>
      <w:r>
        <w:rPr>
          <w:sz w:val="22"/>
          <w:szCs w:val="22"/>
        </w:rPr>
      </w:r>
    </w:p>
    <w:p>
      <w:pPr>
        <w:pStyle w:val="Normal"/>
        <w:jc w:val="both"/>
        <w:rPr/>
      </w:pPr>
      <w:r>
        <w:rPr>
          <w:b/>
          <w:sz w:val="22"/>
          <w:szCs w:val="22"/>
        </w:rPr>
        <w:t>Ad ’s Gravesande:</w:t>
      </w:r>
      <w:r>
        <w:rPr>
          <w:sz w:val="22"/>
          <w:szCs w:val="22"/>
        </w:rPr>
        <w:t xml:space="preserve"> Even ondertussen zag u Hedy d’Ancona binnensluipen. En u denkt natuurlijk, wat staat ons verder nog te wachten. Ze is hartelijk welkom, overigens. En ik houd straks toch even, voordat we de deur uitgaan, hier de microfoon onder haar neus, zodat zij ook een aantal dingen die ze graag aan u kwijt wil kan zeggen, maar dat doe ik als laatste. </w:t>
      </w:r>
    </w:p>
    <w:p>
      <w:pPr>
        <w:pStyle w:val="Normal"/>
        <w:jc w:val="both"/>
        <w:rPr>
          <w:sz w:val="22"/>
          <w:szCs w:val="22"/>
        </w:rPr>
      </w:pPr>
      <w:r>
        <w:rPr>
          <w:sz w:val="22"/>
          <w:szCs w:val="22"/>
        </w:rPr>
      </w:r>
    </w:p>
    <w:p>
      <w:pPr>
        <w:pStyle w:val="Normal"/>
        <w:jc w:val="both"/>
        <w:rPr/>
      </w:pPr>
      <w:r>
        <w:rPr>
          <w:b/>
          <w:bCs/>
          <w:sz w:val="22"/>
          <w:szCs w:val="22"/>
        </w:rPr>
        <w:t>Bartho Pronk</w:t>
      </w:r>
      <w:r>
        <w:rPr>
          <w:sz w:val="22"/>
          <w:szCs w:val="22"/>
        </w:rPr>
        <w:t>: Nou, ik denk dat gebleken is dat een heleboel terreinen die niet direct als cultuurbeleid gezien worden, zoals bijvoorbeeld migratie, ook een heel groot belang hebben. En ik denk dat we daar heel goed naar moeten kijken. Dat is het eerste punt.</w:t>
      </w:r>
    </w:p>
    <w:p>
      <w:pPr>
        <w:pStyle w:val="Normal"/>
        <w:jc w:val="both"/>
        <w:rPr>
          <w:sz w:val="22"/>
          <w:szCs w:val="22"/>
        </w:rPr>
      </w:pPr>
      <w:r>
        <w:rPr>
          <w:sz w:val="22"/>
          <w:szCs w:val="22"/>
        </w:rPr>
        <w:t xml:space="preserve">Ten tweede denk ik niet dat we alleen bij ‘thuis’ kunnen blijven. Het is met cultuur is, denk ik, net als met Ajax. Ajax vindt het leuk om het Nederlandse kampioenschap te winnen, maar ze vinden het nog belangrijker om de Europacup te winnen. En dat geldt denk ik ook voor een belangrijk gedeelte van de cultuur. </w:t>
      </w:r>
    </w:p>
    <w:p>
      <w:pPr>
        <w:pStyle w:val="Normal"/>
        <w:jc w:val="both"/>
        <w:rPr>
          <w:sz w:val="22"/>
          <w:szCs w:val="22"/>
        </w:rPr>
      </w:pPr>
      <w:r>
        <w:rPr>
          <w:sz w:val="22"/>
          <w:szCs w:val="22"/>
        </w:rPr>
        <w:t>Het volgende punt: Nederland als klein taalgebied, of beter gezegd het Nederlandse taalgebied wat natuurlijk ook Vlaanderen omvat, als klein taalgebied. Ik denk dat je daar in het cultuurbeleid van Nederland zélf heel erg rekening mee moet houden. Niet omdat we zo totaal anders zijn, want we zijn veel minder anders dan we zelf denken. Maar je hebt gewoon een zekere achterstand, omdat er maar betrekkelijk weinig mensen die taal kunnen lezen. Dus je zult iets moeten doen om dat te faciliteren. Misschien kun je dan Europees, omdat er meer landen met datzelfde probleem zitten, daarover bepaalde afspraken maken. Ik denk dat dat heel goed kan.</w:t>
      </w:r>
    </w:p>
    <w:p>
      <w:pPr>
        <w:pStyle w:val="Normal"/>
        <w:jc w:val="both"/>
        <w:rPr/>
      </w:pPr>
      <w:r>
        <w:rPr>
          <w:sz w:val="22"/>
          <w:szCs w:val="22"/>
        </w:rPr>
        <w:t>Maar het allerbelangrijkste is, denk ik, dat Europa de mogelijkheid biedt om elkaar te ontmoeten op een manier zoals we die eigenlijk sinds de 19</w:t>
      </w:r>
      <w:r>
        <w:rPr>
          <w:sz w:val="22"/>
          <w:szCs w:val="22"/>
          <w:vertAlign w:val="superscript"/>
        </w:rPr>
        <w:t>e</w:t>
      </w:r>
      <w:r>
        <w:rPr>
          <w:sz w:val="22"/>
          <w:szCs w:val="22"/>
        </w:rPr>
        <w:t xml:space="preserve"> eeuw nauwelijks meer gekend hebben. De hele 20</w:t>
      </w:r>
      <w:r>
        <w:rPr>
          <w:sz w:val="22"/>
          <w:szCs w:val="22"/>
          <w:vertAlign w:val="superscript"/>
        </w:rPr>
        <w:t>e</w:t>
      </w:r>
      <w:r>
        <w:rPr>
          <w:sz w:val="22"/>
          <w:szCs w:val="22"/>
        </w:rPr>
        <w:t xml:space="preserve"> eeuw zijn we erg overheerst door allerlei nationale gedachtes. De SP zit daar nog een klein beetje in, dacht ik. Maar ik geloof dat we nu - hoewel we al die problemen met migratie hebben - toch wat dat betreft vérder kunnen gaan. En dan kan een hele goede Nederlandse kunstenaar ook een hele goede Europese kunstenaar worden en een heel goede wereldkunstenaar. </w:t>
      </w:r>
    </w:p>
    <w:p>
      <w:pPr>
        <w:pStyle w:val="Normal"/>
        <w:jc w:val="both"/>
        <w:rPr>
          <w:sz w:val="22"/>
          <w:szCs w:val="22"/>
        </w:rPr>
      </w:pPr>
      <w:r>
        <w:rPr>
          <w:sz w:val="22"/>
          <w:szCs w:val="22"/>
        </w:rPr>
      </w:r>
    </w:p>
    <w:p>
      <w:pPr>
        <w:pStyle w:val="Normal"/>
        <w:jc w:val="both"/>
        <w:rPr/>
      </w:pPr>
      <w:r>
        <w:rPr>
          <w:b/>
          <w:sz w:val="22"/>
          <w:szCs w:val="22"/>
        </w:rPr>
        <w:t>Marieke Sanders</w:t>
      </w:r>
      <w:r>
        <w:rPr>
          <w:sz w:val="22"/>
          <w:szCs w:val="22"/>
        </w:rPr>
        <w:t xml:space="preserve">: Ik denk dat het toch altijd heel goed is om met vertegenwoordigers uit zoveel verschillende disciplines bijeen te komen en vanuit verschillende invalshoeken over cultuurbeleid en het Europese cultuurbeleid te spreken. Voor mij is het enorm belangrijk om het Europese cultuurbeleid te stimuleren. Ik denk dat Europa een cultureel project is; wij roepen dat ook voortdurend. Maar Europa kan vooral stimuleren en coördineren. En belemmeringen wegnemen, maar daar heb ik zo straks al iets over gezegd. </w:t>
      </w:r>
    </w:p>
    <w:p>
      <w:pPr>
        <w:pStyle w:val="Normal"/>
        <w:jc w:val="both"/>
        <w:rPr>
          <w:sz w:val="22"/>
          <w:szCs w:val="22"/>
        </w:rPr>
      </w:pPr>
      <w:r>
        <w:rPr>
          <w:sz w:val="22"/>
          <w:szCs w:val="22"/>
        </w:rPr>
        <w:t xml:space="preserve">Ik denk dat het voor de zaal heel belangrijk zich goed te realiseren dat - als er meer geld zou moeten komen, zoals de heer Van den Berg net stelde - dan is het nú het moment om naar de financiële perspectieven vanaf 2006, tot een jaar of zeven daarna te kijken. En daarin wordt niet over cultuur gesproken. Als u bedenkt dat in het volgende mandaat, de volgende periode, de Commissie Cultuur in het Europees Parlement vrijwel verdwenen was geweest - want het gaat tegenwoordig over de kenniseconomie, en niet meer over cultuur. Wij hebben daar als zittende parlementariërs enorm veel werk van gemaakt en aan de bel getrokken. Er komt dus nu wel een Commissie Cultuur en Media, met dezelfde bevoegdheden als nu. En dat is belangrijk, want het Europees parlement is toevallig nog wel de wetgever op het gebied van cultuur. Dus denk erom, dat u daar ook goed aandacht aan besteedt. </w:t>
      </w:r>
    </w:p>
    <w:p>
      <w:pPr>
        <w:pStyle w:val="Normal"/>
        <w:jc w:val="both"/>
        <w:rPr>
          <w:sz w:val="22"/>
          <w:szCs w:val="22"/>
        </w:rPr>
      </w:pPr>
      <w:r>
        <w:rPr>
          <w:sz w:val="22"/>
          <w:szCs w:val="22"/>
        </w:rPr>
        <w:t xml:space="preserve">Ik vond de opmerking over het buitenlandbeleid ontzettend belangrijk. Ik denk dat het ongelooflijk belangrijk is - vooral vanuit mijn andere commissie reis ik dus veel - dat het culture veld in het buitenlandbeleid, dat nu vorm gaat krijgen, vanaf het begin de vinger aan de pols houdt. En niet alleen de vinger aan de pols houdt, maar daar echt invloed op gaat uitoefenen. Ik heb daar zelf het eerste steentje bijgedragen, omdat ik vind dat de culturen in andere landen ook behoefte hebben aan cultuurbehoud. Wij kunnen daar ook van leren; wij kunnen daar zelfs enorm van profiteren, zou ik haast zeggen. Het is buitengewoon belangrijk om die internationale circulatie te hebben, dus ik heb daar inderdaad vanuit de EU-budgetten ook geld voor beschikbaar gekregen. </w:t>
      </w:r>
    </w:p>
    <w:p>
      <w:pPr>
        <w:pStyle w:val="Normal"/>
        <w:jc w:val="both"/>
        <w:rPr>
          <w:sz w:val="22"/>
          <w:szCs w:val="22"/>
        </w:rPr>
      </w:pPr>
      <w:r>
        <w:rPr>
          <w:sz w:val="22"/>
          <w:szCs w:val="22"/>
        </w:rPr>
        <w:t xml:space="preserve">Verder ik denk dat iedereen zich erg goed moet realiseren dat de discussie rond Cultuur 2000 maar een heel klein deel is. Het wegnemen van belemmeringen is veel belangrijker op dit moment. </w:t>
      </w:r>
    </w:p>
    <w:p>
      <w:pPr>
        <w:pStyle w:val="Normal"/>
        <w:jc w:val="both"/>
        <w:rPr>
          <w:sz w:val="22"/>
          <w:szCs w:val="22"/>
        </w:rPr>
      </w:pPr>
      <w:r>
        <w:rPr>
          <w:sz w:val="22"/>
          <w:szCs w:val="22"/>
        </w:rPr>
        <w:t xml:space="preserve">En wat Cultuur 2000 betreft: ik denk dat de grote discussie gaat worden (en u zult zich daarin moeten mengen en over moeten uitspreken, dan kunnen wij als politici daar ook iets mee): moet het beleid nu gaan richting grote projecten die als motor fungeren in Europa, of moet het zoals nu, met vrij kleinschalige projecten, maar dat versnippert en dat brengt enorm veel bureaucratie met zich mee; moet je daar op inzetten? </w:t>
      </w:r>
    </w:p>
    <w:p>
      <w:pPr>
        <w:pStyle w:val="Normal"/>
        <w:jc w:val="both"/>
        <w:rPr>
          <w:sz w:val="22"/>
          <w:szCs w:val="22"/>
        </w:rPr>
      </w:pPr>
      <w:r>
        <w:rPr>
          <w:sz w:val="22"/>
          <w:szCs w:val="22"/>
        </w:rPr>
      </w:r>
    </w:p>
    <w:p>
      <w:pPr>
        <w:pStyle w:val="Normal"/>
        <w:jc w:val="both"/>
        <w:rPr/>
      </w:pPr>
      <w:r>
        <w:rPr>
          <w:b/>
          <w:sz w:val="22"/>
          <w:szCs w:val="22"/>
        </w:rPr>
        <w:t>Ad ’s Gravesande:</w:t>
      </w:r>
      <w:r>
        <w:rPr>
          <w:sz w:val="22"/>
          <w:szCs w:val="22"/>
        </w:rPr>
        <w:t xml:space="preserve"> Ik heb hier toch begrepen dat men voor beide kiest.</w:t>
      </w:r>
    </w:p>
    <w:p>
      <w:pPr>
        <w:pStyle w:val="Normal"/>
        <w:jc w:val="both"/>
        <w:rPr>
          <w:sz w:val="22"/>
          <w:szCs w:val="22"/>
        </w:rPr>
      </w:pPr>
      <w:r>
        <w:rPr>
          <w:sz w:val="22"/>
          <w:szCs w:val="22"/>
        </w:rPr>
      </w:r>
    </w:p>
    <w:p>
      <w:pPr>
        <w:pStyle w:val="Normal"/>
        <w:jc w:val="both"/>
        <w:rPr/>
      </w:pPr>
      <w:r>
        <w:rPr>
          <w:b/>
          <w:sz w:val="22"/>
          <w:szCs w:val="22"/>
        </w:rPr>
        <w:t>Marieke Sanders:</w:t>
      </w:r>
      <w:r>
        <w:rPr>
          <w:sz w:val="22"/>
          <w:szCs w:val="22"/>
        </w:rPr>
        <w:t xml:space="preserve"> Ja, maar ik denk dat in Europa op dit moment vooral voorligt dat het grote projecten moeten zijn. Dus, als men kiest voor beiden, dan zal men heel duidelijk invloed moeten uitoefenen in Europa, omdat dat dan ook daar in het beleid te krijgen. Daar zal het laatste woord nog niet over gezegd zijn. En tenslotte zou ik willen eindigen: laten wij als Nederlanders niet alleen weten hoe het moet, we weten het vaak wel, maar laten we ook goed luisteren!</w:t>
      </w:r>
    </w:p>
    <w:p>
      <w:pPr>
        <w:pStyle w:val="Normal"/>
        <w:jc w:val="both"/>
        <w:rPr>
          <w:sz w:val="22"/>
          <w:szCs w:val="22"/>
        </w:rPr>
      </w:pPr>
      <w:r>
        <w:rPr>
          <w:sz w:val="22"/>
          <w:szCs w:val="22"/>
        </w:rPr>
      </w:r>
    </w:p>
    <w:p>
      <w:pPr>
        <w:pStyle w:val="Normal"/>
        <w:jc w:val="both"/>
        <w:rPr/>
      </w:pPr>
      <w:r>
        <w:rPr>
          <w:b/>
          <w:sz w:val="22"/>
          <w:szCs w:val="22"/>
        </w:rPr>
        <w:t>Ad ’s Gravesande:</w:t>
      </w:r>
      <w:r>
        <w:rPr>
          <w:sz w:val="22"/>
          <w:szCs w:val="22"/>
        </w:rPr>
        <w:t xml:space="preserve"> En dat laatste, dat doen we minder goed, begrijp ik? Doorgaans? </w:t>
      </w:r>
    </w:p>
    <w:p>
      <w:pPr>
        <w:pStyle w:val="Normal"/>
        <w:jc w:val="both"/>
        <w:rPr>
          <w:sz w:val="22"/>
          <w:szCs w:val="22"/>
        </w:rPr>
      </w:pPr>
      <w:r>
        <w:rPr>
          <w:sz w:val="22"/>
          <w:szCs w:val="22"/>
        </w:rPr>
      </w:r>
    </w:p>
    <w:p>
      <w:pPr>
        <w:pStyle w:val="Normal"/>
        <w:jc w:val="both"/>
        <w:rPr/>
      </w:pPr>
      <w:r>
        <w:rPr>
          <w:b/>
          <w:sz w:val="22"/>
          <w:szCs w:val="22"/>
        </w:rPr>
        <w:t>Max van den Berg</w:t>
      </w:r>
      <w:r>
        <w:rPr>
          <w:sz w:val="22"/>
          <w:szCs w:val="22"/>
        </w:rPr>
        <w:t xml:space="preserve">: Ik heb goed proberen te luisteren hier vanmiddag: niet alleen centen en niet alleen economie, maar ook waarden en cultuur. Europa als waardengemeenschap: niet proberen de diversiteit onderuit te halen, maar juist de verschillende spelers in die landen de kans te geven veel meer met elkaar uit te wisselen en in werkplaatsen hun eigen producties te laten maken. Meer toekomstgericht, minder nadruk op alleen het volkslied van Beethoven, en iets meer nadruk op nieuwe dingen die we met elkaar ontwikkelen. Het buitenlandse beleid staat er inderdaad nog niet, maar ik vind het een prachtig idee: het Europahuis in Teheran, daar kunnen die ayatollahs nog wat van leren! En op zichzelf lijkt me dat beter dan er een leger heen te sturen, dus dat spreekt mij aan, maar dan moet het een werkplaats zijn... (onduidelijk) Ik moet helemaal niets hebben van de gedachte dat je één of ander geweldig groots project, dat door een aantal ambtenaren van een aantal ministeries bedacht is, en nog weer eens groots onder de Eifeltoren door een aantal ministers van cultuur is bevestigd, vorm gaat geven. (einde tape) </w:t>
      </w:r>
    </w:p>
    <w:p>
      <w:pPr>
        <w:pStyle w:val="Normal"/>
        <w:jc w:val="both"/>
        <w:rPr>
          <w:sz w:val="22"/>
          <w:szCs w:val="22"/>
        </w:rPr>
      </w:pPr>
      <w:r>
        <w:rPr>
          <w:sz w:val="22"/>
          <w:szCs w:val="22"/>
        </w:rPr>
        <w:t>Maar in essentie, en ik denk dat velen van jullie dat meemaken: ik ben zelf betrokken bij vrij veel netwerken, waar gewoon jonge kunstenaars uit steden en dan vaak uit de migranten- en de allochtonencultuur bezig zijn nieuwe vormen – dat kan dans, muziek, theater zijn – uit te wisselen. Ze doen dat in vormen en via methodes - via websites, internet en allerlei andere methoden - waarin dat  razendsnel gaat. Ze reageren op actuele problemen, proberen daar via kunstuitingen op te reflecteren; het is kunst die buitengewoon autonoom is en zich niets van politieke agenda’s aantrekt, maar het heeft effect, het wordt door velen opgenomen… Ik zou die kant veel meer willen stimuleren. Voor mij is het Europees cultuurbeleid niet in de eerste plaats het herhalen van wat er al is, maar het maken van nieuwe vormen die ons in staat stellen in een Europese ruimte dingen, emoties, opvattingen tegen elkaar af te zetten, te uiten en die te beleven. En dán wordt ook Europa interessant en zo is ook Europa al lang interessant in andere delen van de wereld. En die openheid, in plaats van Fort Europa zou mijn droom zijn voor de komende vijf jaar. (Applaus)</w:t>
      </w:r>
    </w:p>
    <w:p>
      <w:pPr>
        <w:pStyle w:val="Normal"/>
        <w:jc w:val="both"/>
        <w:rPr>
          <w:sz w:val="22"/>
          <w:szCs w:val="22"/>
        </w:rPr>
      </w:pPr>
      <w:r>
        <w:rPr>
          <w:sz w:val="22"/>
          <w:szCs w:val="22"/>
        </w:rPr>
      </w:r>
    </w:p>
    <w:p>
      <w:pPr>
        <w:pStyle w:val="Normal"/>
        <w:jc w:val="both"/>
        <w:rPr/>
      </w:pPr>
      <w:r>
        <w:rPr>
          <w:b/>
          <w:bCs/>
          <w:sz w:val="22"/>
          <w:szCs w:val="22"/>
        </w:rPr>
        <w:t>John Leerdam</w:t>
      </w:r>
      <w:r>
        <w:rPr>
          <w:sz w:val="22"/>
          <w:szCs w:val="22"/>
        </w:rPr>
        <w:t xml:space="preserve">: Ja, wat wil je nog van me weten? Ik vind dat Max van den Berg het zo fantastisch verwoord heeft, dat ik vind dat ik daar niet nog met een Caribische sausje overheen moet. Dus ik zou zeggen, geef het woord aan mevrouw Azouch. </w:t>
      </w:r>
    </w:p>
    <w:p>
      <w:pPr>
        <w:pStyle w:val="Normal"/>
        <w:jc w:val="both"/>
        <w:rPr>
          <w:sz w:val="22"/>
          <w:szCs w:val="22"/>
        </w:rPr>
      </w:pPr>
      <w:r>
        <w:rPr>
          <w:sz w:val="22"/>
          <w:szCs w:val="22"/>
        </w:rPr>
      </w:r>
    </w:p>
    <w:p>
      <w:pPr>
        <w:pStyle w:val="Normal"/>
        <w:jc w:val="both"/>
        <w:rPr/>
      </w:pPr>
      <w:r>
        <w:rPr>
          <w:b/>
          <w:bCs/>
          <w:sz w:val="22"/>
          <w:szCs w:val="22"/>
        </w:rPr>
        <w:t>Naïma Azouch</w:t>
      </w:r>
      <w:r>
        <w:rPr>
          <w:sz w:val="22"/>
          <w:szCs w:val="22"/>
        </w:rPr>
        <w:t>: Ik wil me volledig aansluiten bij wat Max van den Berg zei, inderdaad. Ik denk, als we het hebben over de Nederlandse culturele identiteit, nou, daar hebben we het de afgelopen jaren vaak genoeg over gehad, die is flink in de war, zou je kunnen zeggen. Europees gezien is die discussie net zo goed gaande. Wat ik vandaag een beetje heb gemist was het besef dat we met transnationaal burgerschap te maken hebben. We hebben hier in Nederland alleen al bijna 1 miljoen moslims. Dus, als we het hebben over onze effecten - Europees cultuurbeleid en hoe we onze tentakels, positief of negatief, uitstrekken naar de Mediterrane gebieden, naar Turkije, naar Oost-Europa - dan moeten we in eerste instantie kijken naar onze burgers zélf. En ik zou dus internationaal cultuurbeleid niet alléén maar willen zien in die vormen die al naar voren zijn gebracht: wat de ambassade doet, wat er bij grote culturele instellingen in de grote steden gebeurt. Daar gebeurt overigens heel veel positiefs. Ik zag hier Jan Zoet zitten van de Rotterdamse Schouwburg, die doen allerlei dingen. Ik weet van Rotterdam Culturele Hoofdstad, daar is van alles gebeurd. Ik refereer aan Gerrit Timmers van het Onafhankelijk Toneel in Rotterdam, die heel veel doet met in ieder geval Marokkaanse toneelspelers. Ik hoop dat het element van transnationaal burgerschap ook in dat Europese cultuurbeleid terechtkomt en dat we dus niet inderdaad, zoals Frie Leysen al zei, toch met die dichte, stinkende ruimte blijven zitten. (Applaus)</w:t>
      </w:r>
    </w:p>
    <w:p>
      <w:pPr>
        <w:pStyle w:val="Normal"/>
        <w:jc w:val="both"/>
        <w:rPr>
          <w:sz w:val="22"/>
          <w:szCs w:val="22"/>
        </w:rPr>
      </w:pPr>
      <w:r>
        <w:rPr>
          <w:sz w:val="22"/>
          <w:szCs w:val="22"/>
        </w:rPr>
      </w:r>
    </w:p>
    <w:p>
      <w:pPr>
        <w:pStyle w:val="Normal"/>
        <w:jc w:val="both"/>
        <w:rPr/>
      </w:pPr>
      <w:r>
        <w:rPr>
          <w:b/>
          <w:bCs/>
          <w:sz w:val="22"/>
          <w:szCs w:val="22"/>
        </w:rPr>
        <w:t>Jan Rijpstra</w:t>
      </w:r>
      <w:r>
        <w:rPr>
          <w:sz w:val="22"/>
          <w:szCs w:val="22"/>
        </w:rPr>
        <w:t>: Nou, ik vond het eigenlijk te kort vanmiddag, want ik denk dat er vanuit de zaal nog veel meer opmerkingen te maken zouden zijn. Dus, dit is dan ook voor herhaling vatbaar, om ook wat meer naar die toekomstvisie te kijken. Ik heb veel gehoord, dus ook veel geleerd. Zonder meer, wat bij mij ook doorwerkt als we straks het debat met de staatssecretarissen over toekomstig beleid zullen voeren, over wat we onder Europees cultuurbeleid verstaan. Ik ben blij dat er binnen het Europees Parlement een Commissie voor Cultuur en Media blijft bestaan. Ik denk dat wij als kamerleden ervoor moeten zorgen dat we ook met die commissie communiceren. Dat we dus door kunnen geven wat er bij ons leeft en dat wij ook zien wat er in Europa moet gaan gebeuren. En verder ben ik, ondanks ook de negatieve geluiden die je hoort over de bezuinigingen (en ik zal ook de laatste zijn om dat allemaal goed te praten), toch best wel trots op een heleboel initiatieven die wij in Nederland nemen. Die verdienen het ook om verder naar buiten gebracht te worden en om kunstenaars naar Nederland te halen. Daar, denk ik, gezien de opmerkingen die daarover gemaakt werden - over hoe kunnen we kunstenaars, in de meest brede zin van het woord, van buiten Europa naar Nederland krijgen - dáár kan nog wel het nodige aan verbeterd worden. En we moeten niet de angst hebben dat er dan duizenden, tienduizenden, honderdduizenden mensen Nederland gaan overspoelen en ook nooit meer weg zullen gaan. Want die fobie, daar moeten we ook maar eens even vanaf.</w:t>
      </w:r>
    </w:p>
    <w:p>
      <w:pPr>
        <w:pStyle w:val="Normal"/>
        <w:jc w:val="both"/>
        <w:rPr>
          <w:sz w:val="22"/>
          <w:szCs w:val="22"/>
        </w:rPr>
      </w:pPr>
      <w:r>
        <w:rPr>
          <w:sz w:val="22"/>
          <w:szCs w:val="22"/>
        </w:rPr>
      </w:r>
    </w:p>
    <w:p>
      <w:pPr>
        <w:pStyle w:val="Normal"/>
        <w:jc w:val="both"/>
        <w:rPr/>
      </w:pPr>
      <w:r>
        <w:rPr>
          <w:b/>
          <w:bCs/>
          <w:sz w:val="22"/>
          <w:szCs w:val="22"/>
        </w:rPr>
        <w:t>Ad ´s Gravesande</w:t>
      </w:r>
      <w:r>
        <w:rPr>
          <w:sz w:val="22"/>
          <w:szCs w:val="22"/>
        </w:rPr>
        <w:t>: Dus uw steun hebben we daar in?</w:t>
      </w:r>
    </w:p>
    <w:p>
      <w:pPr>
        <w:pStyle w:val="Normal"/>
        <w:jc w:val="both"/>
        <w:rPr>
          <w:sz w:val="22"/>
          <w:szCs w:val="22"/>
        </w:rPr>
      </w:pPr>
      <w:r>
        <w:rPr>
          <w:sz w:val="22"/>
          <w:szCs w:val="22"/>
        </w:rPr>
      </w:r>
    </w:p>
    <w:p>
      <w:pPr>
        <w:pStyle w:val="Normal"/>
        <w:jc w:val="both"/>
        <w:rPr/>
      </w:pPr>
      <w:r>
        <w:rPr>
          <w:b/>
          <w:bCs/>
          <w:sz w:val="22"/>
          <w:szCs w:val="22"/>
        </w:rPr>
        <w:t>Jan Rijpstra</w:t>
      </w:r>
      <w:r>
        <w:rPr>
          <w:sz w:val="22"/>
          <w:szCs w:val="22"/>
        </w:rPr>
        <w:t>: Zeer zeker, zonder meer. (Applaus)</w:t>
      </w:r>
    </w:p>
    <w:p>
      <w:pPr>
        <w:pStyle w:val="Normal"/>
        <w:jc w:val="both"/>
        <w:rPr>
          <w:sz w:val="22"/>
          <w:szCs w:val="22"/>
        </w:rPr>
      </w:pPr>
      <w:r>
        <w:rPr>
          <w:sz w:val="22"/>
          <w:szCs w:val="22"/>
        </w:rPr>
      </w:r>
    </w:p>
    <w:p>
      <w:pPr>
        <w:pStyle w:val="Normal"/>
        <w:tabs>
          <w:tab w:val="clear" w:pos="708"/>
          <w:tab w:val="center" w:pos="5940" w:leader="none"/>
        </w:tabs>
        <w:jc w:val="both"/>
        <w:rPr/>
      </w:pPr>
      <w:r>
        <w:rPr>
          <w:b/>
          <w:bCs/>
          <w:sz w:val="22"/>
          <w:szCs w:val="22"/>
        </w:rPr>
        <w:t>Hedy d´Ancona</w:t>
      </w:r>
      <w:r>
        <w:rPr>
          <w:sz w:val="22"/>
          <w:szCs w:val="22"/>
        </w:rPr>
        <w:t>: Ja, ik heb de hele middag geluisterd. Dat niemand denkt dat ik mezelf hier op dit podium heb gemanipuleerd. (Gelach) Ik was hier, omdat ik het leuk vond, en niet alleen om te luisteren, maar om iets te zeggen ook. Sinds enige tijd ben ik betrokken bij iets wat heet ‘Het Berlijnse initiatief’. Daar weten sommigen hier in de zaal misschien al van. Een werkgroep is geruime tijd geleden begonnen om zich te bezinnen op de vraag hoe Europa als cultureel project, wat toch niet echt een geslaagd project kan heten, gerevitaliseerd kan worden, zeker nu we straks tien nieuwe landen erbij krijgen. Nu is de verscheidenheid van culturen - dat heb ik vanmiddag ook vaak hier gehoord - natuurlijk een buitengewoon aantrekkelijke kant, maar er zit ook een gevaarlijke kant aan</w:t>
      </w:r>
      <w:r>
        <w:rPr>
          <w:sz w:val="18"/>
          <w:szCs w:val="18"/>
        </w:rPr>
        <w:t xml:space="preserve"> </w:t>
      </w:r>
      <w:r>
        <w:rPr>
          <w:sz w:val="22"/>
          <w:szCs w:val="22"/>
        </w:rPr>
        <w:t>vast. Er zit ook altijd aan vast dat je je identificeert met het eigene, datgene wat nationaal is. En wel degelijk bieden de verschillende verdragen ruimte om iets overkoepelends te vinden en dat is te gebruiken in dat eenwordingsproces. Welnu, die werkgroep heeft zich daarop bezonnen en heeft een, ik mag wel zeggen, prestigieus curatorium gevonden om zich achter dat initiatief te zetten. Ik ben lid van dat curatorium, maar die andere namen zijn indrukwekkender zeg ik in alle eerlijkheid: de heer Genscher, de heer Von Weiszacker, de heer Delors, de minister van buitenlandse zaken uit Bulgarije, een belangrijke ex-minister cultuur uit Roemenië… Welnu, van 26 tot 28 november komen die bijeen in Berlijn met de bedoeling om niet alleen te exploreren wat Europese cultuur nu eigenlijk betekent, maar ook om met een aantal concrete initiatieven te komen. Concrete voorstellen hoe je dat inhoud geeft en vorm moet geven. De 29</w:t>
      </w:r>
      <w:r>
        <w:rPr>
          <w:sz w:val="22"/>
          <w:szCs w:val="22"/>
          <w:vertAlign w:val="superscript"/>
        </w:rPr>
        <w:t>ste</w:t>
      </w:r>
      <w:r>
        <w:rPr>
          <w:sz w:val="22"/>
          <w:szCs w:val="22"/>
        </w:rPr>
        <w:t xml:space="preserve"> wordt dat congres verplaatst naar Felix Meritis, want Felix vervult als secretariaat van dat Berlijnse initiatief een belangrijke rol. Het is niet alleen de start is van een discussie, hoop ik, de 29</w:t>
      </w:r>
      <w:r>
        <w:rPr>
          <w:sz w:val="22"/>
          <w:szCs w:val="22"/>
          <w:vertAlign w:val="superscript"/>
        </w:rPr>
        <w:t>ste</w:t>
      </w:r>
      <w:r>
        <w:rPr>
          <w:sz w:val="22"/>
          <w:szCs w:val="22"/>
        </w:rPr>
        <w:t xml:space="preserve"> november hier in Amsterdam. Onder het Nederlands voorzitterschap wordt dus het programma voorgelegd aan iedereen die daar in geïnteresseerd is. En ik heb zelf het idee, wil je echt zoden aan de dijk zetten, dan moet je bij ieder voorzitterschap dat estafettestokje doorgeven en bijna eisen dat een deel van dat programma onder een betreffend voorzitterschap wordt ingevuld. </w:t>
      </w:r>
    </w:p>
    <w:p>
      <w:pPr>
        <w:pStyle w:val="Normal"/>
        <w:jc w:val="both"/>
        <w:rPr>
          <w:sz w:val="22"/>
          <w:szCs w:val="22"/>
        </w:rPr>
      </w:pPr>
      <w:r>
        <w:rPr>
          <w:sz w:val="22"/>
          <w:szCs w:val="22"/>
        </w:rPr>
      </w:r>
    </w:p>
    <w:p>
      <w:pPr>
        <w:pStyle w:val="Normal"/>
        <w:jc w:val="both"/>
        <w:rPr/>
      </w:pPr>
      <w:r>
        <w:rPr>
          <w:b/>
          <w:sz w:val="22"/>
          <w:szCs w:val="22"/>
          <w:lang w:val="en-US"/>
        </w:rPr>
        <w:t>Ad ’s Gravesande:</w:t>
      </w:r>
      <w:r>
        <w:rPr>
          <w:sz w:val="22"/>
          <w:szCs w:val="22"/>
          <w:lang w:val="en-US"/>
        </w:rPr>
        <w:t xml:space="preserve"> 29 februari hier in Felix Meritis... </w:t>
      </w:r>
      <w:r>
        <w:rPr>
          <w:sz w:val="22"/>
          <w:szCs w:val="22"/>
        </w:rPr>
        <w:t>29 november pas?</w:t>
      </w:r>
    </w:p>
    <w:p>
      <w:pPr>
        <w:pStyle w:val="Normal"/>
        <w:jc w:val="both"/>
        <w:rPr>
          <w:sz w:val="22"/>
          <w:szCs w:val="22"/>
        </w:rPr>
      </w:pPr>
      <w:r>
        <w:rPr>
          <w:sz w:val="22"/>
          <w:szCs w:val="22"/>
        </w:rPr>
      </w:r>
    </w:p>
    <w:p>
      <w:pPr>
        <w:pStyle w:val="Normal"/>
        <w:jc w:val="both"/>
        <w:rPr/>
      </w:pPr>
      <w:r>
        <w:rPr>
          <w:b/>
          <w:sz w:val="22"/>
          <w:szCs w:val="22"/>
        </w:rPr>
        <w:t>Hedy d’Ancona:</w:t>
      </w:r>
      <w:r>
        <w:rPr>
          <w:sz w:val="22"/>
          <w:szCs w:val="22"/>
        </w:rPr>
        <w:t xml:space="preserve"> Jawel, onder het Nederlands voorzitterschap, wat dan nog niet afgelopen is. Maar goed, ik zeg het hier ook, om mensen te stimuleren; je kunt bijdragen aan een groter debat.</w:t>
      </w:r>
    </w:p>
    <w:p>
      <w:pPr>
        <w:pStyle w:val="Normal"/>
        <w:jc w:val="both"/>
        <w:rPr>
          <w:sz w:val="22"/>
          <w:szCs w:val="22"/>
        </w:rPr>
      </w:pPr>
      <w:r>
        <w:rPr>
          <w:sz w:val="22"/>
          <w:szCs w:val="22"/>
        </w:rPr>
      </w:r>
    </w:p>
    <w:p>
      <w:pPr>
        <w:pStyle w:val="Normal"/>
        <w:jc w:val="both"/>
        <w:rPr/>
      </w:pPr>
      <w:r>
        <w:rPr>
          <w:b/>
          <w:bCs/>
          <w:sz w:val="22"/>
          <w:szCs w:val="22"/>
        </w:rPr>
        <w:t>Ad ´s Gravesande</w:t>
      </w:r>
      <w:r>
        <w:rPr>
          <w:sz w:val="22"/>
          <w:szCs w:val="22"/>
        </w:rPr>
        <w:t xml:space="preserve">: Dat is een goed idee en ik denk dat iedereen het in zijn oren heeft geknoopt, maar ik denk dat het ook verstandig is om niet tot 29 november te wachten met een vervolg van de discussie op allerlei mogelijke manieren. Op 20 februari heeft Jan Hoekema, onze ambassadeur voor internationale culturele samenwerking, een gesprek met Atzo Nicolaï over het internationaal cultureel beleid. Daar komt natuurlijk ook het nodige uit. Dat kan ons allemaal stimuleren en sterker nog, wat hier is gezegd kan hem in zijn gesprek stimuleren. Dat kunstenaars en kunstinstellingen dienen te participeren, dat is wel duidelijk. Dat vond u zelf allemaal al lang. En dat dat intenser kan gebeuren, dat ligt ook voor de hand. En dat u daar nog, onder andere, het oor van de staatssecretaris bij zult vinden, dat is in ieder geval vanmiddag duidelijk geworden. Ik zou dus zeggen, grijp die kansen en laat nieuwe mogelijkheden u niet ontnemen. Nieuwe initiatieven zijn, denk ik, juist nu in dit tijdsgewricht van harte welkom, maar vooral ook noodzakelijk. Zeker in een periode waarin de budgetten onder druk staan. Maar het is tegelijkertijd ook een periode waarin nieuwe initiatieven kunnen worden genomen. Wij hebben hier een aantal aanbevelingen in de reader zitten die u toegezonden heeft gekregen. Die aanbevelingen geven we ook mee aan de kamerleden en de europarlementariërs. Wij gaan ervan uit dat u die aanbevelingen die door Kunsten ´92 zijn opgesteld, ondersteunt en misschien zelfs wel wilt aanvullen. En als dat zo is, dan hopen we dat u dat binnenkort zult doen en via het bureau van Kunsten ´92 uw visie op een aantal thema´s die hierin staan verwoord of nieuwe thema´s aan hen zult doen toekomen. Zodat die onderdeel kunnen gaan uitmaken van dat waar Kunsten ´92 voor staat en naar streeft. Dat is wat ik wilde zeggen. Ik kijk nog even naar uw voorzitter, Stevijn van Heusden, of hij nog iets wil melden. </w:t>
      </w:r>
    </w:p>
    <w:p>
      <w:pPr>
        <w:pStyle w:val="Normal"/>
        <w:jc w:val="both"/>
        <w:rPr>
          <w:sz w:val="22"/>
          <w:szCs w:val="22"/>
        </w:rPr>
      </w:pPr>
      <w:r>
        <w:rPr>
          <w:sz w:val="22"/>
          <w:szCs w:val="22"/>
        </w:rPr>
      </w:r>
    </w:p>
    <w:p>
      <w:pPr>
        <w:pStyle w:val="Normal"/>
        <w:jc w:val="both"/>
        <w:rPr/>
      </w:pPr>
      <w:r>
        <w:rPr>
          <w:b/>
          <w:bCs/>
          <w:sz w:val="22"/>
          <w:szCs w:val="22"/>
        </w:rPr>
        <w:t>Stevijn van Heusden</w:t>
      </w:r>
      <w:r>
        <w:rPr>
          <w:sz w:val="22"/>
          <w:szCs w:val="22"/>
        </w:rPr>
        <w:t xml:space="preserve">: Ik wilde het besprokene van hedenmiddag even kort samenvatten… maar niet heus. In ieder geval wilde ik u, zeker de parlementariërs, zeer hartelijk bedanken voor uw inbreng. Ideeën en gedachten uitwisselen is ook een manier van invloed uitoefenen en u weet dat Kunsten ´92 steeds uit is op bruikbare actie en daar paste deze middag ook in. Nogmaals, iedereen hier op het podium en in de zaal hartelijk bedankt en dan is nu ook tijd voor de borrel, die is door die deur daar, dat weet u vast wel te vinden. Dank u zeer! (Applaus) </w:t>
      </w:r>
    </w:p>
    <w:sectPr>
      <w:headerReference w:type="even" r:id="rId2"/>
      <w:headerReference w:type="default" r:id="rId3"/>
      <w:footerReference w:type="even" r:id="rId4"/>
      <w:footerReference w:type="default" r:id="rId5"/>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szCs w:val="18"/>
      </w:rPr>
    </w:pPr>
    <w:r>
      <w:rPr>
        <w:sz w:val="18"/>
        <w:szCs w:val="18"/>
      </w:rPr>
      <w:t>Verslag van het Kunsten ’92 debat over het internationaal cultuurbeleid op 13 februari 2004</w:t>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p>
    <w:pPr>
      <w:pStyle w:val="Footer"/>
      <w:ind w:right="360" w:hanging="0"/>
      <w:rPr>
        <w:sz w:val="18"/>
        <w:szCs w:val="18"/>
      </w:rPr>
    </w:pPr>
    <w:r>
      <w:rPr>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szCs w:val="18"/>
      </w:rPr>
    </w:pPr>
    <w:r>
      <w:rPr>
        <w:sz w:val="18"/>
        <w:szCs w:val="18"/>
      </w:rPr>
      <w:t>Verslag van het Kunsten ’92 debat over het internationaal cultuurbeleid op 13 februari 2004</w: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rPr>
    </w:pPr>
    <w:r>
      <w:rPr>
        <w:i/>
      </w:rPr>
      <w:t>Nederland-Europ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rPr>
    </w:pPr>
    <w:r>
      <w:rPr>
        <w:i/>
      </w:rPr>
      <w:t xml:space="preserve">                                                                                                                        </w:t>
    </w:r>
    <w:r>
      <w:rPr>
        <w:i/>
      </w:rPr>
      <w:t>Nederland-Europ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Header">
    <w:name w:val="Header"/>
    <w:basedOn w:val="Normal"/>
    <w:pPr>
      <w:tabs>
        <w:tab w:val="clear" w:pos="708"/>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6T20:28:00Z</dcterms:created>
  <dc:creator>Kunsten '92</dc:creator>
  <dc:description/>
  <cp:keywords/>
  <dc:language>en-US</dc:language>
  <cp:lastModifiedBy>Aart Kolle</cp:lastModifiedBy>
  <cp:lastPrinted>2004-06-18T02:05:00Z</cp:lastPrinted>
  <dcterms:modified xsi:type="dcterms:W3CDTF">2006-08-16T20:30:00Z</dcterms:modified>
  <cp:revision>3</cp:revision>
  <dc:subject/>
  <dc:title>Frie Lijsen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29522832</vt:r8>
  </property>
  <property fmtid="{D5CDD505-2E9C-101B-9397-08002B2CF9AE}" pid="3" name="_AuthorEmail">
    <vt:lpwstr>marianneversteegh@kunsten92.nl</vt:lpwstr>
  </property>
  <property fmtid="{D5CDD505-2E9C-101B-9397-08002B2CF9AE}" pid="4" name="_AuthorEmailDisplayName">
    <vt:lpwstr>Marianne Versteegh</vt:lpwstr>
  </property>
  <property fmtid="{D5CDD505-2E9C-101B-9397-08002B2CF9AE}" pid="5" name="_EmailSubject">
    <vt:lpwstr/>
  </property>
  <property fmtid="{D5CDD505-2E9C-101B-9397-08002B2CF9AE}" pid="6" name="_PreviousAdHocReviewCycleID">
    <vt:r8>-1624646109</vt:r8>
  </property>
  <property fmtid="{D5CDD505-2E9C-101B-9397-08002B2CF9AE}" pid="7" name="_ReviewingToolsShownOnce">
    <vt:lpwstr/>
  </property>
</Properties>
</file>