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Is er toekomst voor de Cultuurnotasystematiek?</w:t>
      </w:r>
    </w:p>
    <w:p>
      <w:pPr>
        <w:pStyle w:val="Normal"/>
        <w:rPr>
          <w:rFonts w:ascii="Arial" w:hAnsi="Arial" w:cs="Arial"/>
          <w:b/>
          <w:b/>
          <w:bCs/>
          <w:sz w:val="20"/>
        </w:rPr>
      </w:pPr>
      <w:r>
        <w:rPr>
          <w:rFonts w:cs="Arial" w:ascii="Arial" w:hAnsi="Arial"/>
          <w:b/>
          <w:bCs/>
          <w:sz w:val="20"/>
        </w:rPr>
        <w:t>Debat van Kunsten ‘92</w:t>
      </w:r>
    </w:p>
    <w:p>
      <w:pPr>
        <w:pStyle w:val="Normal"/>
        <w:rPr>
          <w:rFonts w:ascii="Arial" w:hAnsi="Arial" w:cs="Arial"/>
          <w:b/>
          <w:b/>
          <w:bCs/>
          <w:sz w:val="20"/>
        </w:rPr>
      </w:pPr>
      <w:r>
        <w:rPr>
          <w:rFonts w:cs="Arial" w:ascii="Arial" w:hAnsi="Arial"/>
          <w:b/>
          <w:bCs/>
          <w:sz w:val="20"/>
        </w:rPr>
        <w:t>Gehouden op 8 juni 2005 in Arti et Amicitia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HOUD</w:t>
      </w:r>
    </w:p>
    <w:p>
      <w:pPr>
        <w:pStyle w:val="Normal"/>
        <w:rPr>
          <w:rFonts w:ascii="Arial" w:hAnsi="Arial" w:cs="Arial"/>
          <w:b/>
          <w:b/>
          <w:bCs/>
          <w:sz w:val="20"/>
        </w:rPr>
      </w:pPr>
      <w:r>
        <w:rPr>
          <w:rFonts w:cs="Arial" w:ascii="Arial" w:hAnsi="Arial"/>
          <w:b/>
          <w:bCs/>
          <w:sz w:val="20"/>
        </w:rPr>
        <w:t>SAMENVATTING</w:t>
        <w:br/>
        <w:t>SPEECH OEDS WESTERHOF</w:t>
      </w:r>
    </w:p>
    <w:p>
      <w:pPr>
        <w:pStyle w:val="Normal"/>
        <w:rPr>
          <w:rFonts w:ascii="Arial" w:hAnsi="Arial" w:cs="Arial"/>
          <w:b/>
          <w:b/>
          <w:bCs/>
          <w:sz w:val="20"/>
        </w:rPr>
      </w:pPr>
      <w:r>
        <w:rPr>
          <w:rFonts w:cs="Arial" w:ascii="Arial" w:hAnsi="Arial"/>
          <w:b/>
          <w:bCs/>
          <w:sz w:val="20"/>
        </w:rPr>
        <w:t xml:space="preserve">INLEIDING ELLEN WALRAV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AMENVATTING</w:t>
      </w:r>
    </w:p>
    <w:p>
      <w:pPr>
        <w:pStyle w:val="Normal"/>
        <w:autoSpaceDE w:val="false"/>
        <w:rPr/>
      </w:pPr>
      <w:r>
        <w:rPr>
          <w:rFonts w:cs="Arial" w:ascii="Arial" w:hAnsi="Arial"/>
          <w:sz w:val="20"/>
          <w:szCs w:val="17"/>
        </w:rPr>
        <w:t xml:space="preserve">De zogeheten ‘Contourennota’ over de herziening van de cultuurnotasystematiek laat lang op zich wachten. Wellicht dat de nota op de mat van de Tweede Kamer valt tegen de tijd dat u deze nieuwsbrief ontvangt. Op 8 juni organiseerde Kunsten ’92 een debat over de toekomst van de cultuurnotasystematiek in Arti et Amicitiae. Oeds Westerhof (BMC Consultants) en Ellen Walraven (’t Barre Land) en presenteerden daar beiden hun visie op het subsidiestelsel, waarna zij  hierover in debat gingen met Rob Docter (Berlage Instituut) Cor Wijn (Hylkema Consultants) en Jack Verduyn Lunel (Koninklijke Akademie van Beeldende Kunsten). Stevijn van Heusden, scheidend voorzitter van Kunsten ’92, zat het debat voor. ‘Kunst laat zich niet voegen naar vierjarige periodes, de hele systematiek komt mij wat communistisch voor’, stelt Oeds Westerhof. De huidige systematiek onttrekt erg veel energie aan organisaties en dat gaat ten koste van de productie van kunst. Zelfs de kleinste subsidies moeten vergaande worden verantwoord. Het gevolg is een eindeloze bureaucratie, gebaseerd op wantrouwen, en vervreemding van de mensen voor wie het systeem bedoeld is. De cultuursystematiek is bovendien een merkwaardig fenomeen: hij werkt centraliserend, terwijl de heersende mode juist is beleid zoveel mogelijk te decentraliseren. Dat de rolverdeling tussen Rijk, provincie en gemeenten dringend opnieuw moet worden vastgesteld, is Westerhof met Kunsten ’92 eens. Naar zijn mening zou het kunstbeleid zich in de toekomst moeten concentreren op de capaciteiten van mensen, en niet op systemen. Voorwaarden daarvoor zijn: goed kunstonderwijs op school vanaf jonge leeftijd, een terugkeer naar een kunstbeleid in plaats van het verglijden van de kunsten in een steeds breder opgerekt cultuurbeleid, en vertrouwen en controle achteraf in plaats van een enorme controle vooraf. Dan kan het beste door de introductie van kunstpausen, ‘mensen met gezag om de anderen te kunnen dienen’. Denk andersom Om te typeren wat het cultuurnotasysteem in de kunstensector teweeg brengt, citeert Ellen Walraven uit </w:t>
      </w:r>
      <w:r>
        <w:rPr>
          <w:rFonts w:cs="Arial" w:ascii="Arial" w:hAnsi="Arial"/>
          <w:i/>
          <w:iCs/>
          <w:sz w:val="20"/>
          <w:szCs w:val="17"/>
        </w:rPr>
        <w:t xml:space="preserve">Over de democratie in Amerika </w:t>
      </w:r>
      <w:r>
        <w:rPr>
          <w:rFonts w:cs="Arial" w:ascii="Arial" w:hAnsi="Arial"/>
          <w:sz w:val="20"/>
          <w:szCs w:val="17"/>
        </w:rPr>
        <w:t xml:space="preserve">van Alexis de Toqueville: </w:t>
      </w:r>
      <w:r>
        <w:rPr>
          <w:rFonts w:cs="Arial" w:ascii="Arial" w:hAnsi="Arial"/>
          <w:i/>
          <w:iCs/>
          <w:sz w:val="20"/>
          <w:szCs w:val="17"/>
        </w:rPr>
        <w:t xml:space="preserve">Want het dun geaderde netwerk van kleine en uniforme regels breekt de wil niet maar verslapt hem, dwingt niet tot handelen maar biedt constant verzet tegen handelen, het vernietigt niet maar het belet dingen te ontstaan, het tiranniseert niet, het hindert, het compromitteert, verzwakt, verdooft en versuft. </w:t>
      </w:r>
      <w:r>
        <w:rPr>
          <w:rFonts w:cs="Arial" w:ascii="Arial" w:hAnsi="Arial"/>
          <w:sz w:val="20"/>
          <w:szCs w:val="17"/>
        </w:rPr>
        <w:t>Het betoog van Walraven is geïnspireerd op het artikel van Ton Bevers in de vorige Nieuwsbrief van Kunsten ’92. Zij kan zich voor een groot deel vinden in zijn voorstel de artistieke plannen van kunstinstellingen het uitgangspunt voor de subsidieprocedure te laten zijn. ‘Denk andersom, volg de kunst en je krijgt de dynamiek vanzelf.’ Het systeem nu leidt tot strategisch opereren van kunstinstellingen, die zich uit eigenbelang naar de speerpunten van de overheid voegen. In artistieke zin levert dat niets op, en – erger nog – meer dan de speerpunten produceert het systeem als impliciete waarde dat de overheid zichzelf graag wil terugzien in wat hij subsidieert. Begin daarom bij de kunst.Anders dan Westerhof ziet zij niets in een kunstpaus voor de verdeling van subsidies. Zij pleit voor een ‘monitorcorvee’ van</w:t>
      </w:r>
    </w:p>
    <w:p>
      <w:pPr>
        <w:pStyle w:val="Normal"/>
        <w:autoSpaceDE w:val="false"/>
        <w:rPr>
          <w:rFonts w:ascii="Arial" w:hAnsi="Arial" w:cs="Arial"/>
          <w:sz w:val="17"/>
          <w:szCs w:val="17"/>
        </w:rPr>
      </w:pPr>
      <w:r>
        <w:rPr>
          <w:rFonts w:cs="Arial" w:ascii="Arial" w:hAnsi="Arial"/>
          <w:sz w:val="20"/>
          <w:szCs w:val="17"/>
        </w:rPr>
        <w:t xml:space="preserve">kunstinstellingen zelf, het delen van expertise en het koesteren van de verhitte discussie over het verdelen van het geld. ‘Enige </w:t>
      </w:r>
      <w:r>
        <w:rPr>
          <w:rFonts w:cs="Arial" w:ascii="Arial" w:hAnsi="Arial"/>
          <w:i/>
          <w:iCs/>
          <w:sz w:val="20"/>
          <w:szCs w:val="17"/>
        </w:rPr>
        <w:t xml:space="preserve">pain in the ass </w:t>
      </w:r>
      <w:r>
        <w:rPr>
          <w:rFonts w:cs="Arial" w:ascii="Arial" w:hAnsi="Arial"/>
          <w:sz w:val="20"/>
          <w:szCs w:val="17"/>
        </w:rPr>
        <w:t>mag er wel blijven’, vindt ze. Ieder systeem heeft tegenkracht nodig.</w:t>
      </w:r>
    </w:p>
    <w:p>
      <w:pPr>
        <w:pStyle w:val="Normal"/>
        <w:rPr>
          <w:rFonts w:ascii="Arial" w:hAnsi="Arial" w:cs="Arial"/>
          <w:sz w:val="20"/>
          <w:szCs w:val="17"/>
        </w:rPr>
      </w:pPr>
      <w:r>
        <w:rPr>
          <w:rFonts w:cs="Arial" w:ascii="Arial" w:hAnsi="Arial"/>
          <w:sz w:val="20"/>
          <w:szCs w:val="17"/>
        </w:rPr>
      </w:r>
      <w:r>
        <w:br w:type="page"/>
      </w:r>
    </w:p>
    <w:p>
      <w:pPr>
        <w:pStyle w:val="Normal"/>
        <w:rPr/>
      </w:pPr>
      <w:r>
        <w:rPr/>
        <w:t>De terugkeer van de Kunstpaus</w:t>
      </w:r>
    </w:p>
    <w:p>
      <w:pPr>
        <w:pStyle w:val="Normal"/>
        <w:rPr>
          <w:rFonts w:ascii="Arial" w:hAnsi="Arial" w:cs="Arial"/>
          <w:sz w:val="20"/>
        </w:rPr>
      </w:pPr>
      <w:r>
        <w:rPr>
          <w:rFonts w:cs="Arial" w:ascii="Arial" w:hAnsi="Arial"/>
          <w:sz w:val="20"/>
        </w:rPr>
      </w:r>
    </w:p>
    <w:p>
      <w:pPr>
        <w:pStyle w:val="Heading1"/>
        <w:rPr/>
      </w:pPr>
      <w:r>
        <w:rPr/>
        <w:t>Speech van OEDS WESTERHOF</w:t>
      </w:r>
    </w:p>
    <w:p>
      <w:pPr>
        <w:pStyle w:val="Normal"/>
        <w:rPr>
          <w:rFonts w:ascii="Arial" w:hAnsi="Arial" w:cs="Arial"/>
          <w:sz w:val="20"/>
        </w:rPr>
      </w:pPr>
      <w:r>
        <w:rPr>
          <w:rFonts w:cs="Arial" w:ascii="Arial" w:hAnsi="Arial"/>
          <w:sz w:val="20"/>
        </w:rPr>
      </w:r>
    </w:p>
    <w:p>
      <w:pPr>
        <w:pStyle w:val="BodyText2"/>
        <w:rPr/>
      </w:pPr>
      <w:r>
        <w:rPr/>
        <w:t xml:space="preserve">Het is altijd wat lastig om aan visietrajecten te werken.  “Er zijn maar weinig mensen met fatale visies maar zij stellen zich in de regel nogal dominant op in het strategietraject”, heb ik ooit geleerd. En wij zitten hier wel degelijk te praten over een visietraject: hoe om te gaan met cultuursubsidies in Nederland. Het feit dat de staatssecretaris nog niet is gekomen met een nieuwe notitie bevestigt wat wij de afgelopen periode in gesprekken bij Kunsten ’92 hebben ervaren: wij zijn er niet uit hoe het eigenlijk moet met de subsidies, het enige waar wij wel uit zijn is dat het anders moet. En ik wil ook geen oplossingen presenteren, ik wil een aantal dingen presenteren die ik vanuit mijn  praktijk waarneem. Voor echte oplossingen is waarschijnlijk meer tijd nodig.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chaf de vierjarige cyclus af</w:t>
      </w:r>
    </w:p>
    <w:p>
      <w:pPr>
        <w:pStyle w:val="Normal"/>
        <w:rPr>
          <w:rFonts w:ascii="Arial" w:hAnsi="Arial" w:cs="Arial"/>
          <w:sz w:val="20"/>
        </w:rPr>
      </w:pPr>
      <w:r>
        <w:rPr>
          <w:rFonts w:cs="Arial" w:ascii="Arial" w:hAnsi="Arial"/>
          <w:sz w:val="20"/>
        </w:rPr>
        <w:t xml:space="preserve">Het systeem wat wij hebben met vierjarige subsidies in Nederland sluit het minst aan bij de praktijk die ik, werkend met kunstenaars, heb meegemaakt. Ik ken kunstenaars met een doorgaande lijn in hun werk gedurende hun hele leven, ik ken kunstenaars die elke maand wat anders doen, ik ken ze die een periode niets doen en dan een periode heel erg actief zijn,  maar ik ken geen kunstenaar die in cycli van vier jaar werkt. Het is ooit een slim idee geweest om het systeem op deze manier te introduceren, maar mij komt het allemaal wat communistisch voor. Kunst laat zich volgens mij niet voegen naar vierjarige periodes. Ik ben met regelmaat betrokken geweest bij organisaties die te maken hadden met de systematiek en ik merkte dat tegen de tijd dat de aanvragen de deur uit waren de energie volledig uit de organisatie trok, domweg omdat mensen in afwachting waren over hoe het de komende vier jaar zal zijn. Het leidde tot veel zenuwen in de organisatie en vervolgens, als het geld eenmaal binnen was moesten mensen uitrusten van de spanning voordat zij weer konden accelereren. Wat er daadwerkelijk in zo’n organisatie gebeurde werd vooral in negatieve zin beïnvloed door de vierjarige cyclus. Naar mijn idee moet je daar vanaf. Daarmee heb je nog geen oplossing maar wel een uitgangspunt. </w:t>
      </w:r>
    </w:p>
    <w:p>
      <w:pPr>
        <w:pStyle w:val="Normal"/>
        <w:rPr>
          <w:rFonts w:ascii="Arial" w:hAnsi="Arial" w:cs="Arial"/>
          <w:sz w:val="20"/>
        </w:rPr>
      </w:pPr>
      <w:r>
        <w:rPr>
          <w:rFonts w:cs="Arial" w:ascii="Arial" w:hAnsi="Arial"/>
          <w:sz w:val="20"/>
        </w:rPr>
      </w:r>
    </w:p>
    <w:p>
      <w:pPr>
        <w:pStyle w:val="Heading1"/>
        <w:rPr/>
      </w:pPr>
      <w:r>
        <w:rPr/>
        <w:t>Van verantwoording vooraf naar verantwoording achteraf</w:t>
      </w:r>
    </w:p>
    <w:p>
      <w:pPr>
        <w:pStyle w:val="Normal"/>
        <w:rPr>
          <w:rFonts w:ascii="Arial" w:hAnsi="Arial" w:cs="Arial"/>
          <w:sz w:val="20"/>
        </w:rPr>
      </w:pPr>
      <w:r>
        <w:rPr>
          <w:rFonts w:cs="Arial" w:ascii="Arial" w:hAnsi="Arial"/>
          <w:sz w:val="20"/>
        </w:rPr>
        <w:t xml:space="preserve">Wij doen dat op dit moment tegen een achtergrond van een uitermate zenuwachtige politiek en uitermate zenuwachtige ambtenarij. Ik wil refereren aan de affaires in Zuid Holland en Gelderland waar gedeputeerden beslissingen namen over geld met verstrekkende gevolgen die heel Nederland in een bestuurlijke verlamming hebben gebracht waar het gaat om controle en beheersing van overheidsmiddelen. Daar komen bij stringente veiligheidsmaatregelen na de Volendam-affaire en na de Enron-affaire kwamen de zenuwachtige accountants. </w:t>
      </w:r>
    </w:p>
    <w:p>
      <w:pPr>
        <w:pStyle w:val="Normal"/>
        <w:rPr>
          <w:rFonts w:ascii="Arial" w:hAnsi="Arial" w:cs="Arial"/>
          <w:sz w:val="20"/>
        </w:rPr>
      </w:pPr>
      <w:r>
        <w:rPr>
          <w:rFonts w:cs="Arial" w:ascii="Arial" w:hAnsi="Arial"/>
          <w:sz w:val="20"/>
        </w:rPr>
        <w:t xml:space="preserve">Dat betekent dat kunstsubsidies, hoe klein dan ook, oneindig verantwoord moeten worden. Toen ik nog directeur was bij een culturele organisatie moest ik bij 7 verschillende partijen waar ik subsidie van kreeg evenzoveel verantwoordingen afleggen. Dat betekende evenzoveel separate accountantscontroles en besprekingen in het bestuur, want ook dat door de accountant geëist.  Onnodige bureaucratie, allemaal gebaseerd op wantrouwen. waar je rekening mee hebt te houden maar waar naar mijn idee de systematiek debet aan is. Zoveel beleid is geformuleerd en dat beleid wordt zo precies gedefinieerd in regels dat je ook niet anders kan dan er intensieve controlemechanismen op te leggen met als effect dat er heel veel beleid geformuleerd word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ironische van dat alles is dat de werkelijk creatieven ertoe neigen zich af te keren van het systeem. Zij vragen liever geen subsidies aan en slaan een andere koers in. Of zij vragen wel subsidies aan, maar bouwen om zich heen een hofhouding die alles met dat gedoe te maken heeft oplost. Die mensen komen dus ook niet meer op dit soort bijeenkomsten, die sturen dan hun zakelijk leider. Dat is natuurlijk het paard achter de wagen spannen want die mensen die je het liefst zou ondersteunen en die het meeste te brengen hebben op het gebied van de kunsten stoot je af door je doorgedemocratiseerde en uitgewerkte systeem. Ik zou willen zeggen ga terug naar de mensen die wat kunnen. En zorg dat de systematiek die mensen uitdaagt om artistiek goede prestaties te lev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 dit moment is het zo dat we vooral met zijn allen beleid aan het genereren zijn. Ik kan dit niet met harde cijfers staven, ik heb het niet onderzocht. Maar mijn stellige overtuiging is dat het aantal beleidsambtenaren in de cultuur de afgelopen jaren op gemeentelijk en provinciaal niveau behoorlijk is toegenomen. Mijn waarneming is dat het aantal beleidsnota’s, convenanten, beleidsnota’s voor convenanten en maatregelen om daar waar de convenanten tekort schieten reparaties toe te passen. zo groot geworden is dat er vooral heel veel papier geproduceerd wordt en dat is uiteindelijk niet waar die kunstsubsidies voor bedoeld zijn. Een forse sanering van beleid op alle niveaus lijkt mij goed. Niet eerst beleid formuleren waarna je kunstsubsidies gaat toekennen, maar de subsidiëring van kunst voorop stellen Hoe dat moet weet ik nog niet, maar je moet het wel op die manier gaan aanpak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el de rolverdeling opnieuw vast en zorg voor echte decentralisatie</w:t>
      </w:r>
    </w:p>
    <w:p>
      <w:pPr>
        <w:pStyle w:val="Normal"/>
        <w:rPr>
          <w:rFonts w:ascii="Arial" w:hAnsi="Arial" w:cs="Arial"/>
          <w:sz w:val="20"/>
        </w:rPr>
      </w:pPr>
      <w:r>
        <w:rPr>
          <w:rFonts w:cs="Arial" w:ascii="Arial" w:hAnsi="Arial"/>
          <w:sz w:val="20"/>
        </w:rPr>
        <w:t xml:space="preserve">Ook een belangrijke achtergrond waarmee wij op dit moment te maken hebben,  dat is de door politici vaak, maar niet altijd juist geciteerde Thorbeckestelregel. Meestal zetten ze waar een komma staat waar een punt: “De kunst is geene regeeringszaak” PUNT. Steeds vaker, merk ik, hebben ambtenaren met hart voor de zaak moeite bij wetshouders, gedupteerden, leden van provinciale zaken, moeite uit te leggen waarom überhaupt geïnvesteerd moet worden in de kunsten. Er lijkt een andere wind door Nederland te gaan die de vanzelfsprekendheid van kunstsubsidies ernstig ter discussie stelt. Die discussie wordt nog eens gevoed door mensen die een ernstige afkeer hebben van de systematiek, dus niet zozeer de subsidie maar de sytematiek. Een groot gevaar voor de subsidiesystematiek in de toekomst is dat überhaupt het nut van kunstsubsidie ter discussie wordt geste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unsten ’92 heeft heel duidelijk uitgesproken dat de huidige systematiek niet functioneert; de taakverdeling tussen Rijk Provincie en gemeente voldoet niet en is aan herziening toe. Daar zie je  een heel merkwaardig fenomeen : er is een enorme decentralisatiemode bij de overheid, maar tegelijkertijd zijn er allemaal stimuleringsprogramma’s gekomen die het tegendeel bewerkstelligen, namelijk een enorme centralisatie. Door bijvoorbeeld het Actieplan Cultuurbereik wordt de keuze voor wat wel of niet gesubsidieerd wordt gecentraliseerd in plaats van gedecentraliseerd. Vervolgens wil de overheid wel dat de gemeenten en provincies bijdragen aan de financiering van de kunsten met als gevolg dat niet meer duidelijk is wie waarvoor verantwoordelijk is. Het effect is dat geen van de overheids-lagen zich verantwoordelijk voelt. Daarom moet die rolverdeling opnieuw worden vastgesteld, daar heeft Kunsten ’92 volgens mij heel erg gelijk in. </w:t>
      </w:r>
    </w:p>
    <w:p>
      <w:pPr>
        <w:pStyle w:val="Normal"/>
        <w:rPr>
          <w:rFonts w:ascii="Arial" w:hAnsi="Arial" w:cs="Arial"/>
          <w:sz w:val="20"/>
        </w:rPr>
      </w:pPr>
      <w:r>
        <w:rPr>
          <w:rFonts w:cs="Arial" w:ascii="Arial" w:hAnsi="Arial"/>
          <w:sz w:val="20"/>
        </w:rPr>
      </w:r>
    </w:p>
    <w:p>
      <w:pPr>
        <w:pStyle w:val="Heading1"/>
        <w:rPr/>
      </w:pPr>
      <w:r>
        <w:rPr/>
        <w:t>Rol van adviesraden uitgehold</w:t>
      </w:r>
    </w:p>
    <w:p>
      <w:pPr>
        <w:pStyle w:val="Normal"/>
        <w:rPr>
          <w:rFonts w:ascii="Arial" w:hAnsi="Arial" w:cs="Arial"/>
          <w:sz w:val="20"/>
        </w:rPr>
      </w:pPr>
      <w:r>
        <w:rPr>
          <w:rFonts w:cs="Arial" w:ascii="Arial" w:hAnsi="Arial"/>
          <w:sz w:val="20"/>
        </w:rPr>
        <w:t>“</w:t>
      </w:r>
      <w:r>
        <w:rPr>
          <w:rFonts w:cs="Arial" w:ascii="Arial" w:hAnsi="Arial"/>
          <w:sz w:val="20"/>
        </w:rPr>
        <w:t xml:space="preserve">De rol van wat vroeger adviesraden waren op het gebied van de kunsten op gemeentelijk en provinciaal niveau is eigenlijk helemaal uitgehold.”Dat constateerde Quirijn van der Hoge, ambtenaar uit Groningen op een van de bijeenkomsten die wij daar organiseerden over cultuursubsidies. Die commissies gaan in de regel nog over enkele duizenden euro’s. Dus het systeem van advisering zoals dat bestond, met daarin ook verdelende commissies op provinciaal en gemeentelijk niveau, is eigenlijk helemaal opgedroogd in de afgelopen jare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tichtingsvorm ter discussie</w:t>
      </w:r>
    </w:p>
    <w:p>
      <w:pPr>
        <w:pStyle w:val="BodyText2"/>
        <w:rPr/>
      </w:pPr>
      <w:r>
        <w:rPr/>
        <w:t xml:space="preserve">Bij cultuurorganisaties zelf is het gebruikelijk om elk initiatief toe te kennen aan stichtingen. Naar mijn idee is het tijd om na te denken over het nut van al die stichtingen. </w:t>
      </w:r>
    </w:p>
    <w:p>
      <w:pPr>
        <w:pStyle w:val="Normal"/>
        <w:rPr>
          <w:rFonts w:ascii="Arial" w:hAnsi="Arial" w:cs="Arial"/>
          <w:sz w:val="20"/>
        </w:rPr>
      </w:pPr>
      <w:r>
        <w:rPr>
          <w:rFonts w:cs="Arial" w:ascii="Arial" w:hAnsi="Arial"/>
          <w:sz w:val="20"/>
        </w:rPr>
        <w:t xml:space="preserve">Mensen die actief zijn in de kunsten, met visie, die kunnen in de regel prima een organisatie om zich heen bouwen die voldoet aan wat zij nodig hebben. Dat kan ook een V.O.F. zijn, een BV zijn een eenmanszaak zijn. Maar al die stichtingen leiden ertoe dat al die organisaties besturen moeten hebben, die beleidsnota’s moeten schrijven etc. Terwijl wij eigenlijk willen is dat kunstenaars actief zijn in de kunsten en produceren. Naar mijn idee gebeurt er veel wat hen afhoudt van het werk dat zij zouden moeten doen. Ik pleit ervoor de stichtingsvorm ter discussie te stellen. </w:t>
      </w:r>
    </w:p>
    <w:p>
      <w:pPr>
        <w:pStyle w:val="Normal"/>
        <w:rPr>
          <w:rFonts w:ascii="Arial" w:hAnsi="Arial" w:cs="Arial"/>
          <w:sz w:val="20"/>
        </w:rPr>
      </w:pPr>
      <w:r>
        <w:rPr>
          <w:rFonts w:cs="Arial" w:ascii="Arial" w:hAnsi="Arial"/>
          <w:sz w:val="20"/>
        </w:rPr>
      </w:r>
    </w:p>
    <w:p>
      <w:pPr>
        <w:pStyle w:val="Heading1"/>
        <w:rPr/>
      </w:pPr>
      <w:r>
        <w:rPr/>
        <w:t>Niet-kunstengeld reserveren voor sociaal beleid in de sector</w:t>
      </w:r>
    </w:p>
    <w:p>
      <w:pPr>
        <w:pStyle w:val="Normal"/>
        <w:rPr>
          <w:rFonts w:ascii="Arial" w:hAnsi="Arial" w:cs="Arial"/>
          <w:sz w:val="20"/>
        </w:rPr>
      </w:pPr>
      <w:r>
        <w:rPr>
          <w:rFonts w:cs="Arial" w:ascii="Arial" w:hAnsi="Arial"/>
          <w:sz w:val="20"/>
        </w:rPr>
        <w:t xml:space="preserve">Evenzeer merk ik dat in tijden van bezuinigingen er veel geld gaat naar afvloeiingsregelingen, reorganisaties, in organisatie die ooit zijn opgericht omdat zij ooit heel erg goed waren in het produceren van kunst maar nu in een mindere fase terecht zijn gekomen. Hoewel ik iedereen goede sociale maatregelen gun ben ik ervan overtuigd dat veel geld voor de kunsten momenteel geïnvesteerd wordt in mensen die niet artistiek optimaal productief zijn. En dat is een gemis. Er is niks mis mee organisaties te subsidiëren, wanneer het niet goed gaat met die organisaties, Maar dat hoef je niet met Kunstengeld te repareren. </w:t>
      </w:r>
    </w:p>
    <w:p>
      <w:pPr>
        <w:pStyle w:val="Normal"/>
        <w:rPr>
          <w:rFonts w:ascii="Arial" w:hAnsi="Arial" w:cs="Arial"/>
          <w:sz w:val="20"/>
        </w:rPr>
      </w:pPr>
      <w:r>
        <w:rPr>
          <w:rFonts w:cs="Arial" w:ascii="Arial" w:hAnsi="Arial"/>
          <w:sz w:val="20"/>
        </w:rPr>
      </w:r>
    </w:p>
    <w:p>
      <w:pPr>
        <w:pStyle w:val="BodyText2"/>
        <w:rPr>
          <w:b/>
          <w:b/>
          <w:bCs/>
        </w:rPr>
      </w:pPr>
      <w:r>
        <w:rPr>
          <w:b/>
          <w:bCs/>
        </w:rPr>
        <w:t>Meer aandacht voor ontwikkeling van talent</w:t>
      </w:r>
    </w:p>
    <w:p>
      <w:pPr>
        <w:pStyle w:val="BodyText2"/>
        <w:rPr/>
      </w:pPr>
      <w:r>
        <w:rPr/>
        <w:t xml:space="preserve">De kunsteducatie, een sector die de afgelopen periode enorm gestimuleerd is, daar gaat het ook slecht mee. Dit komt doordat er weliswaar aan het onderwijs een enorme impuls is gegeven waar het gaat om subsidies. Maar tegelijkertijd wordt het geld dat daarvoor nodig was op gemeentelijk en provinciaal niveau ontrokken aan de traditionele infrastructuur van muziekscholen en creativiteitcentra. Niet dat het daarmee goed ging, maar de hele sector is echter wel in een negatieve spiraal terecht gekomen. Waar er een stimulering van creativiteit in de scholen heeft plaatsgevonden is de infrastructuur voor talenten erg achteruit gegaan. De  aandacht zou niet alleen moet uitgaan naar kunst in het onderwijs maar ook naar goed kunstonderwijs. Dus niet vanaf 18 jaar wanneer je naar de academie gaat maar veel jonger al beginnen. </w:t>
      </w:r>
    </w:p>
    <w:p>
      <w:pPr>
        <w:pStyle w:val="Normal"/>
        <w:rPr>
          <w:rFonts w:ascii="Arial" w:hAnsi="Arial" w:cs="Arial"/>
          <w:sz w:val="20"/>
        </w:rPr>
      </w:pPr>
      <w:r>
        <w:rPr>
          <w:rFonts w:cs="Arial" w:ascii="Arial" w:hAnsi="Arial"/>
          <w:sz w:val="20"/>
        </w:rPr>
      </w:r>
    </w:p>
    <w:p>
      <w:pPr>
        <w:pStyle w:val="Heading1"/>
        <w:rPr/>
      </w:pPr>
      <w:r>
        <w:rPr/>
        <w:t>Systemen als focus loslaten</w:t>
      </w:r>
    </w:p>
    <w:p>
      <w:pPr>
        <w:pStyle w:val="Normal"/>
        <w:rPr>
          <w:rFonts w:ascii="Arial" w:hAnsi="Arial" w:cs="Arial"/>
          <w:sz w:val="20"/>
        </w:rPr>
      </w:pPr>
      <w:r>
        <w:rPr>
          <w:rFonts w:cs="Arial" w:ascii="Arial" w:hAnsi="Arial"/>
          <w:sz w:val="20"/>
        </w:rPr>
        <w:t xml:space="preserve">Het allerbelangrijkste is dat systemen worden losgelaten als focus en men zich gaat concentreren op mensen die wat kunnen. Ik had al meegegeven als titel aan deze speech: “heimwee naar de kunstpaus.” Ik zal echter niet de geschiedenis ingaan als degene die dit geagendeerd heeft omdat Maarten Ascher op 3 juni in Binnenlands bestuur zonder dat wij dit van elkaar wisten schreef dat er kunstpausen terugkomen, mensen met gezag om de anderen te kunnen dienen. Ik had het niet mooier kunnen zeggen. Of dat nu ambtenaren zijn, kunstenaars zijn, losse beoordelaars. Maar mensen die verstand van zaken hebben die bevoegdheid te geven om middelen te verdelen naar die mensen waarvan zij denken dat zij wat kunnen, organisaties los te laten ten behoeve van productie. Maar als allerbelangrijkste: systemen loslaten als focus en je gaan concentreren op mensen die wat kunnen. Ik had al meegegeven als titel aan deze speech, heimwee naar de kunstpaus. Ik zal echter niet de geschiedenis ingaan als degene die dit geagendeerd heeft omdat Maarten Ascher op 3 juni in Binnenlands bestuur zonder dat wij dit van elkaar wisten schreef dat er kunstpausen terugkomen, mensen met gezag om de anderen te kunnen dienen. Ik had het niet mooier kunnen zeggen. Of dat nu ambtenaren zijn, kunstenaars zijn, losse beoordelaars. Maar mensen die verstand van zaken hebben die bevoegdheid te geven om middelen te verdelen naar die mensen waarvan zij denken dat zij wat kunnen. </w:t>
      </w:r>
    </w:p>
    <w:p>
      <w:pPr>
        <w:pStyle w:val="Normal"/>
        <w:rPr>
          <w:rFonts w:ascii="Arial" w:hAnsi="Arial" w:cs="Arial"/>
          <w:sz w:val="20"/>
        </w:rPr>
      </w:pPr>
      <w:r>
        <w:rPr>
          <w:rFonts w:cs="Arial" w:ascii="Arial" w:hAnsi="Arial"/>
          <w:sz w:val="20"/>
        </w:rPr>
      </w:r>
    </w:p>
    <w:p>
      <w:pPr>
        <w:pStyle w:val="TextBody"/>
        <w:rPr/>
      </w:pPr>
      <w:r>
        <w:rPr/>
        <w:t>Oeds Westerhof is senior adviseur bij Bestuur en Management Consultants in Leusden. Hij richt zich voornamelijk op de cultuursector in advisering en interimmanagement. Hij was hiervoor directeur van de organisatie XXXwerk, een organisatie in Friesland die zich bezig houdt met kunst en cultuur en voorzitter  van de Kunstconnectie.</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Inleiding ELLEN WALRAV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ls iemand schrijft “de artistieke relevantie is de maatschappelijke relevantie” dan ben ik meteen een fan. Ton Bevers, Hoogleraar Cultuursociologie aan de Erasmus Universiteit in Rotterdam, in de laatste nieuwsbrief van Kunsten ’92. ik ben ook fan van Gijs van Tijl, de nieuwe directeur van het stedelijk museum, sinds hij in een interview de zin uitsprak “kunst kan niet niet-politiek zijn”. Waarom ben ik een fan van deze mannen? In mijn artistieke praktijk, die van ’t Barre Land, zie ik elke dag weer dat elke esthetische keuze een maatschappelijke is, impliciet of expliciet. Ik voel me dan ook altijd hulpeloos verloren in debatten of bijeenkomsten die kunst en engagement tot thema hebben: voor mij bestaat er geen niet geëngageerde kunst. Ik ben van nog iemand fan, sinds deze week, een vrouw, Julia Roundthree, zij zette een Arts and Business forum op bij het Londense theaterfestival Lift. Vorige week sprak zij hier in Amsterdam in het Loyd hotel over haar best-practices. Zij vertelde dat kunst tijdens het Liftfestival aan het bedrijfsleven leert dat hun solution-focused culture creatiever en  sterker gemaakt kan worden door minder te denken in answers, outcomes and bulletpoints.  </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lang w:val="en-GB"/>
        </w:rPr>
        <w:t>Not knowing is a great asset</w:t>
      </w:r>
      <w:r>
        <w:rPr>
          <w:rFonts w:cs="Arial" w:ascii="Arial" w:hAnsi="Arial"/>
          <w:sz w:val="20"/>
          <w:lang w:val="en-GB"/>
        </w:rPr>
        <w:t xml:space="preserve">. </w:t>
      </w:r>
    </w:p>
    <w:p>
      <w:pPr>
        <w:pStyle w:val="Normal"/>
        <w:rPr>
          <w:rFonts w:ascii="Arial" w:hAnsi="Arial" w:cs="Arial"/>
          <w:sz w:val="20"/>
        </w:rPr>
      </w:pPr>
      <w:r>
        <w:rPr>
          <w:rFonts w:cs="Arial" w:ascii="Arial" w:hAnsi="Arial"/>
          <w:sz w:val="20"/>
        </w:rPr>
        <w:t xml:space="preserve">Nog veel meer fijne oneliners bracht zij ten gehore die allen vergezeld gingen van een nauwgezette uitleg: </w:t>
      </w:r>
    </w:p>
    <w:p>
      <w:pPr>
        <w:pStyle w:val="Normal"/>
        <w:rPr>
          <w:rFonts w:ascii="Arial" w:hAnsi="Arial" w:cs="Arial"/>
          <w:sz w:val="20"/>
          <w:lang w:val="en-GB"/>
        </w:rPr>
      </w:pPr>
      <w:r>
        <w:rPr>
          <w:rFonts w:cs="Arial" w:ascii="Arial" w:hAnsi="Arial"/>
          <w:i/>
          <w:iCs/>
          <w:sz w:val="20"/>
          <w:lang w:val="en-GB"/>
        </w:rPr>
        <w:t>Culture is the base of all wealth</w:t>
      </w:r>
    </w:p>
    <w:p>
      <w:pPr>
        <w:pStyle w:val="Heading1"/>
        <w:rPr>
          <w:rFonts w:ascii="Arial" w:hAnsi="Arial" w:cs="Arial"/>
          <w:sz w:val="20"/>
          <w:lang w:val="en-GB"/>
        </w:rPr>
      </w:pPr>
      <w:r>
        <w:rPr>
          <w:rFonts w:cs="Arial"/>
          <w:sz w:val="20"/>
          <w:lang w:val="en-GB"/>
        </w:rPr>
      </w:r>
    </w:p>
    <w:p>
      <w:pPr>
        <w:pStyle w:val="Heading1"/>
        <w:rPr>
          <w:lang w:val="en-GB"/>
        </w:rPr>
      </w:pPr>
      <w:r>
        <w:rPr>
          <w:lang w:val="en-GB"/>
        </w:rPr>
        <w:t>Identity is a great thing to start with, but a terrible thing to finish with</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t>All Innovation is aesthetic</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rPr>
      </w:pPr>
      <w:r>
        <w:rPr>
          <w:rFonts w:cs="Arial" w:ascii="Arial" w:hAnsi="Arial"/>
          <w:sz w:val="20"/>
        </w:rPr>
        <w:t xml:space="preserve">Toen ik de dag erna, het al veel geciteerde rapport van Boer en Croon las, viel mij al meteen op dat de doelen van cultuur in bulletpoints gepresenteerd waren. Over vijf van die zwarte balletjes over de waarde van cultuur stond er. Een dergelijk rendement is moeilijk te kwantificeren maar is daarom maatschappelijk gezien niet minder belangrijk. Ook al moet het een opsteker zijn voor de kunst, ik bedoel cultuur, zij hebben het over cultuur. Ging het toch weer over rendement en kwantificeren. </w:t>
      </w:r>
    </w:p>
    <w:p>
      <w:pPr>
        <w:pStyle w:val="Normal"/>
        <w:rPr>
          <w:rFonts w:ascii="Arial" w:hAnsi="Arial" w:cs="Arial"/>
          <w:sz w:val="20"/>
        </w:rPr>
      </w:pPr>
      <w:r>
        <w:rPr>
          <w:rFonts w:cs="Arial" w:ascii="Arial" w:hAnsi="Arial"/>
          <w:sz w:val="20"/>
        </w:rPr>
        <w:t xml:space="preserve">En ik realiseerde mij dat Julia Rowntree gedurende haar hele lezing over kunst en bedrijfsleven enkel sprak over kwaliteit, kwalificeren, over kunst, niet over cultuur, over leren, over nieuwsgierigheid en over niet weten. </w:t>
      </w:r>
    </w:p>
    <w:p>
      <w:pPr>
        <w:pStyle w:val="Normal"/>
        <w:rPr>
          <w:rFonts w:ascii="Arial" w:hAnsi="Arial" w:cs="Arial"/>
          <w:sz w:val="20"/>
        </w:rPr>
      </w:pPr>
      <w:r>
        <w:rPr>
          <w:rFonts w:cs="Arial" w:ascii="Arial" w:hAnsi="Arial"/>
          <w:sz w:val="20"/>
        </w:rPr>
        <w:t xml:space="preserve">Bij alles stelt zij de vraag, en dat is een vraag die wij allen in onze praktijk steeds weer moeten stellen: </w:t>
      </w:r>
    </w:p>
    <w:p>
      <w:pPr>
        <w:pStyle w:val="Normal"/>
        <w:rPr>
          <w:rFonts w:ascii="Arial" w:hAnsi="Arial" w:cs="Arial"/>
          <w:sz w:val="20"/>
        </w:rPr>
      </w:pPr>
      <w:r>
        <w:rPr>
          <w:rFonts w:cs="Arial" w:ascii="Arial" w:hAnsi="Arial"/>
          <w:sz w:val="20"/>
        </w:rPr>
      </w:r>
    </w:p>
    <w:p>
      <w:pPr>
        <w:pStyle w:val="Heading1"/>
        <w:rPr>
          <w:lang w:val="en-GB"/>
        </w:rPr>
      </w:pPr>
      <w:r>
        <w:rPr>
          <w:lang w:val="en-GB"/>
        </w:rPr>
        <w:t>If theatre wasn’t there, what would be missing in your lif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De reden waarom ik kunst en cultuur zo graag van elkaar scheidt is omdat ik vind dat kunst altijd gaat over het ter discussie stellen van het wereldbeeld, het mensbeeld. En cultuur bevestigt dit, het is er al, het hoeft nog niet bedacht te worden. </w:t>
      </w:r>
      <w:r>
        <w:rPr>
          <w:rFonts w:cs="Arial" w:ascii="Arial" w:hAnsi="Arial"/>
          <w:sz w:val="20"/>
          <w:lang w:val="en-GB"/>
        </w:rPr>
        <w:t xml:space="preserve">Maar back to busines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Ton Bevers, want ik ben gevraagd op zijn stuk te reageren. En dat doe ik graag omdat hij de artistieke relevantie als de maatschappelijke relevantie definieert. Hij begint bij de kunst zelf, ook waar Oeds over sprak. Hij stelt dan ook het volgende traject voor, even in het kort:</w:t>
      </w:r>
    </w:p>
    <w:p>
      <w:pPr>
        <w:pStyle w:val="Normal"/>
        <w:rPr>
          <w:rFonts w:ascii="Arial" w:hAnsi="Arial" w:cs="Arial"/>
          <w:sz w:val="20"/>
        </w:rPr>
      </w:pPr>
      <w:r>
        <w:rPr>
          <w:rFonts w:cs="Arial" w:ascii="Arial" w:hAnsi="Arial"/>
          <w:sz w:val="20"/>
        </w:rPr>
        <w:t xml:space="preserve">De kunst schrijft zijn artistieke plan </w:t>
      </w:r>
    </w:p>
    <w:p>
      <w:pPr>
        <w:pStyle w:val="Normal"/>
        <w:rPr>
          <w:rFonts w:ascii="Arial" w:hAnsi="Arial" w:cs="Arial"/>
          <w:sz w:val="20"/>
        </w:rPr>
      </w:pPr>
      <w:r>
        <w:rPr>
          <w:rFonts w:cs="Arial" w:ascii="Arial" w:hAnsi="Arial"/>
          <w:sz w:val="20"/>
        </w:rPr>
        <w:t>Het ministerie maakt een algemene nationale en internationale analyse</w:t>
      </w:r>
    </w:p>
    <w:p>
      <w:pPr>
        <w:pStyle w:val="Normal"/>
        <w:rPr>
          <w:rFonts w:ascii="Arial" w:hAnsi="Arial" w:cs="Arial"/>
          <w:sz w:val="20"/>
        </w:rPr>
      </w:pPr>
      <w:r>
        <w:rPr>
          <w:rFonts w:cs="Arial" w:ascii="Arial" w:hAnsi="Arial"/>
          <w:sz w:val="20"/>
        </w:rPr>
        <w:t xml:space="preserve">De Raad beoordeelt deze analyse op de drie taken van de overheid:  behoud, ontwikkeling en spreiding, en op de criteria artistieke kwaliteit en verscheidenheid. </w:t>
      </w:r>
    </w:p>
    <w:p>
      <w:pPr>
        <w:pStyle w:val="Normal"/>
        <w:rPr>
          <w:rFonts w:ascii="Arial" w:hAnsi="Arial" w:cs="Arial"/>
          <w:sz w:val="20"/>
        </w:rPr>
      </w:pPr>
      <w:r>
        <w:rPr>
          <w:rFonts w:cs="Arial" w:ascii="Arial" w:hAnsi="Arial"/>
          <w:sz w:val="20"/>
        </w:rPr>
        <w:t xml:space="preserve">Vervolgens komt de Raad met een zwakte-sterkte scan van elke sector en doet uitspraken over prioriteiten.  Na discussie met belangstellenden en belanghebbenden worden de sectornota’s vastgesteld en op basis van deze sectornota’s en prioriteiten worden de individuele aanvragers beoordeeld. En dat oordeel of advies wordt aan de staatssecretaris voorgeleg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k word gelukkig van het feit dat de aanvraag geschiedt voordat alle beleidsstukken verschijnen. Dit is iets dat ook Oeds net zij. Dan kan het gaan over kunst, dan kan het gaan over artistieke belijdenissen in plaats van artistiek beleid. En vooral omdat je de altijd wat bange kunst, want het gaat toch om leven en werk wat heel nauw met elkaar verbonden is, die kun je hoeden voor wat ik maar lelijk noem “beleidstoeschrijverij. </w:t>
      </w:r>
    </w:p>
    <w:p>
      <w:pPr>
        <w:pStyle w:val="Normal"/>
        <w:rPr>
          <w:rFonts w:ascii="Arial" w:hAnsi="Arial" w:cs="Arial"/>
          <w:sz w:val="20"/>
        </w:rPr>
      </w:pPr>
      <w:r>
        <w:rPr>
          <w:rFonts w:cs="Arial" w:ascii="Arial" w:hAnsi="Arial"/>
          <w:sz w:val="20"/>
        </w:rPr>
      </w:r>
    </w:p>
    <w:p>
      <w:pPr>
        <w:pStyle w:val="TextBody"/>
        <w:rPr/>
      </w:pPr>
      <w:r>
        <w:rPr/>
        <w:t xml:space="preserve">Ik schreef hier eerder nogal bitter over in het tijdschrift van GroenLinks, De Helling, ik schreef dat dit strategische gedrag van het kunstenveld het meest expliciete en meest nadelige gevolg is van dit subsidiesysteem. Men wordt calculerend doordat de regels of speerpunten van wethouders of staatssecretarissen niet rijmen met het idioom en de eigen werkwijze. Speerpuntenmoe wordt het veld en vermijdt de dialoog met overheden, legt niet meer uit wat hun behoefte is ook. En de overheden laten op hun beurt weinig aan de kunsten gelegen liggen want beleidslijnen veranderen iedere vier jaar en hebben weinig van doen met de stand van zaken in de kunst. Nu opereren kunstinstellingen strategisch en prevaleert het eigenbelang en dat levert niets op. Maar het is nog iets erger: meer dan speerpunten produceert het systeem ook impliciete waarden. De overheid wil zichzelf graag terugzien in dat wat zij subsidieert. Zij legt in deze neo-liberale tijd haar economische normen en bedrijfsmatige waarden op aan de organisaties die afhankelijk van haar zijn. En op het moment, zoals nu, dat de kunst geen breed maatschappelijk draagvlak kent, dan is de kwantitatieve legitimering van de uitgaven dominant. </w:t>
      </w:r>
    </w:p>
    <w:p>
      <w:pPr>
        <w:pStyle w:val="TextBody"/>
        <w:rPr/>
      </w:pPr>
      <w:r>
        <w:rPr/>
        <w:t>En als dit tij niet gekeerd wordt, dan zal de kunst die van natuur regeloverschrijdend is gaandeweg door een mild economisch despolitisme worden gewurgd, dat heb ik gelezen bij Alexis Detoqueville, in zijn boek “Over democratie in  Amerika”. Ik citeer altijd graag één regeltje van hem, dit sluit ook aan op het verhaal van Westerh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
          <w:iCs/>
          <w:sz w:val="20"/>
        </w:rPr>
        <w:t>‘</w:t>
      </w:r>
      <w:r>
        <w:rPr>
          <w:rFonts w:cs="Arial" w:ascii="Arial" w:hAnsi="Arial"/>
          <w:i/>
          <w:iCs/>
          <w:sz w:val="20"/>
        </w:rPr>
        <w:t xml:space="preserve">want het dun geaderde netwerk van kleine en uniforme regels breekt de wil niet maar verslapt hem, dwingt niet tot handelen maar biedt constant verzet tegen handelen, het vernietigd niet maar het belet dingen te ontstaan, het tiraniseert niet, het hindert het compromiteert, verzwakt, verdooft en versuft”. </w:t>
      </w:r>
    </w:p>
    <w:p>
      <w:pPr>
        <w:pStyle w:val="Normal"/>
        <w:rPr>
          <w:rFonts w:ascii="Arial" w:hAnsi="Arial" w:cs="Arial"/>
          <w:i/>
          <w:i/>
          <w:iCs/>
          <w:sz w:val="20"/>
        </w:rPr>
      </w:pPr>
      <w:r>
        <w:rPr>
          <w:rFonts w:cs="Arial" w:ascii="Arial" w:hAnsi="Arial"/>
          <w:i/>
          <w:iCs/>
          <w:sz w:val="20"/>
        </w:rPr>
      </w:r>
    </w:p>
    <w:p>
      <w:pPr>
        <w:pStyle w:val="TextBody"/>
        <w:rPr/>
      </w:pPr>
      <w:r>
        <w:rPr/>
        <w:t xml:space="preserve">Om dit te voorkomen dus moeten wij de kracht van de kunst benutten, haar niet verleiden zich strategisch op te stellen, apatisch te worden. Hoe doe je dat? Door simpelweg te beginnen bij de kunst. De kunst begint met het schrijven van de plannen; niet de overheden. Dit is in mijn ogen de allerbelangrijkste bijdrage van Bevers aan het debat. </w:t>
      </w:r>
      <w:r>
        <w:rPr>
          <w:i w:val="false"/>
          <w:iCs w:val="false"/>
        </w:rPr>
        <w:t>Laat dat de paradigmawisseling van de komende tijd zijn.</w:t>
      </w:r>
    </w:p>
    <w:p>
      <w:pPr>
        <w:pStyle w:val="TextBody"/>
        <w:rPr/>
      </w:pPr>
      <w:r>
        <w:rPr/>
      </w:r>
    </w:p>
    <w:p>
      <w:pPr>
        <w:pStyle w:val="TextBody"/>
        <w:rPr/>
      </w:pPr>
      <w:r>
        <w:rPr/>
        <w:t xml:space="preserve">Maar dan, ik begrijp niet waarom Bevers het Ministerie een nationale of internationale state-of-the-art laat schrijven. Is dat niet juist de taak van de Raad voor Cultuur? Die heeft toch de kwalitatieve kennis in huis, of maak een Eerste Kamer in de Raad die dat als eerste taak heeft. </w:t>
      </w:r>
    </w:p>
    <w:p>
      <w:pPr>
        <w:pStyle w:val="Normal"/>
        <w:rPr>
          <w:rFonts w:ascii="Arial" w:hAnsi="Arial" w:cs="Arial"/>
          <w:sz w:val="20"/>
        </w:rPr>
      </w:pPr>
      <w:r>
        <w:rPr>
          <w:rFonts w:cs="Arial" w:ascii="Arial" w:hAnsi="Arial"/>
          <w:sz w:val="20"/>
        </w:rPr>
        <w:t xml:space="preserve">Het ministerie kan vervolgens een beleidsbrief schrijven, die wellicht uitgaat van de overheidstaken die Bevers noemt, maar evengoed andere kan formuleren. Afhankelijk van de kleur van het kabinet. Dat is hun goed recht en die van de bevolking die hun koos. Leg die twee verhalen, de state-of-the-arts van de Raad voor Cultuur en de politieke beleidsbrief van het Ministerie, naast elkaar en heb er een gesprek over met de vertegenwoordigers van het veld. De Raad kan dan vaststellen wat de overeenkomsten en verschillen zijn tussen beide en de opinies en het veld en beslissen welke onderdelen in de kunsten stimulering verdienen. Dat zou dan, na de beoordeling op kwaliteit, het element zijn waarmee bij de subsidieverdeling rekening gehouden zou moeten worden. Dat is echt niet ingewikkeld, het is ook goed uit te leggen aan het veld, bovendien: je hebt iedereen er medeplichtig aan gemaakt. En stel nu dat de uitzonderlijke situatie zich voordoet dat geen enkele kunstinstelling een beleidsdoelstelling in zijn plan heeft vervat. Dan is dit in de eerste plaats heel erg belangrijke informatie en als het Ministerie en de Raad dan toch coûte que coûte beleidsdoelstellingen willen realiseren,  dan kunnen zij hier een budget voor reserveren, dat gaan premieren, daar bonussen voor uitloven etcetera. Maar dan is het helder welke afweging je maak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 dit parcours, dat ik nu heel makkelijk schets slagen dan moet er aan een aantal voorwaarden voldaan worden. Ik heb er negen bedacht, tien vond ik zo rond en voelt aan als bulletpoints. Ik heb ze ook in een willekeurige volgorde gezet ook om dit gevoel tegen te houden. Ze zij vooral praktisch, want dat ben ik: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Volg niet de mode, en ga dus niet het kwaliteitsbegrip op de helling zetten. De Twijfel aan kritische kwaliteitsbewaking en beoordeling door deskundigen hangt samen met het huidige populisme en het marktdenken die deskundigheid al snel verdacht vinden. Daardoor worden oordelen door ‘peers’ incestueus gevonden of zoals bijvoorbeeld in het rapport van Boer&amp;Croon staat  ‘op zijn minst bevreemdend”.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e kunst dient met animo haar plannen te schrijven en dient aan te geven wat tot nu toe haar werk beheerste. Het evalueert veeleer dan dat het een voorschot neemt op de toekomst. Immers de kracht van de kunst is: </w:t>
      </w:r>
      <w:r>
        <w:rPr>
          <w:rFonts w:cs="Arial" w:ascii="Arial" w:hAnsi="Arial"/>
          <w:i/>
          <w:iCs/>
          <w:sz w:val="20"/>
        </w:rPr>
        <w:t>not knowing what the outcome is</w:t>
      </w:r>
      <w:r>
        <w:rPr>
          <w:rFonts w:cs="Arial" w:ascii="Arial" w:hAnsi="Arial"/>
          <w:sz w:val="20"/>
        </w:rPr>
        <w:t>. En verder benoemt de instelling of kunstenaar zijn/haar plek in het bestel. Expliciteren is de taak, een noodzakelijk gevolg van de expertocratie waar in wij leven. Vergaande specialisering heeft geleid tot meer kennis, maar ook tot fragmentarisering van de samenleving. Veel domeinen in de samenleving verstaan elkaars taal, jargon, deskundigen niet meer. Kortom een generalistische benadering is nodig, kom uit de kast, niet om je te verdedigen maar om te delen. Daarom ben ik ook een groot voorstander van besturen, dit zijn namelijk hele mooie plekken waar je expertise kan delen, waar je bruggen kunt bouwen. Dat je niet alleen maar in je eigen specialisme zit. Dat is misschien leuk voor strak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De Raad is zo goed als zijn adviseurs. Gezaghebbenden, zoals je wilt, kunstpausen, en aanstormende jonge makers nemen hun rol waar. Bijvoorbeeld in de eerste kamer of commissies. En sterker nog zij hebben dat debat, die meningsvorming, divisievorming, nodig voor hun eigen praktijk. Ook Julia Rowntree benadrukte hoe belangrijk de combinatie is van die generaties. De oudere generatie is belangrijk om haar kennis en ervaring, tegelijkertijd moet je ook het mensbeeld, het wereldbeeld van jongere talenten gebruiken.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r zijn heel veel monitoren. Voor mijn part krijgt iedere instelling die subsidie krijgt een keer monitorcorvee, voor twee jaar. Twee jaar lang zie je heel veel, schrijf je verslagen en die worden later bij de aanvragen gevoegd en helpen mee bij de beoordeling door de commissies. De geheime agenda hiervan is dat kunstenaars eindelijk eens gaan kijken naar elkaars werk en weten wat er in dit land aan de hand is, eigenlijk om die verkokering tegen te gaan. De Raad adviseert enkel of het gevraagde bedrag reëel is of niet, indien niet dan motiveert zij ook waarom dat niet zo is. Zo voorkom je strategisch rekengedrag van commissieleden of gekaasschaaf. Ik heb geadviseerd, en wat je heel snel krijgt is dat je toch gaat zitten plussen en minnen of iedereen in je plaatje past. En dat is een traject dat je niet in moet willen slaa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De juridificering wordt een halt toe geroepen. De sector dient te beseffen dat wanneer zij hoogwaardige oordelen wil, zij niet direct naar de rechter dient te stappen wanneer dit haar niet bevalt. De vrijheid die haar gegeven wordt bij het schrijven van hun plannen en de garantie van het kwalitatieve oordeel, omdat daar goede mensen zitten, moet vertrouwen bewerkstelligen van respect. Het systeem is kwetsbaar, iedereen moet hier haar verantwoordelijkheid voor nemen en er voorzichtig mee omgaan. Mocht het toch misgaan maak dan gebruik van mediation, het vak wordt inmiddels aan eerstejaarsstudenten recht aan de UvA gegeven en dat is niet voor niet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Maak een verschil in beoordeling tussen kunstproductie en zuiver ondersteunende instellingen. De laatste hebben een duidelijk omschreven functie en een wel degelijk te kwantificeren return-on-investment. Hetzelfde geld voor de fondsen, overweeg misschien ze uit het systeem te halen zoals Bevers ook voorstel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Mijn stokpaardje: stel geen ondergrens in, continuïteit van werken heeft niets te maken met de hoogte van het benodigde budget dat je aanvraagt. Uiteindelijk zijn dit niet de instelingen waarover commissieleden het hoofd breken en waardoor de tombola ontstaat. Dit kan ik uit ervaring zeggen. Als adviseur zijn het die instellingen die instituten zijn geworden: zet die kanjers buiten de procedure.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En nu iets bizars. Koester de verhitte discussie over de verdeling van het geld. Iets dat zich vooral in de muziek en de podiumkunsten afspeelt. Ik weet, het is niet altijd even goed voor het imago, maar het is wel de plek waar het schuurt, prikt. Het is de enige plek waar de kunst daadwerkelijk de politieke arena betreedt en vice versa. En het gaat niet mooi, en beide partijen zouden zich anders moeten opstellen, en beide partijen moeten serieus hierin  veranderen, maar ik ben ervan overtuigd dat het een tegenkracht is die elk systeem moet hebben. Ook al was het maar omdat systemen graag reproduceren en dus hun eigen tegenkracht moeten organiseren tegen hun eigen ingenieursdenken in. Binnen podiumkunstinstellingen, muziek-ensembles, die anders dan de film of de schrijvers niet onder de fondsen hangen  zijn de noodzakelijke pain in the ass en zeker niet een bom in een fletsmatig imploderend syste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k wou ook nog mooie zinnen gebruiken. En toen las ik een toneelstuk van David van Rijbroek, voor mij een voorbeeld van een bruggenbouwer. Een jongen die in Belgie met dit toneelstuk de taal- en toneelschrijfprijs heeft gewonnen, een proefschrift schrijft over dierentuinen, de mooiste wielrennersverslagen schrijft en onderzoek naar theater in Kinsjas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jongen schrijft onder het kopje </w:t>
      </w:r>
      <w:r>
        <w:rPr>
          <w:rFonts w:cs="Arial" w:ascii="Arial" w:hAnsi="Arial"/>
          <w:i/>
          <w:sz w:val="20"/>
        </w:rPr>
        <w:t>Implosie 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w:t>
      </w:r>
      <w:r>
        <w:rPr>
          <w:rFonts w:cs="Arial" w:ascii="Arial" w:hAnsi="Arial"/>
          <w:i/>
          <w:iCs/>
          <w:sz w:val="20"/>
        </w:rPr>
        <w:t xml:space="preserve">als student krijgt ge kennis voorgeschoteld, en die af is, klaar en gedrukt. Maar als jong onderzoeker begint ge kennis te vergaren. Rommelachtig en sukkelachtig. Soms zijt gij vermoeid, soms niet in vorm en ge denkt voortdurend: ik ben aan het prutsen. Ik ben er niet voor gemaakt. Mijn onderzoek moet zijn gelijk al die colleges die ge gekregen heeft. Even systematisch, even smetteloos. Tot ge beseft dat het ook maar een facade is. Tot ge beseft dat uw proffen vroeger en uw collega’s nu ook maar aan het prutsen zijn. Het is pas achteraf dat wij voor de buitenwereld een orde forceren. Dat we ons gepruts wegschrapen en doen alsof er vanaf het begin een logica inzat. Vraagstelling, methode, conclusie ja, op het moment zelf loopt het door elkaar, als het al loopt. </w:t>
      </w:r>
    </w:p>
    <w:p>
      <w:pPr>
        <w:pStyle w:val="Normal"/>
        <w:rPr>
          <w:rFonts w:ascii="Arial" w:hAnsi="Arial" w:cs="Arial"/>
          <w:i/>
          <w:i/>
          <w:iCs/>
          <w:sz w:val="20"/>
        </w:rPr>
      </w:pPr>
      <w:r>
        <w:rPr>
          <w:rFonts w:cs="Arial" w:ascii="Arial" w:hAnsi="Arial"/>
          <w:i/>
          <w:iCs/>
          <w:sz w:val="20"/>
        </w:rPr>
        <w:t>Is dat erg, ik weet het niet, soms denk ik het is spijtig dat  er op zuiver onderzoek altijd vlekken zitten van het gewone leven, moeten zitten. Maar anderzijds, door die vlekken gaat ge het geheel soms anders bezien.”</w:t>
      </w:r>
    </w:p>
    <w:p>
      <w:pPr>
        <w:pStyle w:val="TextBody"/>
        <w:rPr/>
      </w:pPr>
      <w:r>
        <w:rPr/>
        <w:br/>
        <w:t xml:space="preserve">Voor mij een hele mooie omschrijving van waar de kunst over gaat. Allez ten slotte Boer&amp;Croon. Ik ga er één ding over zeggen, dit zou mijn toegevoegde bulletpoint tien zijn. Er staan veel naïeve veronderstellingen in, veel dommigheid. Wat anders is dan niet weten. Mijn belangrijkste punt van kritiek is, en dat hangt samen met het voorafgaande, dat is dat het rapport probeert dynamiek in het bestel te creëren via wederom top-down denken. Weliswaar niet meer door een overheid die beslissing neemt maar via programmeurs en uitbaters, dus geforceer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nk andersom, volg de kunst en je krijgt de dynamiek vanzelf. Het kan niet anders. Roundthree leert nu via de kunst het bedrijfsleven innovatief te denken en dan gaan wij het nu weer omgekeerd doen. En de vernieuwing, of de verfrissing zoals Boer&amp;Croon het noemt, laten bepalen door het management. En daarmee miskennen zij wat mij betreft the unique selling proposition van de kunst omdat het erom gaat om je heen te kijken en niet altijd vooruit en dat het gaat om wat nog niet bedacht is. </w:t>
      </w:r>
      <w:r>
        <w:rPr>
          <w:rFonts w:cs="Arial" w:ascii="Arial" w:hAnsi="Arial"/>
          <w:i/>
          <w:iCs/>
          <w:sz w:val="20"/>
          <w:lang w:val="en-GB"/>
        </w:rPr>
        <w:t xml:space="preserve">Not knowing is a great asset. </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rPr>
      </w:pPr>
      <w:r>
        <w:rPr>
          <w:rFonts w:cs="Arial" w:ascii="Arial" w:hAnsi="Arial"/>
          <w:i/>
          <w:iCs/>
          <w:sz w:val="20"/>
        </w:rPr>
        <w:t xml:space="preserve">Ellen Walraven is dramaturg, lid van het theatercollectief ’t Barre Land en tot 8 juni bestuurslid van Kunsten’92 </w:t>
      </w:r>
    </w:p>
    <w:p>
      <w:pPr>
        <w:pStyle w:val="TextBody"/>
        <w:rPr>
          <w:rFonts w:ascii="Arial" w:hAnsi="Arial" w:cs="Arial"/>
          <w:i w:val="false"/>
          <w:i w:val="false"/>
          <w:iCs w:val="false"/>
          <w:sz w:val="20"/>
        </w:rPr>
      </w:pPr>
      <w:r>
        <w:rPr>
          <w:rFonts w:cs="Arial"/>
          <w:i w:val="false"/>
          <w:iCs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0:00Z</dcterms:created>
  <dc:creator>marianne</dc:creator>
  <dc:description/>
  <cp:keywords/>
  <dc:language>en-US</dc:language>
  <cp:lastModifiedBy>Aart Kolle</cp:lastModifiedBy>
  <dcterms:modified xsi:type="dcterms:W3CDTF">2006-08-16T20:40:00Z</dcterms:modified>
  <cp:revision>2</cp:revision>
  <dc:subject/>
  <dc:title>Is er toekomst voor de Cultuurnotasystemat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094119</vt:r8>
  </property>
  <property fmtid="{D5CDD505-2E9C-101B-9397-08002B2CF9AE}" pid="3" name="_AuthorEmail">
    <vt:lpwstr>marianneversteegh@kunsten92.nl</vt:lpwstr>
  </property>
  <property fmtid="{D5CDD505-2E9C-101B-9397-08002B2CF9AE}" pid="4" name="_AuthorEmailDisplayName">
    <vt:lpwstr>Kunsten92 - Marianne Versteegh</vt:lpwstr>
  </property>
  <property fmtid="{D5CDD505-2E9C-101B-9397-08002B2CF9AE}" pid="5" name="_EmailSubject">
    <vt:lpwstr>Je kunsten''92 verhaal op de website</vt:lpwstr>
  </property>
  <property fmtid="{D5CDD505-2E9C-101B-9397-08002B2CF9AE}" pid="6" name="_ReviewingToolsShownOnce">
    <vt:lpwstr/>
  </property>
</Properties>
</file>