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nieuwe televisieseizoen is twee weken geleden ingegaan .Voor de kunst en cultuurprogramma’s betekent dit het volgen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wekelijkse documentaires in Close Up van zondag half zeven naar woensdag half twaalf… </w:t>
      </w:r>
    </w:p>
    <w:p>
      <w:pPr>
        <w:pStyle w:val="Normal"/>
        <w:rPr>
          <w:rFonts w:ascii="Arial" w:hAnsi="Arial" w:cs="Arial"/>
          <w:sz w:val="22"/>
        </w:rPr>
      </w:pPr>
      <w:r>
        <w:rPr>
          <w:rFonts w:cs="Arial" w:ascii="Arial" w:hAnsi="Arial"/>
          <w:sz w:val="22"/>
        </w:rPr>
        <w:t xml:space="preserve">De kijkcijfers zijn na twee weken nog eenderde in vergelijking met verleden jaar…  </w:t>
      </w:r>
    </w:p>
    <w:p>
      <w:pPr>
        <w:pStyle w:val="Normal"/>
        <w:rPr>
          <w:rFonts w:ascii="Arial" w:hAnsi="Arial" w:cs="Arial"/>
          <w:sz w:val="22"/>
        </w:rPr>
      </w:pPr>
      <w:r>
        <w:rPr>
          <w:rFonts w:cs="Arial" w:ascii="Arial" w:hAnsi="Arial"/>
          <w:sz w:val="22"/>
        </w:rPr>
        <w:t>Op het oude tijdstip van Close Up wedijveren herhalingen van Spoorloos en Memories met het voetbal van Talpa.</w:t>
      </w:r>
    </w:p>
    <w:p>
      <w:pPr>
        <w:pStyle w:val="Normal"/>
        <w:rPr>
          <w:rFonts w:ascii="Arial" w:hAnsi="Arial" w:cs="Arial"/>
          <w:sz w:val="22"/>
        </w:rPr>
      </w:pPr>
      <w:r>
        <w:rPr>
          <w:rFonts w:cs="Arial" w:ascii="Arial" w:hAnsi="Arial"/>
          <w:sz w:val="22"/>
        </w:rPr>
      </w:r>
    </w:p>
    <w:p>
      <w:pPr>
        <w:pStyle w:val="TextBody"/>
        <w:rPr/>
      </w:pPr>
      <w:r>
        <w:rPr/>
        <w:t>Ook om half twaalf, maar dan op zondag: VPRO’S  RAM op Nederland 3,  geplaatst recht tegenover diverse cultuurprogramma’s van de AVRO op Nederland 1. Twee blokken cultuur die strijden om de aandacht van de slapeloze kijker. De netcoördinatie verbiedt het de AVRO juist daarom op dat tijdstip bepaalde genres en onderwerpen te programmeren, want dit zou kunnen conflicteren met RAM.  Zo is Wintertijd met Harry de Winter geen probleem, maar architectuur- en fotografieseries zijn uit den boze op dit tijdst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series zijn verbannen naar zaterdagmiddag, waar de AVRO een uur tussen vier en vijf mag uitzenden met programma’s als Museumgasten, Nieuw in Nederland en Hollands Zicht…. </w:t>
      </w:r>
    </w:p>
    <w:p>
      <w:pPr>
        <w:pStyle w:val="Normal"/>
        <w:rPr>
          <w:rFonts w:ascii="Arial" w:hAnsi="Arial" w:cs="Arial"/>
          <w:sz w:val="22"/>
        </w:rPr>
      </w:pPr>
      <w:r>
        <w:rPr>
          <w:rFonts w:cs="Arial" w:ascii="Arial" w:hAnsi="Arial"/>
          <w:sz w:val="22"/>
        </w:rPr>
        <w:t xml:space="preserve">Het startpunt van dit blok is in vier jaar tijd verschoven van half zes in 2001 .. naar vijf uur…  naar half vijf en nu vier uur aankomend jaar. .. In 2006 zal Henk van Os zal na 13 jaar zijn Beeldenstormcarrière afsluiten om half vijf in de midda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n hebben we nog NPS Klassiek en NPS Output die van nachtelijke tijdstippen verschuiven naar zondagmiddag tussen één en drie. Dat komt wellicht ten goede aan onze nachtrust, maar klinkt niet als een verbetering. </w:t>
      </w:r>
    </w:p>
    <w:p>
      <w:pPr>
        <w:pStyle w:val="Normal"/>
        <w:rPr>
          <w:rFonts w:ascii="Arial" w:hAnsi="Arial" w:cs="Arial"/>
          <w:sz w:val="22"/>
        </w:rPr>
      </w:pPr>
      <w:r>
        <w:rPr>
          <w:rFonts w:cs="Arial" w:ascii="Arial" w:hAnsi="Arial"/>
          <w:sz w:val="22"/>
        </w:rPr>
        <w:t xml:space="preserve">En naar ik heb begrepen zal TV 3 na 1 januari 2006 niet meer terugke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or het buitengewoon aardige klassieke muziek NCRV-programma C- majeur bleek een uitzendtijdstip van zondagmiddag drie uur niet houdbaar. Dit programma is sinds 31 juli ter zie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at houden we dan nog over aan kunstinformatie en muziek op fatsoenlijke tijdstippen? Welgeteld twee programma’s. Tussen Kunst &amp; Kitsch om 21.00, als het na 2008 niet wordt afgeserveerd als pretentieloos amus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tot slot Het Uur van de Wolf. Ook daar was sprake van een uitzendtijdstip na elf uur, maar dat is op het laatste moment voorkomen. Het blijft om negen uur in het hart van de avo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publieke zenders die tussen zes en elf ‘s avonds per week ruim 100 uur TV vullen. Slechts 1 uur daarvan is kunstinformatie op prime time….. 1% van de zendtij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es en heren, ik geef u in dit betoogje uitsluitend feiten… Feiten die aantonen dat het aanscherpen van netprofielen, het hanteren van nieuwe werkwijzen en een groeiend labyrint aan regelgeving niets opleveren ten goede van kunst en cultuur op televisie. Niet op dit moment en niet in de toekomst. Als de basis nu al verroest is, zal het na 2008 alleen maar beroerder word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De wetgever heeft bepaald dat 12, 5% van de programmering van de Publieke Omroep naar vorm en of inhoud uit kunstprogramma’s dient te bestaan. Er is nauwelijks controle op het handhaven van die definitie. Dat leidt er toe dat programma’s als Ook dat nog, K3 in concert, de Jostiband in AHOY, Nederland Zingt en Bidt en – what’s in a name- De Leugen Regeert als kunstprogramma’s geboekt staa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m de zaak verder te vertroebelen; satire is een onbetwiste kunstvorm. Dientengevolge heeft de VARA </w:t>
      </w:r>
      <w:r>
        <w:rPr>
          <w:rFonts w:cs="Arial" w:ascii="Arial" w:hAnsi="Arial"/>
          <w:i/>
          <w:sz w:val="22"/>
        </w:rPr>
        <w:t xml:space="preserve">Kopspijkers </w:t>
      </w:r>
      <w:r>
        <w:rPr>
          <w:rFonts w:cs="Arial" w:ascii="Arial" w:hAnsi="Arial"/>
          <w:sz w:val="22"/>
        </w:rPr>
        <w:t xml:space="preserve">jarenlang als kunstprogramma kunnen uitzenden. En wat te denken van kunstprogramma’s als </w:t>
      </w:r>
      <w:r>
        <w:rPr>
          <w:rFonts w:cs="Arial" w:ascii="Arial" w:hAnsi="Arial"/>
          <w:i/>
          <w:sz w:val="22"/>
        </w:rPr>
        <w:t>Papaul</w:t>
      </w:r>
      <w:r>
        <w:rPr>
          <w:rFonts w:cs="Arial" w:ascii="Arial" w:hAnsi="Arial"/>
          <w:sz w:val="22"/>
        </w:rPr>
        <w:t xml:space="preserve">, </w:t>
      </w:r>
      <w:r>
        <w:rPr>
          <w:rFonts w:cs="Arial" w:ascii="Arial" w:hAnsi="Arial"/>
          <w:i/>
          <w:sz w:val="22"/>
        </w:rPr>
        <w:t>VARA Laat</w:t>
      </w:r>
      <w:r>
        <w:rPr>
          <w:rFonts w:cs="Arial" w:ascii="Arial" w:hAnsi="Arial"/>
          <w:sz w:val="22"/>
        </w:rPr>
        <w:t xml:space="preserve"> en </w:t>
      </w:r>
      <w:r>
        <w:rPr>
          <w:rFonts w:cs="Arial" w:ascii="Arial" w:hAnsi="Arial"/>
          <w:i/>
          <w:sz w:val="22"/>
        </w:rPr>
        <w:t>Dit was het Nieuws</w:t>
      </w:r>
      <w:r>
        <w:rPr>
          <w:rFonts w:cs="Arial" w:ascii="Arial" w:hAnsi="Arial"/>
          <w:sz w:val="22"/>
        </w:rPr>
        <w:t xml:space="preserve">. Nodig een cabaretier in een entertainend programma uit en de Pavlov-reactie laat zich voorspel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in Hilversum staat BNN te boek als de grootste aanbieder van kunstprogrammering met ruim 32 %van hun zendtijd. Dit wordt veroorzaakt door Top of The pops en alle compilaties en herhalingen van dit programma. Er wordt geen onderscheid gemaakt tussen kunstzinnige en commerciële popmuzie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gezien van deze inhoudelijke vraagtekens is die 12,5% kunstprogrammering sowieso al geflatteerd, doordat de helft herhalingen op dagtelevisie betref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 omroep bekeken is de NPS, overigens nog steeds, verreweg de grootste op het gebied van kunst en cultuur in het algemeen.  De VPRO maakt de meeste documentaire-uren, terwijl de AVRO de grootste leverancier van kunstinformatie is. Alle andere A-omroepen doen bij elkaar opgeteld in uren zendtijd minder aan kunst en cultuur dan de VPRO of AVRO alle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u is het politieke voornemen om na 2008 het wettelijke programmavoorschrift los te laten. Ik zou zeggen, scherp het áán, juist om dit handig manoeuvreren met regels en definities te voorkomen. Voorkom de verschral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o wordt over Nederlands Drama in Hilversum geconstateerd dat “realisatie achterblijft en het tij gekeerd moet worden.” Een oproep om méér Nederlands drama te produceren, lijkt het. Het percentage uitzenduren van Nederlandstalig drama moet omhoog, zo luidt de stelling….  “Nederlandstalig”…  dat is toch wat anders dan Nederlands? Zit in dat woord de adder? Jawel. Onder Nederlandstalig drama rekent het centrale gezag ook het Vlaams aangekochte en nota bene ondertitelde drama. Als men het tij wil keren, maakt men goede sier met eigen productie, niet met buitenlandse aankoop. Maar met een Stimuleringsfonds voor Culturele Omroepproducties dat als beleidsnorm heeft dat ze per jaar 1 dramaserie subsidieert, schiet die realisatie niet 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sinds begin 2005 geldende financieringssystematiek, omschreven als “geld-op-schema”,  heeft er voor gezorgd dat de netcoördinatoren, aangesteld door de Raad van Bestuur, niet alleen bepalen wanneer iets wordt uitgezonden, maar ook welk budget daar bij hoort. Dit is een vorm van toenemend centralisme, met kwalijke gevolgen voor de kunst en cultuur, die men een netcoördinator eigenlijk niet eens kan aanreke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mers, iemand die als opdracht heeft om kijktijdaandeel te behalen, zal niet zo snel kunst en cultuur programmeren….  En aangezien dat kijktijdaandeel wordt gemeten tussen zes en twaalf uur ’s avonds, is het begrijpelijk dat de netcoördinatoren ervoor kiezen de kunst en cultuur naar de marges van het uitzendschema te verbannen. En als de netcoördinatoren ook nog eens de macht over de centen hebben, zal het niemand verbazen dat die middelen vooral worden ingezet voor prime time-programma’s en kunst en cultuurprogrammering achter in de rij aanslu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en voorbeeldje: Bij Gods gratie leek Nederland 2 in het uitzendschema voor dit seizoen een uurtje culturele ruimte te verschaffen… Op zondagochtend half elf…. Met de omschrijving “kunst en cultuur voor de gewone man en vrouw.”..  Weliswaar met een beschikbaar budget dat éénderde van het gangbare uurbedrag is, maar dan nog. Helaas moest deze zeer bescheiden aanspraak op het budget van Nederland 2 wijken voor de financiering van de soap Onderweg naar Morgen.  Een soap bedoeld om het ”tij te keren en meer drama te realiser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 kunst en cultuur voor de gewone man en vrouw op Nederland 2?   Het TROS programma Una vóce Partícolare werd als te elitair voor de zender beschouwd en is naar de NCRV op Nederland 1 verhuisd.</w:t>
      </w:r>
      <w:r>
        <w:rPr>
          <w:rFonts w:cs="Arial" w:ascii="Arial" w:hAnsi="Arial"/>
          <w:b/>
          <w:i/>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Een ander praktijkvoorbeeld is het jaarlijkse </w:t>
      </w:r>
      <w:r>
        <w:rPr>
          <w:rFonts w:cs="Arial" w:ascii="Arial" w:hAnsi="Arial"/>
          <w:i/>
          <w:sz w:val="22"/>
        </w:rPr>
        <w:t>Museumpleinconcert</w:t>
      </w:r>
      <w:r>
        <w:rPr>
          <w:rFonts w:cs="Arial" w:ascii="Arial" w:hAnsi="Arial"/>
          <w:sz w:val="22"/>
        </w:rPr>
        <w:t xml:space="preserve"> . De gezamenlijke netcoördinatoren lieten weten dat “als de AVRO een dergelijk concert wenst, dit wordt gezien als een missiegebonden programma, en dat dit net als de </w:t>
      </w:r>
      <w:r>
        <w:rPr>
          <w:rFonts w:cs="Arial" w:ascii="Arial" w:hAnsi="Arial"/>
          <w:i/>
          <w:sz w:val="22"/>
        </w:rPr>
        <w:t>EO Jongerendag</w:t>
      </w:r>
      <w:r>
        <w:rPr>
          <w:rFonts w:cs="Arial" w:ascii="Arial" w:hAnsi="Arial"/>
          <w:sz w:val="22"/>
        </w:rPr>
        <w:t xml:space="preserve"> uit verenigingsvermogen gefinancierd dient te worden.” Er werden dus geen publieke middelen voor vrijgemaakt.  Door deze bizarre opvatting over het publieke belang van klassieke concerten, zijn TV-concertregistraties praktisch onmogelijk gemaakt.  .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rPr>
      </w:pPr>
      <w:r>
        <w:rPr>
          <w:rFonts w:cs="Arial" w:ascii="Arial" w:hAnsi="Arial"/>
          <w:sz w:val="22"/>
        </w:rPr>
        <w:t xml:space="preserve">Op dit moment wordt 30 % van de AVRO kunstprogrammering gefinancierd door derden, omdat we onvoldoende middelen vanuit de geld-op-schema methode krijgen. En dan reken ik de bijdragen van reguliere fondsen als het Stimuleringsfonds en het Cobo niet mee. Mededelingen van de netcoördinatie zoals “ik denk dat ik volgend jaar het budget van Close Up maar eens halveer”  maken de situatie er niet vrolijker 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fschoon ik veel zou kunnen melden over het maatschappelijk weinig relevante beleid van het Stimuleringsfonds  (Mijn stelling is dat de door hen gesubsidieerde producties door 99 % van de TV kijker niet gezien worden) beperk ik me hier tot een zijlijn over het CoBO-fo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besteedbare contingent van de A omroepen bij het CoBO-fonds is tussen 2001 en 2005 gezakt van ruim een miljoen naar 550.000 euro. Van dat bedrag is de helft gereserveerd door de Publieke Omroep voor speelfilms. Een prima bescherming voor deze sector, maar slecht voor andere culturele disciplines zoals de podiumkunsten en de documentaires. Bij de AVRO is voor die sectoren nog één kwart ten opzichte van 2001 beschikba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aar leidt dat to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ereerst een moeizamere realisatie van internationale culturele co-producties. Steeds meer documentairemakers krijgen van omroepen te horen dat er geen mogelijkheden bij het CoBO meer zij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ten tweede een gebrek aan zichtbaarheid voor de podiumkunsten op televisi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Vraag aan zaal: Wie heeft er in de 21</w:t>
      </w:r>
      <w:r>
        <w:rPr>
          <w:rFonts w:cs="Arial" w:ascii="Arial" w:hAnsi="Arial"/>
          <w:sz w:val="22"/>
          <w:vertAlign w:val="superscript"/>
        </w:rPr>
        <w:t>ste</w:t>
      </w:r>
      <w:r>
        <w:rPr>
          <w:rFonts w:cs="Arial" w:ascii="Arial" w:hAnsi="Arial"/>
          <w:sz w:val="22"/>
        </w:rPr>
        <w:t xml:space="preserve"> eeuw een adaptatie van een toneelstuk bij één van de publieke omroepen gezien?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 xml:space="preserve">Is er een oplossing voor meer en betere aandacht voor kunst en cultuur tot 2008, maar ook daarna?  Jawel. </w:t>
      </w:r>
    </w:p>
    <w:p>
      <w:pPr>
        <w:pStyle w:val="Normal"/>
        <w:rPr>
          <w:rFonts w:ascii="Arial" w:hAnsi="Arial" w:cs="Arial"/>
          <w:sz w:val="22"/>
        </w:rPr>
      </w:pPr>
      <w:r>
        <w:rPr>
          <w:rFonts w:cs="Arial" w:ascii="Arial" w:hAnsi="Arial"/>
          <w:sz w:val="22"/>
        </w:rPr>
        <w:br/>
        <w:t xml:space="preserve">Stel een iets lager percentage aan kunstprogramma’s vast, maar scherp de definitie ervan aan. </w:t>
      </w:r>
    </w:p>
    <w:p>
      <w:pPr>
        <w:pStyle w:val="Normal"/>
        <w:rPr>
          <w:rFonts w:ascii="Arial" w:hAnsi="Arial" w:cs="Arial"/>
          <w:sz w:val="22"/>
        </w:rPr>
      </w:pPr>
      <w:r>
        <w:rPr>
          <w:rFonts w:cs="Arial" w:ascii="Arial" w:hAnsi="Arial"/>
          <w:sz w:val="22"/>
        </w:rPr>
        <w:t xml:space="preserve">Plaats een substantieel deel verplicht tussen zes en elf uur…. </w:t>
      </w:r>
    </w:p>
    <w:p>
      <w:pPr>
        <w:pStyle w:val="Normal"/>
        <w:rPr>
          <w:rFonts w:ascii="Arial" w:hAnsi="Arial" w:cs="Arial"/>
          <w:sz w:val="22"/>
        </w:rPr>
      </w:pPr>
      <w:r>
        <w:rPr>
          <w:rFonts w:cs="Arial" w:ascii="Arial" w:hAnsi="Arial"/>
          <w:sz w:val="22"/>
        </w:rPr>
        <w:t>Reserveer een meerjarig verankerd bud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geef meer ruimte in de mediawet voor cultureel ondernemerschap. Geef omroepen dezelfde mogelijkheden om met het bedrijfsleven samen te werken als bijvoorbeeld rijksmusea of gesubsidieerde podiumkunstinstellingen.  Anticiperend op 2008 dient de kruisbestuiving tussen economie en cultuur optimaal gestimuleerd in plaats van geblokkeerd te wo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een dan wordt de marginalisatie een halt toegeroepen. En helaas – want ik weet dat het centraal gezag daar anders over denkt-  kan dat alleen door er een beschermend hek erom heen te plaat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mroepen, producenten en vooral makers van kunst en cultuurprogramma’s moeten er wel iets voor terug doen. Dat is zichzelf rekenschap geven van het feit dat ze voor een massamedium werken… Ik zou zeggen dat 150 à 200.000 kijkers op prime time het minimum moet zijn om je boodschap te verkondigen. Dat is bijna het dubbele van RAM. Want ontkenning van het brede publiek betekent dat het voor volgende generatie makers onmogelijk wordt om kunstprogramma’s voor een open net te blijven creë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mes en heren,  :  “Kunst moet gekoesterd worden las ik ooit in de brochure “kunst bij de Publieke Omroep”, gemaakt in opdracht van de vorige raad van Bestu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politiek wenst in het rapport Met het Oog op Morgen meer centraal gezag en meer kunst en cultuur. Het is wrang te constateren dat het centrale gezag thans de inhoud van door haar gemaakte brochure verwijst naar het meest marginale deel van het publieke hu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geld-op-schema systematiek of welk model dan ook voor de toekomstige inrichting van de publieke omroep dient de kunst te beschermen in plaats van uit te sluiten. In 2005 verroest, in 2008 verga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k dank u voor uw aandacht. </w:t>
      </w:r>
    </w:p>
    <w:p>
      <w:pPr>
        <w:pStyle w:val="Normal"/>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Wim Weijland  -  Uitmarktdebat 28 augustus 2005 – Kunsten ‘92</w:t>
    </w:r>
  </w:p>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45:00Z</dcterms:created>
  <dc:creator>wweijl01</dc:creator>
  <dc:description/>
  <cp:keywords/>
  <dc:language>en-US</dc:language>
  <cp:lastModifiedBy>Aart Kolle</cp:lastModifiedBy>
  <dcterms:modified xsi:type="dcterms:W3CDTF">2006-08-16T20:45:00Z</dcterms:modified>
  <cp:revision>2</cp:revision>
  <dc:subject/>
  <dc:title>Wetgeving, cultuur en televisiebeleid </dc:title>
</cp:coreProperties>
</file>