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Geachte Max van den Berg, </w:t>
      </w:r>
    </w:p>
    <w:p>
      <w:pPr>
        <w:pStyle w:val="Normal"/>
        <w:rPr/>
      </w:pPr>
      <w:r>
        <w:rPr>
          <w:rFonts w:cs="Arial" w:ascii="Arial" w:hAnsi="Arial"/>
          <w:sz w:val="22"/>
        </w:rPr>
        <w:br/>
        <w:t xml:space="preserve">Graag vragen wij uw aandacht voor de behandeling van het Europese budget 2007-2013 met name paragraaf 39 van Reimer Böge’s conceptrapport in de ‘tijdelijke commissie’ FINPER. Kunsten ’92 staat voor een bloeiend klimaat voor kunst, cultuur en cultuurbehoud in Nederland </w:t>
      </w:r>
      <w:r>
        <w:rPr>
          <w:rFonts w:cs="Arial" w:ascii="Arial" w:hAnsi="Arial"/>
          <w:i/>
          <w:iCs/>
          <w:sz w:val="22"/>
        </w:rPr>
        <w:t xml:space="preserve">en </w:t>
      </w:r>
      <w:r>
        <w:rPr>
          <w:rFonts w:cs="Arial" w:ascii="Arial" w:hAnsi="Arial"/>
          <w:sz w:val="22"/>
        </w:rPr>
        <w:t xml:space="preserve">Europa. Wij achten het noodzakelijk dat hiervoor de nodige middelen binnen om het Europese budget worden vrijgemaakt de mobiliteit van kunstenaars en het delen van kennis op het gebied van kunst en cultuur te bevorderen. Voorzitter van de Europese commissie Barroso sprak hierover reeds de noodzaak uit en gaf aan dat de bespreking van de financiële voorstellen 2007-2013 de lakmoestest zijn om goede bedoelingen om te zetten in daden (Conferentie ‘ A soul for Europe’, november 2004).  </w:t>
      </w:r>
    </w:p>
    <w:p>
      <w:pPr>
        <w:pStyle w:val="Normal"/>
        <w:rPr>
          <w:rFonts w:ascii="Arial" w:hAnsi="Arial" w:cs="Arial"/>
          <w:sz w:val="22"/>
        </w:rPr>
      </w:pPr>
      <w:r>
        <w:rPr>
          <w:rFonts w:cs="Arial" w:ascii="Arial" w:hAnsi="Arial"/>
          <w:sz w:val="22"/>
        </w:rPr>
      </w:r>
    </w:p>
    <w:p>
      <w:pPr>
        <w:pStyle w:val="TextBody"/>
        <w:rPr/>
      </w:pPr>
      <w:r>
        <w:rPr/>
        <w:t>Bij het verschijnen van Reimer Böge’s conceptrapport waren de eerste tekenen bemoedigend; in het rapport werd gesteld dat “een adequaat financieringsniveau cruciaal blijft voor dit gebied” en het mogelijk maakt dat de Europese Unie de doelen kan bereiken die het zichzelf gesteld heeft: om in 2010 de best concurrerende kennis economie van de wereld te zijn. In de financiële bijlagen van het rapport, die twee weken later uitkwamen, kon echter niet getraceerd worden of het Europese programma cultuur er daadwerkelijk op vooruitging. Volgens extrapolaties van verschillende posten lijkt het er op dat het budget voor het programma Cultuur 2007 nagenoeg gelijk blijft of er zelfs op achteruit gaat m.b.t. het programma Cultuur 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middels is er een amendement (nr. 41 – sub 3) ingediend op artikel 39 van het conceptrapport  door leden van de Groenen, Liberalen en Christen-democraten (PPE) om het Europese budget voor cultuur te verhogen naar  € 315 miljoen. Dit zou neerkomen op 70 cent per Europese burger i.p.v. de 7 cent die het culturele budget op dit moment bedraagt. Om dit te bereiken lanceerde the European Forum for the Arts and Heritage en de Europese Culturele Stichting in maart tevens de campagne </w:t>
      </w:r>
      <w:r>
        <w:rPr>
          <w:rFonts w:cs="Arial" w:ascii="Arial" w:hAnsi="Arial"/>
          <w:i/>
          <w:iCs/>
          <w:sz w:val="22"/>
        </w:rPr>
        <w:t>70 cents for Culture</w:t>
      </w:r>
      <w:r>
        <w:rPr>
          <w:rFonts w:cs="Arial" w:ascii="Arial" w:hAnsi="Arial"/>
          <w:sz w:val="22"/>
        </w:rPr>
        <w:t xml:space="preserve">. Kunsten ’92 ondersteunt deze campag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en verhoging van het culturele budget zal bijdragen aan de mobiliteit binnen en buiten de Europese Unie van 10.000 kunstenaars en professionals binnen de kunst en cultuur. Hierdoor zal uitwisseling en het delen van ideeën bevorderd worden. Europa zal mede daardoor zich kunnen ontwikkelen tot een concurrerende creatieve economie </w:t>
      </w:r>
      <w:r>
        <w:rPr>
          <w:rFonts w:cs="Arial" w:ascii="Arial" w:hAnsi="Arial"/>
          <w:i/>
          <w:iCs/>
          <w:sz w:val="22"/>
        </w:rPr>
        <w:t xml:space="preserve">met </w:t>
      </w:r>
      <w:r>
        <w:rPr>
          <w:rFonts w:cs="Arial" w:ascii="Arial" w:hAnsi="Arial"/>
          <w:sz w:val="22"/>
        </w:rPr>
        <w:t xml:space="preserve">oog voor diversiteit en artistieke eigenheid. </w:t>
      </w:r>
    </w:p>
    <w:p>
      <w:pPr>
        <w:pStyle w:val="Normal"/>
        <w:rPr>
          <w:rFonts w:ascii="Arial" w:hAnsi="Arial" w:cs="Arial"/>
          <w:sz w:val="22"/>
        </w:rPr>
      </w:pPr>
      <w:r>
        <w:rPr>
          <w:rFonts w:cs="Arial" w:ascii="Arial" w:hAnsi="Arial"/>
          <w:sz w:val="22"/>
        </w:rPr>
      </w:r>
    </w:p>
    <w:p>
      <w:pPr>
        <w:pStyle w:val="Normal"/>
        <w:rPr>
          <w:rFonts w:ascii="Arial" w:hAnsi="Arial" w:cs="Arial"/>
          <w:sz w:val="22"/>
          <w:szCs w:val="16"/>
        </w:rPr>
      </w:pPr>
      <w:r>
        <w:rPr>
          <w:rFonts w:cs="Arial" w:ascii="Arial" w:hAnsi="Arial"/>
          <w:sz w:val="22"/>
          <w:szCs w:val="22"/>
        </w:rPr>
        <w:t xml:space="preserve">De campagne van de ECF en EFAH wordt niet alleen ondersteund door prominente (oud) politici zoals Pedro </w:t>
      </w:r>
      <w:r>
        <w:rPr>
          <w:rStyle w:val="StrongEmphasis"/>
          <w:rFonts w:cs="Arial" w:ascii="Arial" w:hAnsi="Arial"/>
          <w:b w:val="false"/>
          <w:bCs w:val="false"/>
          <w:sz w:val="22"/>
        </w:rPr>
        <w:t>Almodóvar</w:t>
      </w:r>
      <w:r>
        <w:rPr>
          <w:rFonts w:cs="Arial" w:ascii="Arial" w:hAnsi="Arial"/>
          <w:sz w:val="22"/>
          <w:szCs w:val="22"/>
        </w:rPr>
        <w:t xml:space="preserve"> (vice-voorzitter van het Europese Parlement), </w:t>
      </w:r>
      <w:r>
        <w:rPr>
          <w:rFonts w:cs="Arial" w:ascii="Arial" w:hAnsi="Arial"/>
          <w:sz w:val="22"/>
        </w:rPr>
        <w:t>Jacques Delors (voormalige president van de Europese Commissie) en Richard von Weizsäcker</w:t>
      </w:r>
      <w:r>
        <w:rPr>
          <w:rFonts w:cs="Arial" w:ascii="Arial" w:hAnsi="Arial"/>
          <w:sz w:val="22"/>
          <w:szCs w:val="22"/>
        </w:rPr>
        <w:t xml:space="preserve"> (</w:t>
      </w:r>
      <w:r>
        <w:rPr>
          <w:rFonts w:cs="Arial" w:ascii="Arial" w:hAnsi="Arial"/>
          <w:sz w:val="22"/>
        </w:rPr>
        <w:t xml:space="preserve">voormalig bondskanselier van Duitsland), </w:t>
      </w:r>
      <w:r>
        <w:rPr>
          <w:rFonts w:cs="Arial" w:ascii="Arial" w:hAnsi="Arial"/>
          <w:sz w:val="22"/>
          <w:szCs w:val="22"/>
        </w:rPr>
        <w:t xml:space="preserve">maar ook door de Europese werkgeversorganisatie Unice.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 xml:space="preserve">Wij doen een dringend beroep op u om morgen, 19 april,  het amendement 41 op artikel 39 van het conceptrapport te steunen tijdens de vergadering van het FINPER comit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t vriendelijke gro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ns de vereniging Kunsten ’9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rianne Versteegh </w:t>
        <w:tab/>
        <w:tab/>
        <w:tab/>
        <w:tab/>
        <w:tab/>
        <w:t xml:space="preserve">Algemeen secretaris </w:t>
        <w:tab/>
        <w:tab/>
        <w:tab/>
        <w:tab/>
        <w:tab/>
        <w:t xml:space="preserve"> </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39:00Z</dcterms:created>
  <dc:creator>Barbaart</dc:creator>
  <dc:description/>
  <dc:language>en-US</dc:language>
  <cp:lastModifiedBy>marianne</cp:lastModifiedBy>
  <cp:lastPrinted>2005-04-18T14:42:00Z</cp:lastPrinted>
  <dcterms:modified xsi:type="dcterms:W3CDTF">2005-04-18T13:39:00Z</dcterms:modified>
  <cp:revision>2</cp:revision>
  <dc:subject/>
  <dc:title>Geachte Max van den Berg, </dc:title>
</cp:coreProperties>
</file>