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37" w:hanging="0"/>
        <w:rPr>
          <w:rFonts w:ascii="Arial" w:hAnsi="Arial" w:cs="Arial"/>
          <w:sz w:val="22"/>
          <w:szCs w:val="22"/>
          <w:lang w:val="en-US"/>
        </w:rPr>
      </w:pPr>
      <w:r>
        <w:rPr>
          <w:rFonts w:cs="Arial" w:ascii="Arial" w:hAnsi="Arial"/>
          <w:b/>
          <w:sz w:val="22"/>
          <w:szCs w:val="22"/>
          <w:u w:val="single"/>
        </w:rPr>
        <w:t>Paradiso Pitch 27 augustus 2006</w:t>
      </w:r>
      <w:r>
        <w:rPr>
          <w:rFonts w:cs="Arial" w:ascii="Arial" w:hAnsi="Arial"/>
          <w:sz w:val="22"/>
          <w:szCs w:val="22"/>
        </w:rPr>
        <w:br/>
      </w:r>
      <w:r>
        <w:rPr>
          <w:rFonts w:cs="Arial" w:ascii="Arial" w:hAnsi="Arial"/>
          <w:b/>
          <w:sz w:val="22"/>
          <w:szCs w:val="22"/>
        </w:rPr>
        <w:t>Inleiding Ad ‘s-Gravesande</w:t>
      </w:r>
      <w:r>
        <w:rPr>
          <w:rFonts w:cs="Arial" w:ascii="Arial" w:hAnsi="Arial"/>
          <w:sz w:val="22"/>
          <w:szCs w:val="22"/>
        </w:rPr>
        <w:br/>
        <w:t>  </w:t>
        <w:br/>
        <w:t>Welkom, in het bijzonder aan de Tweede Kamerleden, die we met moeite van de Uitmarkt hebben losgeweekt zojuist, waar zij zich stonden te laven aan al het moois dat het komende seizoen te zien en te horen zal zijn op de Nederlandse podia. Hopelijk halen ze dit verlies straks weer helemaal in, door de theaters en concertzalen te overspoelen met hun aanwezigheid.</w:t>
        <w:br/>
        <w:t xml:space="preserve">Welkom op het jaarlijkse Uitmarktdebat, dit keer in de vorm van een ‘pitch’. </w:t>
        <w:br/>
        <w:t xml:space="preserve">De zogenoemde Paradiso Pitch. </w:t>
        <w:br/>
        <w:t>Bureau Berenschot heeft in opdracht van Kunsten ‘92, de Kunst van het Vooruitzien en Paradiso internationaal onderzoek gedaan naar hoe en met welke middelen op een aantal grote terreinen in enkele landen ons heen kunst en cultuurbeleid wordt gevoerd. Kan dat Nederland tot voordeel strekken of kunnen we ons tevreden op de borst kloppen en achterover leunen? Die vraag gaan we vanmiddag proberen te beantwoorden. Zo concreet mogelijk.</w:t>
        <w:br/>
        <w:br/>
        <w:t>Dit onderzoek kon worden gehouden dankzij de genereuze steun van het FAPK, het ministerie van OCW en de Mondriaan Stichting.</w:t>
        <w:br/>
        <w:br/>
        <w:t xml:space="preserve">Dames en heren, de val van het kabinet heeft één voordeel met zich meegebracht. We hebben weer een Minister van Cultuur. Laten we hopen dat het tijdelijke blijvend is en dat dit na de verkiezingen zal voortduren. </w:t>
        <w:br/>
        <w:t xml:space="preserve">Kunst en cultuur horen in de portefeuille van een sterke minister, die in de Tweede Kamer en in de Ministerraad op de juiste momenten op de juiste wijze aandacht vraagt voor onze sector. Een sector die voor de kwaliteit en de cohesie van de samenleving zo belangrijk en onmisbaar is. Dat vinden we gelukkig niet alleen zèlf. </w:t>
        <w:br/>
        <w:t>2</w:t>
        <w:br/>
      </w:r>
    </w:p>
    <w:p>
      <w:pPr>
        <w:pStyle w:val="TextBody"/>
        <w:ind w:right="-737" w:hanging="0"/>
        <w:rPr>
          <w:rFonts w:ascii="Arial" w:hAnsi="Arial" w:cs="Arial"/>
          <w:sz w:val="22"/>
          <w:szCs w:val="22"/>
          <w:lang w:val="en-US"/>
        </w:rPr>
      </w:pPr>
      <w:r>
        <w:rPr>
          <w:rFonts w:cs="Arial" w:ascii="Arial" w:hAnsi="Arial"/>
          <w:sz w:val="22"/>
          <w:szCs w:val="22"/>
          <w:lang w:val="en-US"/>
        </w:rPr>
      </w:r>
    </w:p>
    <w:p>
      <w:pPr>
        <w:pStyle w:val="TextBody"/>
        <w:ind w:right="-737" w:hanging="0"/>
        <w:rPr>
          <w:rFonts w:ascii="Arial" w:hAnsi="Arial" w:cs="Arial"/>
          <w:sz w:val="22"/>
          <w:szCs w:val="22"/>
        </w:rPr>
      </w:pPr>
      <w:r>
        <w:rPr>
          <w:rFonts w:cs="Arial" w:ascii="Arial" w:hAnsi="Arial"/>
          <w:sz w:val="22"/>
          <w:szCs w:val="22"/>
        </w:rPr>
        <w:t xml:space="preserve">Een minister. Niet alleen vanwege het belang van de kunsten, de cultuur en het cultureel erfgoed, maar ook om de inhoudelijke verbindingen tussen kunst- en cultuurbeleid en andere beleidsterreinen van de overheid, zoals onderwijs, kennisontwikkeling, creatieve industrie, ruimtelijke ordening, economie en buitenlands beleid. </w:t>
        <w:br/>
        <w:t xml:space="preserve">In zo’n situatie heb je aanmerkelijk meer aan een minister in een Kabinet dan aan een staatssecretaris, die daar nauwelijks toegang toe heeft. </w:t>
        <w:br/>
        <w:t>Het kan een enorme meerwaarde opleveren.</w:t>
        <w:br/>
        <w:br/>
        <w:t>Onze nieuwe minister van Cultuur, Maria Van der Hoeven, zal het laatste gedeelte van de Paradiso Pitch bijwonen. Een goede gelegenheid om haar te vragen of zij het met ons eens is. Zij zal bovendien vertellen welke onderwerpen zij in deze korte kabinetsperiode nog met de Kamer wil behandelen. Daarbij is het natuurlijk vooral van belang wat zij van die onderwerpen vindt. Aan discussieleider Paul Witteman het genoegen om dat uit haar te trekken. Paul Witteman, die overigens geheel belangeloos en uit interesse in de kunsten hier vanmiddag beschikbaar is.</w:t>
        <w:br/>
        <w:br/>
        <w:t>Dames en heren, politici spreken zich nauwelijks uit over hun belangstelling voor kunst. En kunstenaars blijven liever op afstand van de politiek. Dat moet veranderen, want het terrein moet keer op keer opnieuw veroverd worden. Niets gaat vanzelf.</w:t>
      </w:r>
    </w:p>
    <w:p>
      <w:pPr>
        <w:pStyle w:val="Normal"/>
        <w:ind w:right="-737" w:hanging="0"/>
        <w:rPr>
          <w:rFonts w:ascii="Arial" w:hAnsi="Arial" w:cs="Arial"/>
          <w:sz w:val="22"/>
          <w:szCs w:val="22"/>
        </w:rPr>
      </w:pPr>
      <w:r>
        <w:rPr>
          <w:rFonts w:cs="Arial" w:ascii="Arial" w:hAnsi="Arial"/>
          <w:sz w:val="22"/>
          <w:szCs w:val="22"/>
        </w:rPr>
        <w:t xml:space="preserve">Politici zijn zich er niet voldoende van bewust hoe belangrijk kunst en cultuur zijn voor de samenleving. </w:t>
      </w:r>
    </w:p>
    <w:p>
      <w:pPr>
        <w:pStyle w:val="Normal"/>
        <w:ind w:right="-737" w:hanging="0"/>
        <w:rPr>
          <w:rFonts w:ascii="Arial" w:hAnsi="Arial" w:cs="Arial"/>
          <w:sz w:val="22"/>
          <w:szCs w:val="22"/>
        </w:rPr>
      </w:pPr>
      <w:r>
        <w:rPr>
          <w:rFonts w:cs="Arial" w:ascii="Arial" w:hAnsi="Arial"/>
          <w:sz w:val="22"/>
          <w:szCs w:val="22"/>
        </w:rPr>
        <w:t>Er valt veel te winnen wanneer politieke partijen een duurzaam kunst- en cultuurbeleid zouden ontwikkelen.</w:t>
      </w:r>
    </w:p>
    <w:p>
      <w:pPr>
        <w:pStyle w:val="Normal"/>
        <w:ind w:right="-737" w:hanging="0"/>
        <w:rPr>
          <w:rFonts w:ascii="Arial" w:hAnsi="Arial" w:cs="Arial"/>
          <w:sz w:val="22"/>
          <w:szCs w:val="22"/>
        </w:rPr>
      </w:pPr>
      <w:r>
        <w:rPr>
          <w:rFonts w:cs="Arial" w:ascii="Arial" w:hAnsi="Arial"/>
          <w:sz w:val="22"/>
          <w:szCs w:val="22"/>
        </w:rPr>
        <w:t xml:space="preserve">Het debat over cultuurbeleid beperkt zich te zeer tot subsidiebeleid, een inmiddels uit de gratie geraakt beleidsmiddel, dat een soort blikvernauwing heeft gebracht in de politiek. </w:t>
      </w:r>
    </w:p>
    <w:p>
      <w:pPr>
        <w:pStyle w:val="Normal"/>
        <w:ind w:right="-737" w:hanging="0"/>
        <w:rPr>
          <w:rFonts w:ascii="Arial" w:hAnsi="Arial" w:cs="Arial"/>
          <w:sz w:val="22"/>
          <w:szCs w:val="22"/>
        </w:rPr>
      </w:pPr>
      <w:r>
        <w:rPr>
          <w:rFonts w:cs="Arial" w:ascii="Arial" w:hAnsi="Arial"/>
          <w:sz w:val="22"/>
          <w:szCs w:val="22"/>
        </w:rPr>
      </w:r>
    </w:p>
    <w:p>
      <w:pPr>
        <w:pStyle w:val="Normal"/>
        <w:ind w:right="-737" w:hanging="0"/>
        <w:rPr>
          <w:rFonts w:ascii="Arial" w:hAnsi="Arial" w:cs="Arial"/>
          <w:sz w:val="22"/>
          <w:szCs w:val="22"/>
        </w:rPr>
      </w:pPr>
      <w:r>
        <w:rPr>
          <w:rFonts w:cs="Arial" w:ascii="Arial" w:hAnsi="Arial"/>
          <w:sz w:val="22"/>
          <w:szCs w:val="22"/>
        </w:rPr>
        <w:t>Cultuur is geen onderwerp in Den Haag, hoewel de discussie over culturele waarden er regelmatig hoog oplaait. Maar de verbinding met kunst en cultuur wordt nauwelijks gelegd.</w:t>
        <w:br/>
        <w:t xml:space="preserve">Verschillende nota’s heeft de staatssecretaris die ons inmiddels verlaten heeft het licht doen zien. Weinig plannen van haar kenden de ambitie om Nederland op kunstzinnig en cultureel gebied te versterken. Investeringen, bijvoorbeeld in Cultuur en Economie beperkten zich ook bij het kabinet-Balkende II tot incidenten en worden eigenlijk als extraatjes gezien. </w:t>
      </w:r>
    </w:p>
    <w:p>
      <w:pPr>
        <w:pStyle w:val="Normal"/>
        <w:ind w:right="-737" w:hanging="0"/>
        <w:rPr>
          <w:rFonts w:ascii="Arial" w:hAnsi="Arial" w:cs="Arial"/>
          <w:sz w:val="22"/>
          <w:szCs w:val="22"/>
        </w:rPr>
      </w:pPr>
      <w:r>
        <w:rPr>
          <w:rFonts w:cs="Arial" w:ascii="Arial" w:hAnsi="Arial"/>
          <w:sz w:val="22"/>
          <w:szCs w:val="22"/>
        </w:rPr>
      </w:r>
    </w:p>
    <w:p>
      <w:pPr>
        <w:pStyle w:val="Normal"/>
        <w:ind w:right="-737" w:hanging="0"/>
        <w:rPr>
          <w:rFonts w:ascii="Arial" w:hAnsi="Arial" w:cs="Arial"/>
          <w:sz w:val="22"/>
          <w:szCs w:val="22"/>
        </w:rPr>
      </w:pPr>
      <w:r>
        <w:rPr>
          <w:rFonts w:cs="Arial" w:ascii="Arial" w:hAnsi="Arial"/>
          <w:sz w:val="22"/>
          <w:szCs w:val="22"/>
        </w:rPr>
        <w:t xml:space="preserve">Zo sprak oud-minister van Economische Zaken Brinkhorst de onvergetelijke woorden dat de extra middelen in het kader van cultuur en economie het toefje slagroom zijn op de toch al veel te grote taart voor cultuur. </w:t>
        <w:br/>
        <w:t xml:space="preserve">En onze minister van Sociale Zaken en Werkgelegenheid De Geus vindt subsidiëring van de kunstensector ongezond uit een oogpunt van duurzaamheid en marktdenken. Hij vindt het beter als de sector zonder subsidie zou draaien. </w:t>
        <w:br/>
        <w:t>Niet alleen het bewijs dat er weinig kennis van zaken is in het kabinet, maar ook dat er voor een Minister van Cultuur nog veel werk te verrichten valt.</w:t>
        <w:br/>
        <w:br/>
        <w:t xml:space="preserve">Het zou stellig kunnen helpen om nu in de komende kabinetsperiode eindelijk eens in de buurt te komen van die 1% van de Rijksbegroting voor kunst en cultuur. </w:t>
        <w:br/>
        <w:t xml:space="preserve">Ondanks het feit dat vrijwel alle partijen zich in hun vorige partijprogramma’s duidelijk uitspraken over de noodzaak om te investeren in kunst en cultuur, en vier partijen vonden dat het daarbij om 1% van de rijksbegroting moest gaan, is het percentage de afgelopen jaren weer gedaald. </w:t>
        <w:br/>
        <w:t xml:space="preserve">In totaal wordt op dit moment wordt nog geen half procent, namelijk 0,48% aan kunst en cultuur besteed. Dat was 0,52% van de Rijksbegroting. Hiervan gaat naar kunst: 0,29%, en dat was 0,31%. Daar word je niet vrolijk van. </w:t>
      </w:r>
    </w:p>
    <w:p>
      <w:pPr>
        <w:pStyle w:val="Normal"/>
        <w:ind w:right="-737" w:hanging="0"/>
        <w:rPr>
          <w:rFonts w:ascii="Arial" w:hAnsi="Arial" w:cs="Arial"/>
          <w:sz w:val="22"/>
          <w:szCs w:val="22"/>
        </w:rPr>
      </w:pPr>
      <w:r>
        <w:rPr>
          <w:rFonts w:cs="Arial" w:ascii="Arial" w:hAnsi="Arial"/>
          <w:sz w:val="22"/>
          <w:szCs w:val="22"/>
        </w:rPr>
        <w:br/>
        <w:t>Vooruit, we hebben nationaal magere tijden achter de rug, maar nu zijn de omstandigheden anders. Er kàn, er mòet nu wat gebeuren! Los van beperkte en vaak korte tijd zekerheden biedende mogelijkheden die kunstenaars en instellingen hebben, zoals sponsoring en mecenaat, wordt het tijd voor structurele verbeteringen. De rijksbijdragen zijn minder geworden, de kosten zijn buiten de schuld van kunstwereld meer dan gemiddeld gestegen. Tijd voor een Deltaplan voor kunst en cultuur.</w:t>
        <w:br/>
        <w:br/>
        <w:t xml:space="preserve">Kunsten ‘92 en Kunst van vooruitzien zijn ervan overtuigd dat het voor de nationale en internationale positie van Nederland buitengewoon belangrijk is dat er structureel en duurzaam beleid wordt ontwikkeld op een aantal terreinen die raken aan kunst en cultuur (ik noemde ze al).  Daarom moet het debat over het kunst- en cultuurbeleid veel breder gevoerd worden. </w:t>
        <w:br/>
        <w:t>Maar ons hoofddoel blijft uiteraard de bevordering van de kunst zelf. Kunstenaars hebben voor alles ruimte nodig om zich te kunnen ontwikkelen en hun werk te presenteren. De samenleving kan vervolgens meer dan ze nu doet daarvan de vruchten plukken.</w:t>
        <w:br/>
        <w:br/>
        <w:t xml:space="preserve">Ik hoop dat deze middag het startpunt zal zijn van een breed gevoerde discussie, die nu eens niet een eindeloze hoeveelheid jaren voortduurt, maar snel tot resultaten zal voeren, tot nut van het algemeen. </w:t>
      </w:r>
    </w:p>
    <w:p>
      <w:pPr>
        <w:pStyle w:val="Normal"/>
        <w:ind w:right="-737" w:hanging="0"/>
        <w:rPr/>
      </w:pPr>
      <w:r>
        <w:rPr>
          <w:rFonts w:cs="Arial" w:ascii="Arial" w:hAnsi="Arial"/>
          <w:sz w:val="22"/>
          <w:szCs w:val="22"/>
        </w:rPr>
        <w:t>Laten we beginnen aan het eerste kunst- en cultuurverkiezingsdebat.</w:t>
      </w:r>
    </w:p>
    <w:p>
      <w:pPr>
        <w:pStyle w:val="Normal"/>
        <w:ind w:right="-737" w:hanging="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16:00Z</dcterms:created>
  <dc:creator>Ad 's-Gravesande</dc:creator>
  <dc:description/>
  <cp:keywords/>
  <dc:language>en-US</dc:language>
  <cp:lastModifiedBy>Aart Kolle</cp:lastModifiedBy>
  <dcterms:modified xsi:type="dcterms:W3CDTF">2006-08-31T10:16:00Z</dcterms:modified>
  <cp:revision>2</cp:revision>
  <dc:subject/>
  <dc:title>Paradiso Pitch 27 augustus 2006</dc:title>
</cp:coreProperties>
</file>