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Toespraak minister Van der Hoeven bij Paradiso Pitch, 27 augustus 2006 te AmsterdamToespraak | 27-08-2006 | directie: Communicat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B.: Alleen het gesproken woord gel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es en h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telijk dank dat u mij vandaag heeft uitgenodigd voor dit debat bij de start van het nieuwe culturele seizoen van Amsterdam. Vanmiddag zijn hier plannen voor het cultuurbeleid voor na de verkiezingen gepresenteerd. Ik ben minister van cultuur van vóór de verkiezin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 afgelopen maanden las ik wel eens in de krant, dat ik cultuur ‘er waarschijnlijk wel even bij zou gaan doen’. Maar zo zit ik niet in elkaar. Ik ga mij volledig voor kunst en cultuur inze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mag u bijvoorbeeld van mij verw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van de meest wezenlijke elementen van het cultuurbeleid vind ik dat zoveel mogelijk mensen met cultuur in aanraking moeten kunnen komen. Nu is er recentelijk een voorstel gedaan om het bereik van cultuur te vergroten door alle Nederlanders gratis toegang te geven tot de vaste collectie van de rijksmusea. Het idee is dat het nationale erfgoed van ons allemaal is. En burgers betalen er al belasting voor. De gedachte achter dit plan lijkt dan ook sympathiek. Maar, beste mensen, er zitten veel haken en ogen aan. Om te beginnen kom je Europees-rechtelijk in de problemen. Als het al juridisch haalbaar zou zijn om alleen buitenlanders te laten betalen, stelt u zich dat dan eens voor: dat betekent een grenscontrole, met toegangspoortjes en al, aan de poort van de musea! </w:t>
      </w:r>
    </w:p>
    <w:p>
      <w:pPr>
        <w:pStyle w:val="Normal"/>
        <w:rPr>
          <w:rFonts w:ascii="Arial" w:hAnsi="Arial" w:cs="Arial"/>
          <w:sz w:val="22"/>
          <w:szCs w:val="22"/>
        </w:rPr>
      </w:pPr>
      <w:r>
        <w:rPr>
          <w:rFonts w:cs="Arial" w:ascii="Arial" w:hAnsi="Arial"/>
          <w:sz w:val="22"/>
          <w:szCs w:val="22"/>
        </w:rPr>
        <w:t>Bovendien is het lastig een strikte scheiding aan te brengen tussen de vaste collectie, die gratis toegankelijk zou moeten zijn, en wisselende tentoonstellingen.</w:t>
      </w:r>
    </w:p>
    <w:p>
      <w:pPr>
        <w:pStyle w:val="Normal"/>
        <w:rPr>
          <w:rFonts w:ascii="Arial" w:hAnsi="Arial" w:cs="Arial"/>
          <w:sz w:val="22"/>
          <w:szCs w:val="22"/>
        </w:rPr>
      </w:pPr>
      <w:r>
        <w:rPr>
          <w:rFonts w:cs="Arial" w:ascii="Arial" w:hAnsi="Arial"/>
          <w:sz w:val="22"/>
          <w:szCs w:val="22"/>
        </w:rPr>
        <w:t>Laten we ook leren van de ervaringen van andere landen. In Engeland hebben de gratis musea er slechts toe geleid dat vooral dezelfde mensen vaker komen. Er worden wel drempels weggenomen, maar voor de verkeerde groep. De mensen die je zou willen bereiken blijven thu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heb een ander idee. Ons erfgoed is van iedereen. Ja. Maar om het een deel van je beleving te laten zijn, moet je het je eigen maken. Cultuur is pas van jou als het in je zit. (Niet als het gratis is). En dus moet je zo vroeg mogelijk beginnen, in het onderwijs. Het is van groot belang dat culturele instellingen en het onderwijs gezamenlijk kinderen vertrouwd maken met cultuur. Jongeren zouden nog meer bij cultuur betrokken moeten worden dan nu al gebeurt. Het gaat mij daarbij om alle culturele instellingen, dus niet alleen de mus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wil daarom komen tot een brede cultuurkaart voor alle leerlingen, om te beginnen met het voortgezet onderwijs. Deze is dan de opvolger van de huidige cultuurvouchers. </w:t>
      </w:r>
    </w:p>
    <w:p>
      <w:pPr>
        <w:pStyle w:val="Normal"/>
        <w:rPr>
          <w:rFonts w:ascii="Arial" w:hAnsi="Arial" w:cs="Arial"/>
          <w:sz w:val="22"/>
          <w:szCs w:val="22"/>
        </w:rPr>
      </w:pPr>
      <w:r>
        <w:rPr>
          <w:rFonts w:cs="Arial" w:ascii="Arial" w:hAnsi="Arial"/>
          <w:sz w:val="22"/>
          <w:szCs w:val="22"/>
        </w:rPr>
        <w:t>Met die kaart, waarop een tegoed komt te staan (dat enkele malen hoger is dan de bestaande vouchers), kunnen jongeren een aantal instellingen bezoeken/toegang krijgen tot culturele activiteiten. Een culturele chipknip voor de jeugd dus. Want wat ligt er meer voor de hand dan de deelname van cultuur te bevorderen voor de groep die de toekomst heeft? Moet je het trouwens wel over “cultuur” hebben om jongeren echt aan te spre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ander voordeel van de aanpak via het onderwijs is dat je langs deze weg echt alle groepen van de samenleving bereikt (in tegenstelling tot gratis mu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culturele chipknip kan ook een open systeem zijn. Bovenop het verhoogde tegoed van OCW zouden bijvoorbeeld ook gemeenten, ouders of multinationals een duit in het zakje kunnen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igens denk ik dat je er met een cultuurkaart voor jongeren alleen nog niet bent. Je zult ook aan andere belemmeringen voor cultuurdeelname iets moeten doen. Ik denk met name aan het vervoer van leerlingen van en naar culturele instellingen. Ook zul je ervoor moeten zorgen dat culturele instellingen voldoende aantrekkelijke programma’s hebben voor scholieren. </w:t>
      </w:r>
    </w:p>
    <w:p>
      <w:pPr>
        <w:pStyle w:val="Normal"/>
        <w:rPr>
          <w:rFonts w:ascii="Arial" w:hAnsi="Arial" w:cs="Arial"/>
          <w:sz w:val="22"/>
          <w:szCs w:val="22"/>
        </w:rPr>
      </w:pPr>
      <w:r>
        <w:rPr>
          <w:rFonts w:cs="Arial" w:ascii="Arial" w:hAnsi="Arial"/>
          <w:sz w:val="22"/>
          <w:szCs w:val="22"/>
        </w:rPr>
        <w:t xml:space="preserve">Voor al die zaken span ik mij in en ga ik mij inspa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het stimuleren van de samenwerking tussen culturele instellingen en scholen heb ik ook in de afgelopen jaren al stevig ingezet. Er is in totaal 18 miljoen euro uitgetrokken voor cultuureducatie in het basisonderwijs; cultuurprofielscholen in het voortgezet onderwijs zijn ondersteund; ik heb een stimuleringsregeling cultuureducatie bij de Mondriaanstichting en het Fonds voor Amateurkunst en Podiumkunsten geopend; maar het meest belangrijke is toch dat ik in de afgelopen jaren heel veel activiteit in het land heb gezien. Want uiteindelijk gaat het om kinderen en jongeren die iets ervaren wat ze niet meer vergeten. Zoals wanneer een kunstenaar uit het project Beroepskunstenaars in de klas op school langs komt en samen met kinderen een project doet over het zichtbaar maken van geluid, of wanneer, zoals in Zuid-Holland, het project Streetwise jongeren bewust maakt van de herkomst van straatnamen en de geschiedenis van de omgeving waarin zij l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 dergelijke heel concrete ervaringen maak je je cultuur eigen. Dat is misschien ingewikkelder en moeilijker dan gewoon de deuren van culturele instellingen open te zetten, maar, gelooft u mij, het is het dubbel en dwars wa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oen dit alles omdat we cultuur de moeite waard vinden. Omdat cultuur ertoe doet en een belangrijke factor is in onze samenleving. Kunst en cultuur zijn in staat om mensen erbij te halen en te houden, om bruggen te slaan. En dat wil ik graag doorgeven aan volgende genera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k verwacht dan ook van culturele instellingen dat zij zich rekenschap geven van hun positie midden in de samenleving. Net zoals een school te maken heeft met de wijk waarin hij staat, met de samenstelling van de bevolking, met andere maatschappelijke instellingen in de wijk, zo heeft ook een culturele instelling een rol en een positie ten opzichte van zijn publiek en zijn omgeving. En wat mij betreft heeft ook een culturele instelling, net als een school, een maatschappelijke opd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Nu heb ik u waarschijnlijk een beetje bang gemaakt. Maar wees gerust. Cultuur heeft waarde in zichzelf: pure schoonheid, ontspanning, het onverwachte experiment. Cultuur verrijkt, hoe dan 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ensen mogen trots zijn op de rijkdom en diversiteit van het culturele aanbod, waarvan we dit weekend in Amsterdam een voorproefje zien. Honderdduizenden mensen bezoeken dit weekend samen de Uitmarkt. Dat laat zien: cultuur bin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or u staat de minister die voor alle burgers het belang van cultuur wil behartigen. En die volop mogelijkheden ziet, dit samen met u te do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 dank u voor uw aand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1:00Z</dcterms:created>
  <dc:creator>Aart Kolle</dc:creator>
  <dc:description/>
  <cp:keywords/>
  <dc:language>en-US</dc:language>
  <cp:lastModifiedBy>Aart Kolle</cp:lastModifiedBy>
  <dcterms:modified xsi:type="dcterms:W3CDTF">2006-08-31T10:12:00Z</dcterms:modified>
  <cp:revision>1</cp:revision>
  <dc:subject/>
  <dc:title>Toespraak minister Van der Hoeven bij Paradiso Pitch, 27 augustus 2006 te AmsterdamToespraak | 27-08-2006 | directie: Communicatie </dc:title>
</cp:coreProperties>
</file>