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b/>
          <w:b/>
          <w:sz w:val="24"/>
          <w:szCs w:val="24"/>
        </w:rPr>
      </w:pPr>
      <w:r>
        <w:rPr>
          <w:rFonts w:cs="Arial" w:ascii="Arial" w:hAnsi="Arial"/>
          <w:b/>
          <w:sz w:val="24"/>
          <w:szCs w:val="24"/>
        </w:rPr>
        <w:t>Toespraak burgemeester mr. A. Wolfsen</w:t>
      </w:r>
    </w:p>
    <w:p>
      <w:pPr>
        <w:pStyle w:val="Tekstzonderopmaak"/>
        <w:rPr/>
      </w:pPr>
      <w:r>
        <w:rPr>
          <w:rFonts w:cs="Arial" w:ascii="Arial" w:hAnsi="Arial"/>
          <w:b/>
          <w:sz w:val="24"/>
          <w:szCs w:val="24"/>
        </w:rPr>
        <w:t>Opening cultuurdebat Paradiso</w:t>
      </w:r>
    </w:p>
    <w:p>
      <w:pPr>
        <w:pStyle w:val="Tekstzonderopmaak"/>
        <w:rPr>
          <w:rFonts w:ascii="Arial" w:hAnsi="Arial" w:cs="Arial"/>
          <w:b/>
          <w:b/>
          <w:sz w:val="24"/>
          <w:szCs w:val="24"/>
        </w:rPr>
      </w:pPr>
      <w:r>
        <w:rPr>
          <w:rFonts w:cs="Arial" w:ascii="Arial" w:hAnsi="Arial"/>
          <w:b/>
          <w:sz w:val="24"/>
          <w:szCs w:val="24"/>
        </w:rPr>
        <w:t>Amsterdam, 28 augustus 2011</w:t>
      </w:r>
    </w:p>
    <w:p>
      <w:pPr>
        <w:pStyle w:val="Tekstzonderopmaak"/>
        <w:rPr>
          <w:rFonts w:ascii="Arial" w:hAnsi="Arial" w:cs="Arial"/>
          <w:b/>
          <w:b/>
          <w:i/>
          <w:i/>
          <w:sz w:val="24"/>
          <w:szCs w:val="24"/>
        </w:rPr>
      </w:pPr>
      <w:r>
        <w:rPr>
          <w:rFonts w:cs="Arial" w:ascii="Arial" w:hAnsi="Arial"/>
          <w:b/>
          <w:i/>
          <w:sz w:val="24"/>
          <w:szCs w:val="24"/>
        </w:rPr>
      </w:r>
    </w:p>
    <w:p>
      <w:pPr>
        <w:pStyle w:val="Tekstzonderopmaak"/>
        <w:rPr>
          <w:rFonts w:ascii="Arial" w:hAnsi="Arial" w:cs="Arial"/>
          <w:i/>
          <w:i/>
          <w:sz w:val="24"/>
          <w:szCs w:val="28"/>
        </w:rPr>
      </w:pPr>
      <w:r>
        <w:rPr>
          <w:rFonts w:cs="Arial" w:ascii="Arial" w:hAnsi="Arial"/>
          <w:i/>
          <w:sz w:val="24"/>
          <w:szCs w:val="28"/>
        </w:rPr>
        <w:t>Dames en heren,</w:t>
      </w:r>
    </w:p>
    <w:p>
      <w:pPr>
        <w:pStyle w:val="Tekstzonderopmaak"/>
        <w:rPr/>
      </w:pPr>
      <w:r>
        <w:rPr>
          <w:rFonts w:cs="Arial" w:ascii="Arial" w:hAnsi="Arial"/>
          <w:sz w:val="24"/>
          <w:szCs w:val="28"/>
        </w:rPr>
        <w:t>U moet me maar niet kwalijk nemen dat mijn verhaal begint in Utrecht. Om precies te zijn: het Utrecht van 1713. Soms overkómt cultuur je als stad. En dat is wat er met Utrecht gebeurde in 1713.</w:t>
      </w:r>
    </w:p>
    <w:p>
      <w:pPr>
        <w:pStyle w:val="Tekstzonderopmaak"/>
        <w:rPr>
          <w:rFonts w:ascii="Arial" w:hAnsi="Arial" w:cs="Arial"/>
          <w:sz w:val="24"/>
          <w:szCs w:val="28"/>
        </w:rPr>
      </w:pPr>
      <w:r>
        <w:rPr>
          <w:rFonts w:cs="Arial" w:ascii="Arial" w:hAnsi="Arial"/>
          <w:sz w:val="24"/>
          <w:szCs w:val="28"/>
        </w:rPr>
        <w:t>Cultuur die je overkomt, wat moet u zich daarbij voorstellen?</w:t>
      </w:r>
    </w:p>
    <w:p>
      <w:pPr>
        <w:pStyle w:val="Tekstzonderopmaak"/>
        <w:rPr>
          <w:rFonts w:ascii="Arial" w:hAnsi="Arial" w:cs="Arial"/>
          <w:sz w:val="24"/>
          <w:szCs w:val="28"/>
        </w:rPr>
      </w:pPr>
      <w:r>
        <w:rPr>
          <w:rFonts w:cs="Arial" w:ascii="Arial" w:hAnsi="Arial"/>
          <w:sz w:val="24"/>
          <w:szCs w:val="28"/>
        </w:rPr>
        <w:t>Terwijl Amsterdam in dik een eeuw tijd was gegroeid van 30 duizend naar 200 duizend inwoners, was Utrecht in 1713 op 25 duizend blijven steken. Een stad dus zo groot als Nijkerk nu.</w:t>
      </w:r>
    </w:p>
    <w:p>
      <w:pPr>
        <w:pStyle w:val="Tekstzonderopmaak"/>
        <w:rPr/>
      </w:pPr>
      <w:r>
        <w:rPr>
          <w:rFonts w:cs="Arial" w:ascii="Arial" w:hAnsi="Arial"/>
          <w:sz w:val="24"/>
          <w:szCs w:val="28"/>
        </w:rPr>
        <w:t>In zo'n stad kwamen de diplomaten van rond de 50 Europese landen bijeen om na een lange en uitputtende periode van oorlogen de Vrede van Utrecht te sluiten.</w:t>
      </w:r>
    </w:p>
    <w:p>
      <w:pPr>
        <w:pStyle w:val="Tekstzonderopmaak"/>
        <w:rPr/>
      </w:pPr>
      <w:r>
        <w:rPr>
          <w:rFonts w:cs="Arial" w:ascii="Arial" w:hAnsi="Arial"/>
          <w:sz w:val="24"/>
          <w:szCs w:val="28"/>
        </w:rPr>
        <w:t>Vergaderd werd er in ons stadhuis, waar onder meer een conferentiezaal was ingericht met een ronde tafel. Die tafel kon niet rond genoeg zijn, want geen van de landen mocht zich méér of minder voelen dan een ander. Als diplomaat ging je ook nooit tweemaal op dezelfde plek zitten.</w:t>
      </w:r>
    </w:p>
    <w:p>
      <w:pPr>
        <w:pStyle w:val="Tekstzonderopmaak"/>
        <w:rPr/>
      </w:pPr>
      <w:r>
        <w:rPr>
          <w:rFonts w:cs="Arial" w:ascii="Arial" w:hAnsi="Arial"/>
          <w:sz w:val="24"/>
          <w:szCs w:val="28"/>
        </w:rPr>
        <w:t>Wat moest worden uitonderhandeld en ondertekend, was een hele serie losse verdragen tussen de afzonderlijke landen. Daarom heeft het ook zo'n tijd geduurd: vijftien maanden, van 29 januari 1712 tot 11 april 1713. En feitelijk zelfs NOG langer. Want in februari 1715 werd er, naar wordt gefluisterd op een bankje aan de Maliebaan, nog een vredesverdrag getekend tussen Spanje en Portugal. En op datzelfde bankje werd dat verdrag in april 1715 nog geratificeerd.</w:t>
      </w:r>
    </w:p>
    <w:p>
      <w:pPr>
        <w:pStyle w:val="Tekstzonderopmaak"/>
        <w:rPr/>
      </w:pPr>
      <w:r>
        <w:rPr>
          <w:rFonts w:cs="Arial" w:ascii="Arial" w:hAnsi="Arial"/>
          <w:sz w:val="24"/>
          <w:szCs w:val="28"/>
        </w:rPr>
        <w:t>Alle Europese landen over de vloer. Dat overkomt je als stad niet elke dag. We gaan de Vrede van Utrecht in 2013 dan ook feestelijk herdenken. Te meer omdat het sluiten van de Vrede voor ons als stedelijke gemeenschap op cultureel gebied nogal wat heeft betekend. Stel je voor: in een stad zo groot als Nijkerk meldt zich een hele stoet diplomaten, juristen, klerken en andere bedienden, lakeien, koetsiers, koks. In totaal al gauw een paar duizend mannen en vrouwen. Alle delegaties met hun eigen vervoermiddelen, eigen eet- en andere gewoonten en exotische kleding. Voor de Utrechters moet alleen DAT al</w:t>
      </w:r>
    </w:p>
    <w:p>
      <w:pPr>
        <w:pStyle w:val="Tekstzonderopmaak"/>
        <w:rPr>
          <w:rFonts w:ascii="Arial" w:hAnsi="Arial" w:cs="Arial"/>
          <w:sz w:val="24"/>
          <w:szCs w:val="28"/>
        </w:rPr>
      </w:pPr>
      <w:r>
        <w:rPr>
          <w:rFonts w:cs="Arial" w:ascii="Arial" w:hAnsi="Arial"/>
          <w:sz w:val="24"/>
          <w:szCs w:val="28"/>
        </w:rPr>
        <w:t>een fascinerend kijkspel zijn geweest.</w:t>
      </w:r>
    </w:p>
    <w:p>
      <w:pPr>
        <w:pStyle w:val="Tekstzonderopmaak"/>
        <w:rPr/>
      </w:pPr>
      <w:r>
        <w:rPr>
          <w:rFonts w:cs="Arial" w:ascii="Arial" w:hAnsi="Arial"/>
          <w:sz w:val="24"/>
          <w:szCs w:val="28"/>
        </w:rPr>
        <w:t>Doordat de onderhandelingen steeds in kleine groepjes werden gevoerd en er soms ook moest worden gewacht op instructies uit het moederland, hadden de diplomaten veel tijd over. En dus betekenden die vijftien maanden van de onderhandelingen voor Utrecht ook een culturele injectie van kleurrijke diners, feesten, bals, concerten en theatervoorstellingen.</w:t>
      </w:r>
    </w:p>
    <w:p>
      <w:pPr>
        <w:pStyle w:val="Tekstzonderopmaak"/>
        <w:rPr/>
      </w:pPr>
      <w:r>
        <w:rPr>
          <w:rFonts w:cs="Arial" w:ascii="Arial" w:hAnsi="Arial"/>
          <w:sz w:val="24"/>
          <w:szCs w:val="28"/>
        </w:rPr>
        <w:t>Dat amusement was natuurlijk allereerst bedoeld voor de onderhandelaars zelf. Maar vaak waren ook de stadsbewoners van harte welkom. Al moet je je natuurlijk altijd afvragen wat de gewone, arme Utrechter in die tijd van cultuur merkte.</w:t>
      </w:r>
    </w:p>
    <w:p>
      <w:pPr>
        <w:pStyle w:val="Tekstzonderopmaak"/>
        <w:rPr/>
      </w:pPr>
      <w:r>
        <w:rPr>
          <w:rFonts w:cs="Arial" w:ascii="Arial" w:hAnsi="Arial"/>
          <w:sz w:val="24"/>
          <w:szCs w:val="28"/>
        </w:rPr>
        <w:t>Beroemd waren de feesten van de Portugese gezant. Aan de balkons van de huizen brandden toortsen. In de tuin stonden een muziekzaal en een toneelzaal. Tot laat in de nacht werd er gedanst. Iedereen die goed gekleed was, was welkom. Hetzelfde gold voor de gemaskerde bals. De eerste in Utrecht ooit.</w:t>
      </w:r>
    </w:p>
    <w:p>
      <w:pPr>
        <w:pStyle w:val="Tekstzonderopmaak"/>
        <w:rPr/>
      </w:pPr>
      <w:r>
        <w:rPr>
          <w:rFonts w:cs="Arial" w:ascii="Arial" w:hAnsi="Arial"/>
          <w:sz w:val="24"/>
          <w:szCs w:val="28"/>
        </w:rPr>
        <w:t>De Domtoren verlicht, sledevaarten en fakkeloptochten met boten, openbare concerten op de Utrechtse pleinen - soms overkómt cultuur je als stad. En zo was het met de Vrede van Utrecht in 1713, die vooral over ons is hééngekomen. Maar wat zal het na het vertrek van het diplomatieke circus in de stad stil zijn geweest. Onheilspellend stil. Stil zoals na een schitterend, maar eenmalig vuurwerk.</w:t>
      </w:r>
    </w:p>
    <w:p>
      <w:pPr>
        <w:pStyle w:val="Tekstzonderopmaak"/>
        <w:rPr>
          <w:rFonts w:ascii="Arial" w:hAnsi="Arial" w:cs="Arial"/>
          <w:sz w:val="24"/>
          <w:szCs w:val="28"/>
        </w:rPr>
      </w:pPr>
      <w:r>
        <w:rPr>
          <w:rFonts w:cs="Arial" w:ascii="Arial" w:hAnsi="Arial"/>
          <w:sz w:val="24"/>
          <w:szCs w:val="28"/>
        </w:rPr>
      </w:r>
    </w:p>
    <w:p>
      <w:pPr>
        <w:pStyle w:val="Tekstzonderopmaak"/>
        <w:rPr>
          <w:rFonts w:ascii="Arial" w:hAnsi="Arial" w:cs="Arial"/>
          <w:sz w:val="24"/>
          <w:szCs w:val="28"/>
        </w:rPr>
      </w:pPr>
      <w:r>
        <w:rPr>
          <w:rFonts w:cs="Arial" w:ascii="Arial" w:hAnsi="Arial"/>
          <w:sz w:val="24"/>
          <w:szCs w:val="28"/>
        </w:rPr>
        <w:t>Natuurlijk herdenken we in 2013, dames en heren, dat de Vrede 300 jaar geleden is gesloten. Maar misschien vieren we vooral dat cultuur onze stad anno 2013 allang niet meer overkómt. Als stad met een - met dank aan onze universiteiten en hogescholen - zo hoog opgeleide beroepsbevolking met een brede culturele smaak. Als - na Amsterdam -  aantrekkelijkste plaats in Nederland om te wonen - mede dankzij onze culturele kracht. Als Culturele Hoofdstad van Europa in 2018.</w:t>
      </w:r>
    </w:p>
    <w:p>
      <w:pPr>
        <w:pStyle w:val="Tekstzonderopmaak"/>
        <w:rPr>
          <w:rFonts w:ascii="Arial" w:hAnsi="Arial" w:cs="Arial"/>
          <w:sz w:val="24"/>
          <w:szCs w:val="28"/>
        </w:rPr>
      </w:pPr>
      <w:r>
        <w:rPr>
          <w:rFonts w:cs="Arial" w:ascii="Arial" w:hAnsi="Arial"/>
          <w:sz w:val="24"/>
          <w:szCs w:val="28"/>
        </w:rPr>
        <w:t>Het spijt me dat ik een beetje sta op te scheppen, maar cultuur overkomt ons als stad niet meer, cultuur zit ons in de genen. Het risico dat er iets gebeurt zoals in 1713, toen er na het vertrek van de laatste diplomaat een doodstille stad achterbleef, lopen we nu, 298 jaar later, niet. Daarvoor is ons culturele leven te vitaal.</w:t>
      </w:r>
    </w:p>
    <w:p>
      <w:pPr>
        <w:pStyle w:val="Tekstzonderopmaak"/>
        <w:rPr>
          <w:rFonts w:ascii="Arial" w:hAnsi="Arial" w:cs="Arial"/>
          <w:sz w:val="24"/>
          <w:szCs w:val="28"/>
        </w:rPr>
      </w:pPr>
      <w:r>
        <w:rPr>
          <w:rFonts w:cs="Arial" w:ascii="Arial" w:hAnsi="Arial"/>
          <w:sz w:val="24"/>
          <w:szCs w:val="28"/>
        </w:rPr>
        <w:t>Maar een enigszins vergelijkbaar gevoel kregen we wel toen we ons realiseerden wat de bezuinigingen op cultuur door het kabinet en door de provincie zouden kunnen betekenen. Van de 17 miljoen euro overheidsgeld per jaar (afkomstig van rijk, provincie en gemeente samen) die in onze zogenaamde culturele basisstructuur omgaat,</w:t>
      </w:r>
    </w:p>
    <w:p>
      <w:pPr>
        <w:pStyle w:val="Tekstzonderopmaak"/>
        <w:rPr>
          <w:rFonts w:ascii="Arial" w:hAnsi="Arial" w:cs="Arial"/>
          <w:sz w:val="24"/>
          <w:szCs w:val="28"/>
        </w:rPr>
      </w:pPr>
      <w:r>
        <w:rPr>
          <w:rFonts w:cs="Arial" w:ascii="Arial" w:hAnsi="Arial"/>
          <w:sz w:val="24"/>
          <w:szCs w:val="28"/>
        </w:rPr>
        <w:t>blijft ongeveer de helft over. Ongeveer de helft. Uit die basisstructuur verdwijnen de festivals vanaf 2013 bijna helemaal.</w:t>
      </w:r>
    </w:p>
    <w:p>
      <w:pPr>
        <w:pStyle w:val="Tekstzonderopmaak"/>
        <w:rPr/>
      </w:pPr>
      <w:r>
        <w:rPr>
          <w:rFonts w:cs="Arial" w:ascii="Arial" w:hAnsi="Arial"/>
          <w:sz w:val="24"/>
          <w:szCs w:val="28"/>
        </w:rPr>
        <w:t>Ook de provincie bezuinigt sterk op cultuur. De landelijke fondsen, die ook stappen terug moeten doen, kunnen dit niet allemaal opvangen. Evenmin als particuliere sponsors. Daarbij opgeteld komen nog de BTW-verhoging tot 19 procent en de afschaffing van de Wet Werk en Inkomen. Een idealistisch klinkend credo als ‘meer ondernemerschap’ of ‘op eigen benen staan’ klinkt, vinden wij, tegen deze achtergrond een beetje schril.</w:t>
      </w:r>
    </w:p>
    <w:p>
      <w:pPr>
        <w:pStyle w:val="Tekstzonderopmaak"/>
        <w:rPr>
          <w:rFonts w:ascii="Arial" w:hAnsi="Arial" w:cs="Arial"/>
          <w:sz w:val="24"/>
          <w:szCs w:val="28"/>
        </w:rPr>
      </w:pPr>
      <w:r>
        <w:rPr>
          <w:rFonts w:cs="Arial" w:ascii="Arial" w:hAnsi="Arial"/>
          <w:sz w:val="24"/>
          <w:szCs w:val="28"/>
        </w:rPr>
        <w:t>De meesten van u, dames en heren, kennen de brieven die de gemeentebesturen van de negen grootste culturele centra in Nederland aan staatssecretaris Zijlstra van cultuur hebben gestuurd. Daarin schreven de wethouders van cultuur dat zij óók wel beseffen dat ook bezuinigingen op cultuur onvermijdelijk zijn. Maar DEZE stapeling is te drastisch en maakt meer kapot dan ons lief is. We hebben gepleit voor een zorgvuldiger fasering, voor minder nadruk op éénjarige subsidies die immers leiden tot versnippering en een gebrek aan stabiele ontwikkelingsmogelijkheden.</w:t>
      </w:r>
    </w:p>
    <w:p>
      <w:pPr>
        <w:pStyle w:val="Tekstzonderopmaak"/>
        <w:rPr>
          <w:rFonts w:ascii="Arial" w:hAnsi="Arial" w:cs="Arial"/>
          <w:sz w:val="24"/>
          <w:szCs w:val="28"/>
        </w:rPr>
      </w:pPr>
      <w:r>
        <w:rPr>
          <w:rFonts w:cs="Arial" w:ascii="Arial" w:hAnsi="Arial"/>
          <w:sz w:val="24"/>
          <w:szCs w:val="28"/>
        </w:rPr>
        <w:t>Ondertussen staan we als gemeenten wel midden in het krachtenveld. En moeten wij ons de vraag stellen: wat te doen?</w:t>
      </w:r>
    </w:p>
    <w:p>
      <w:pPr>
        <w:pStyle w:val="Tekstzonderopmaak"/>
        <w:rPr/>
      </w:pPr>
      <w:r>
        <w:rPr>
          <w:rFonts w:cs="Arial" w:ascii="Arial" w:hAnsi="Arial"/>
          <w:sz w:val="24"/>
          <w:szCs w:val="28"/>
        </w:rPr>
        <w:t>In elk geval niet, zou ik daarop allereerst willen zeggen, alle terugtrekkende bewegingen van andere subsidiegevers compenseren. Daartoe zijn we simpelweg niet in staat en bovendien moeten we zelf ook fors besparen.</w:t>
      </w:r>
    </w:p>
    <w:p>
      <w:pPr>
        <w:pStyle w:val="Tekstzonderopmaak"/>
        <w:rPr/>
      </w:pPr>
      <w:r>
        <w:rPr>
          <w:rFonts w:cs="Arial" w:ascii="Arial" w:hAnsi="Arial"/>
          <w:sz w:val="24"/>
          <w:szCs w:val="28"/>
        </w:rPr>
        <w:t>Voor ik iets meer zeg over het dilemma waarvoor de gemeente Utrecht wat dit betreft (net als andere steden) staat, eerst even het volgende.</w:t>
      </w:r>
    </w:p>
    <w:p>
      <w:pPr>
        <w:pStyle w:val="Tekstzonderopmaak"/>
        <w:rPr>
          <w:rFonts w:ascii="Arial" w:hAnsi="Arial" w:cs="Arial"/>
          <w:sz w:val="24"/>
          <w:szCs w:val="28"/>
        </w:rPr>
      </w:pPr>
      <w:r>
        <w:rPr>
          <w:rFonts w:cs="Arial" w:ascii="Arial" w:hAnsi="Arial"/>
          <w:sz w:val="24"/>
          <w:szCs w:val="28"/>
        </w:rPr>
        <w:t>Je hoort de laatste tijd steeds vaker mensen de culturele wereld afschilderen als een bodemloze put, als toch wel wat elitaire activiteiten die alleen maar subsidiegeld kosten.</w:t>
      </w:r>
    </w:p>
    <w:p>
      <w:pPr>
        <w:pStyle w:val="Tekstzonderopmaak"/>
        <w:rPr/>
      </w:pPr>
      <w:r>
        <w:rPr>
          <w:rFonts w:cs="Arial" w:ascii="Arial" w:hAnsi="Arial"/>
          <w:sz w:val="24"/>
          <w:szCs w:val="28"/>
        </w:rPr>
        <w:t>Ik vraag me af hoe diezelfde mensen reageren als ze voorgerekend zien dat zo veel mensen zo graag bij ons in Utrecht willen wonen onder meer vanwege de goede en gevarieerde culturele voorzieningen. En dat door de geliefdheid van de stad de huizenprijzen in Utrecht hoger zijn dan elders. En dat een bedrijf als bijvoorbeeld Bol.com, kort geleden vanuit Nieuwegein naar Utrecht verhuisd, mij tijdens een recent bedrijfsbezoek verzekerde dat men in Utrecht juist door alle bruisende culturele en andere activiteit in de stad, nu aan het juiste personeel kan komen. Dan zie je dat er, ook los van het voor de hand liggende verband tussen cultureel leven en hogere omzet in de horeca, ineens nuchtere economische cijfers in het debat over cultuur opduiken.</w:t>
      </w:r>
    </w:p>
    <w:p>
      <w:pPr>
        <w:pStyle w:val="Tekstzonderopmaak"/>
        <w:rPr/>
      </w:pPr>
      <w:r>
        <w:rPr>
          <w:rFonts w:cs="Arial" w:ascii="Arial" w:hAnsi="Arial"/>
          <w:sz w:val="24"/>
          <w:szCs w:val="28"/>
        </w:rPr>
        <w:t>Het is de Atlas voor Gemeenten geweest die de maatschappelijke waarde van de Utrechtse cultuur en die van steden in het algemeen de laatste tijd probeert te kwantificeren. Cultuur kost geld, zeker, maar cultuur levert ook werkgelegenheid en geld op. En niet in de laatste plaats podiumkunsten, die nu juist het meest worden bedreigd.</w:t>
      </w:r>
    </w:p>
    <w:p>
      <w:pPr>
        <w:pStyle w:val="Tekstzonderopmaak"/>
        <w:rPr>
          <w:rFonts w:ascii="Arial" w:hAnsi="Arial" w:cs="Arial"/>
          <w:sz w:val="24"/>
          <w:szCs w:val="28"/>
        </w:rPr>
      </w:pPr>
      <w:r>
        <w:rPr>
          <w:rFonts w:cs="Arial" w:ascii="Arial" w:hAnsi="Arial"/>
          <w:sz w:val="24"/>
          <w:szCs w:val="28"/>
        </w:rPr>
        <w:t>Cultuur levert geld op, en dat is de reden dat we geld naar cultuur in Utrecht dan ook vooral zien als investeringen. Die je als stad dus terugverdient. Al moet je daarvoor net even iets verder kijken dan je neus lang is. En wat voor Utrecht geldt, is van toepassing op heel Nederland.</w:t>
      </w:r>
    </w:p>
    <w:p>
      <w:pPr>
        <w:pStyle w:val="Tekstzonderopmaak"/>
        <w:rPr>
          <w:rFonts w:ascii="Arial" w:hAnsi="Arial" w:cs="Arial"/>
          <w:sz w:val="24"/>
          <w:szCs w:val="28"/>
        </w:rPr>
      </w:pPr>
      <w:r>
        <w:rPr>
          <w:rFonts w:cs="Arial" w:ascii="Arial" w:hAnsi="Arial"/>
          <w:sz w:val="24"/>
          <w:szCs w:val="28"/>
        </w:rPr>
      </w:r>
    </w:p>
    <w:p>
      <w:pPr>
        <w:pStyle w:val="Tekstzonderopmaak"/>
        <w:rPr/>
      </w:pPr>
      <w:r>
        <w:rPr>
          <w:rFonts w:cs="Arial" w:ascii="Arial" w:hAnsi="Arial"/>
          <w:sz w:val="24"/>
          <w:szCs w:val="28"/>
        </w:rPr>
        <w:t>Investeringen. Zo moet je de twee miljoen euro ook zien die wij als gemeentebestuur van Utrecht extra per jaar naar cultuur laten vloeien. De gedachte achter die investeringen kan ik u misschien het beste uitleggen aan de hand van het beeld van de zuurdesem.</w:t>
      </w:r>
    </w:p>
    <w:p>
      <w:pPr>
        <w:pStyle w:val="Tekstzonderopmaak"/>
        <w:rPr/>
      </w:pPr>
      <w:r>
        <w:rPr>
          <w:rFonts w:cs="Arial" w:ascii="Arial" w:hAnsi="Arial"/>
          <w:sz w:val="24"/>
          <w:szCs w:val="28"/>
        </w:rPr>
        <w:t>U weet wat een zuurdesem is? Ik kom nu bij het culinaire deel van mijn toespraak. Ik leg het u kort uit. Een zuurdesem is een mengsel van meel en water dat door micro-organismen in de lucht fermenteert. Elke zichzelf respecterende bakker of topkok heeft z'n eigen zuurdesem, een alternatief voor gist, waarvan je voor elk brood een stukje gebruikt. Zonder zuurdesem geen brood.</w:t>
      </w:r>
    </w:p>
    <w:p>
      <w:pPr>
        <w:pStyle w:val="Tekstzonderopmaak"/>
        <w:rPr>
          <w:rFonts w:ascii="Arial" w:hAnsi="Arial" w:cs="Arial"/>
          <w:sz w:val="24"/>
          <w:szCs w:val="28"/>
        </w:rPr>
      </w:pPr>
      <w:r>
        <w:rPr>
          <w:rFonts w:cs="Arial" w:ascii="Arial" w:hAnsi="Arial"/>
          <w:sz w:val="24"/>
          <w:szCs w:val="28"/>
        </w:rPr>
        <w:t>Cruciaal is dat zo’n desem niet vanzelf in stand blijft. Die moet je regelmatig voeren met meel en water. Dat wil zeggen: je KUNT heerlijk brood bakken, waarvan iedereen KAN en waarvan ook velen WILLEN genieten. Maar niet zonder die desem, en niet zonder die desem te onderhouden.</w:t>
      </w:r>
    </w:p>
    <w:p>
      <w:pPr>
        <w:pStyle w:val="Tekstzonderopmaak"/>
        <w:rPr>
          <w:rFonts w:ascii="Arial" w:hAnsi="Arial" w:cs="Arial"/>
          <w:sz w:val="24"/>
          <w:szCs w:val="28"/>
        </w:rPr>
      </w:pPr>
      <w:r>
        <w:rPr>
          <w:rFonts w:cs="Arial" w:ascii="Arial" w:hAnsi="Arial"/>
          <w:sz w:val="24"/>
          <w:szCs w:val="28"/>
        </w:rPr>
        <w:t>Voor cultuur geldt hetzelfde. Je KUNT hoogstaande cultuur in je stad krijgen die op eigen benen kan staan. Maar dat lukt je niet zonder culturele desem. Beginnende, experimentele, soms ook controversiële cultuur voor een klein publiek, gemaakt door mensen die nog niet in staat zijn zichzelf te verkopen of die iets anders najagen dan ‘verkopen’.</w:t>
      </w:r>
    </w:p>
    <w:p>
      <w:pPr>
        <w:pStyle w:val="Tekstzonderopmaak"/>
        <w:rPr/>
      </w:pPr>
      <w:r>
        <w:rPr>
          <w:rFonts w:cs="Arial" w:ascii="Arial" w:hAnsi="Arial"/>
          <w:sz w:val="24"/>
          <w:szCs w:val="28"/>
        </w:rPr>
        <w:t>Ook DIE desem moet je voeden. In de culturele praktijk betekent dat, dat je moet investeren in experimenten. Soms ook in mislukkingen. Die dan wel geld kosten en heel weinig opleveren.</w:t>
      </w:r>
    </w:p>
    <w:p>
      <w:pPr>
        <w:pStyle w:val="Tekstzonderopmaak"/>
        <w:rPr/>
      </w:pPr>
      <w:r>
        <w:rPr>
          <w:rFonts w:cs="Arial" w:ascii="Arial" w:hAnsi="Arial"/>
          <w:sz w:val="24"/>
          <w:szCs w:val="28"/>
        </w:rPr>
        <w:t>Dat dat zó gaat, hoorde ik bijvoorbeeld nog onlangs van de makers van Orfeo, De Utrechtse Spelen. Orfeo, prachtig, in de paleistuin op Soestdijk. Volgens de makers zelf is ook die prachtige bloem uit een heleboel geploeter te voorschijn gekomen.</w:t>
      </w:r>
    </w:p>
    <w:p>
      <w:pPr>
        <w:pStyle w:val="Tekstzonderopmaak"/>
        <w:rPr>
          <w:rFonts w:ascii="Arial" w:hAnsi="Arial" w:cs="Arial"/>
          <w:sz w:val="24"/>
          <w:szCs w:val="28"/>
        </w:rPr>
      </w:pPr>
      <w:r>
        <w:rPr>
          <w:rFonts w:cs="Arial" w:ascii="Arial" w:hAnsi="Arial"/>
          <w:sz w:val="24"/>
          <w:szCs w:val="28"/>
        </w:rPr>
        <w:t>De reden waarom de overheid in de culturele desem moet investeren, lijkt mij duidelijk. En nu ik het toch over ‘de overheid’ heb, wil ik u de vraag eens voorleggen: wie of wat is dat eigenlijk, ‘de overheid’? Of wat zou dat moeten zijn?</w:t>
      </w:r>
    </w:p>
    <w:p>
      <w:pPr>
        <w:pStyle w:val="Tekstzonderopmaak"/>
        <w:rPr/>
      </w:pPr>
      <w:r>
        <w:rPr>
          <w:rFonts w:cs="Arial" w:ascii="Arial" w:hAnsi="Arial"/>
          <w:sz w:val="24"/>
          <w:szCs w:val="28"/>
        </w:rPr>
        <w:t>Naar mijn mening niet een almachtig instituut dat iedereen gelukkig maakt, maar waar je als burger buiten staat. Ik zou het liefst, in plaats van 'de overheid', consequent zeggen: 'wij allemaal'. Zo moet je ook - in mijn visie - overheidssubsidies zien: subsidie namens 'ons allemáál' aan sectoren in de samenleving waarvan wij vinden dat ze een steuntje in de rug kunnen gebruiken. Met als doel de samenleving als geheel steeds een stukje beter te maken.</w:t>
      </w:r>
    </w:p>
    <w:p>
      <w:pPr>
        <w:pStyle w:val="Tekstzonderopmaak"/>
        <w:rPr>
          <w:rFonts w:ascii="Arial" w:hAnsi="Arial" w:cs="Arial"/>
          <w:sz w:val="24"/>
          <w:szCs w:val="28"/>
        </w:rPr>
      </w:pPr>
      <w:r>
        <w:rPr>
          <w:rFonts w:cs="Arial" w:ascii="Arial" w:hAnsi="Arial"/>
          <w:sz w:val="24"/>
          <w:szCs w:val="28"/>
        </w:rPr>
        <w:t>De stapeling van bezuinigingen die het kabinet momenteel voorbereidt, dames en heren, GAAT ten koste van onze culturele zuurdesem, GAAT op de duur dus ook ten koste van ons culturele brood. Waar nog bij komt dat dat brood er door die bezuinigingen voor steeds minder mensen zal zijn. Eén van de manieren waarop de overheid belang heeft bij cultuur, is dat we willen bevorderen dat zo veel mogelijk mensen er van kunnen genieten. Als ze dat willen. En de kans DAT ze dat willen, maken we graag zo groot mogelijk.</w:t>
      </w:r>
    </w:p>
    <w:p>
      <w:pPr>
        <w:pStyle w:val="Tekstzonderopmaak"/>
        <w:rPr/>
      </w:pPr>
      <w:r>
        <w:rPr>
          <w:rFonts w:cs="Arial" w:ascii="Arial" w:hAnsi="Arial"/>
          <w:sz w:val="24"/>
          <w:szCs w:val="28"/>
        </w:rPr>
        <w:t>Waarom willen we dat? Misschien drukte Beethoven zich een beetje sterk uit toen hij stelde dat iedereen die zijn muziek beter leerde kennen, daar gelukkig van zou worden. Maar we vinden wel dat cultuur goed is voor een mens. Vandaar dat de overheid soms kaartjes voor muziek en theater subsidieert. Vandaar ook subsidieregelingen, bijvoorbeeld voor instellingen die niet alleen op grote podia optreden, maar ook op scholen. En ik noem ook de cultuurkaart voor schoolkinderen. Het kabinet wil die afschaffen en wij zijn daar als gemeente om deze reden tegen gekant. Wij zijn bang dat cultuur juist DOOR de aangekondigde bezuinigingen pas echt een zaak van de elite wordt.</w:t>
      </w:r>
    </w:p>
    <w:p>
      <w:pPr>
        <w:pStyle w:val="Tekstzonderopmaak"/>
        <w:rPr>
          <w:rFonts w:ascii="Arial" w:hAnsi="Arial" w:cs="Arial"/>
          <w:sz w:val="24"/>
          <w:szCs w:val="28"/>
        </w:rPr>
      </w:pPr>
      <w:r>
        <w:rPr>
          <w:rFonts w:cs="Arial" w:ascii="Arial" w:hAnsi="Arial"/>
          <w:sz w:val="24"/>
          <w:szCs w:val="28"/>
        </w:rPr>
        <w:t>Ik noem dit toch allemaal nog maar eens expliciet. Omdat het belang van sommige voorzieningen - en cultuur is er daar één van - zo lang impliciet en vanzelfsprekend is geweest. Zodanig dat je bijna dreigt te vergeten hoe belangrijk het is. In Utrecht vinden we het van levensbelang voor een gezonde toekomst van onze groeiende stad.</w:t>
      </w:r>
    </w:p>
    <w:p>
      <w:pPr>
        <w:pStyle w:val="Tekstzonderopmaak"/>
        <w:rPr>
          <w:rFonts w:ascii="Arial" w:hAnsi="Arial" w:cs="Arial"/>
          <w:sz w:val="24"/>
          <w:szCs w:val="28"/>
        </w:rPr>
      </w:pPr>
      <w:r>
        <w:rPr>
          <w:rFonts w:cs="Arial" w:ascii="Arial" w:hAnsi="Arial"/>
          <w:sz w:val="24"/>
          <w:szCs w:val="28"/>
        </w:rPr>
      </w:r>
    </w:p>
    <w:p>
      <w:pPr>
        <w:pStyle w:val="Tekstzonderopmaak"/>
        <w:rPr/>
      </w:pPr>
      <w:r>
        <w:rPr>
          <w:rFonts w:cs="Arial" w:ascii="Arial" w:hAnsi="Arial"/>
          <w:sz w:val="24"/>
          <w:szCs w:val="28"/>
        </w:rPr>
        <w:t>Dames en heren, Ik herinner me ooit ergens gelezen te hebben hoe een topkok, die al vele jaren z'n eigen zuurdesem onderhield, volledig door het lint ging toen de één of andere assistent de zuurdesem in de koelkast had ontdekt en de pot, die er al oud uitzag en waarvan de inhoud een beetje raar rook, maar had weggegooid.</w:t>
      </w:r>
    </w:p>
    <w:p>
      <w:pPr>
        <w:pStyle w:val="Tekstzonderopmaak"/>
        <w:rPr/>
      </w:pPr>
      <w:r>
        <w:rPr>
          <w:rFonts w:cs="Arial" w:ascii="Arial" w:hAnsi="Arial"/>
          <w:sz w:val="24"/>
          <w:szCs w:val="28"/>
        </w:rPr>
        <w:t>Ook van ZO’N anekdote kunnen we in het huidige cultuurdebat iets leren. Want wil je zo'n culturele desem voor een langere termijn zorgvuldig in stand houden, dan moeten de mensen wel weten dat je dat aan het DOEN bent, WAAROM je dat doet en hoe het WERKT.</w:t>
      </w:r>
    </w:p>
    <w:p>
      <w:pPr>
        <w:pStyle w:val="Tekstzonderopmaak"/>
        <w:rPr/>
      </w:pPr>
      <w:r>
        <w:rPr>
          <w:rFonts w:cs="Arial" w:ascii="Arial" w:hAnsi="Arial"/>
          <w:sz w:val="24"/>
          <w:szCs w:val="28"/>
        </w:rPr>
        <w:t>Ook in de culturele wereld is opgevallen dat de reacties in het land op de protesten tegen de bezuinigingen aan de matte kant waren. Dat duidt er op dat er meer moeite moet worden gedaan om uit te leggen waarom zo'n culturele zuurdesem eigenlijk nodig is. Met andere woorden: de culturele wereld moet méér in gesprek met de samenleving, de samenleving, waarvoor je het allemaal doet. Ook dat lijkt me een mooi aanknopingspunt voor het debat, waarmee ik het slot van mijn verhaal nader, dames en heren.</w:t>
      </w:r>
    </w:p>
    <w:p>
      <w:pPr>
        <w:pStyle w:val="Tekstzonderopmaak"/>
        <w:rPr>
          <w:rFonts w:ascii="Arial" w:hAnsi="Arial" w:cs="Arial"/>
          <w:sz w:val="24"/>
          <w:szCs w:val="28"/>
        </w:rPr>
      </w:pPr>
      <w:r>
        <w:rPr>
          <w:rFonts w:cs="Arial" w:ascii="Arial" w:hAnsi="Arial"/>
          <w:sz w:val="24"/>
          <w:szCs w:val="28"/>
        </w:rPr>
      </w:r>
    </w:p>
    <w:p>
      <w:pPr>
        <w:pStyle w:val="Tekstzonderopmaak"/>
        <w:rPr/>
      </w:pPr>
      <w:r>
        <w:rPr>
          <w:rFonts w:cs="Arial" w:ascii="Arial" w:hAnsi="Arial"/>
          <w:sz w:val="24"/>
          <w:szCs w:val="28"/>
        </w:rPr>
        <w:t>Zonder dat ik u daar te gedetailleerd over wil lastig vallen is het, bij veel Nederlandse gemeenten op dit moment natuurlijk de vraag, wat je als gemeentelijke overheid te doen staat in het huidige krachtenveld. Ons gemeentebestuur is daar nu hard over aan het nadenken en niet als enige.</w:t>
      </w:r>
    </w:p>
    <w:p>
      <w:pPr>
        <w:pStyle w:val="Tekstzonderopmaak"/>
        <w:rPr/>
      </w:pPr>
      <w:r>
        <w:rPr>
          <w:rFonts w:cs="Arial" w:ascii="Arial" w:hAnsi="Arial"/>
          <w:sz w:val="24"/>
          <w:szCs w:val="28"/>
        </w:rPr>
        <w:t>Wat ons betreft: wij houden allereerst het hoofd koel en, al zal het onvermijdelijk allemaal minder worden, op weg naar 2013 en 2018 blijven we vertrouwen op de kracht en creativiteit van de stad, zijn inwoners en bedrijven. Cultuur zit in onze genen, dat raak je niet zo maar kwijt.</w:t>
      </w:r>
    </w:p>
    <w:p>
      <w:pPr>
        <w:pStyle w:val="Tekstzonderopmaak"/>
        <w:rPr/>
      </w:pPr>
      <w:r>
        <w:rPr>
          <w:rFonts w:cs="Arial" w:ascii="Arial" w:hAnsi="Arial"/>
          <w:sz w:val="24"/>
          <w:szCs w:val="28"/>
        </w:rPr>
        <w:t>Ten tweede hebben wij aan onze gemeenteraad gevraagd om in 2013, net als in de periode 2009-2012, 2 miljoen euro extra in cultuur te investeren.</w:t>
      </w:r>
    </w:p>
    <w:p>
      <w:pPr>
        <w:pStyle w:val="Tekstzonderopmaak"/>
        <w:rPr/>
      </w:pPr>
      <w:r>
        <w:rPr>
          <w:rFonts w:cs="Arial" w:ascii="Arial" w:hAnsi="Arial"/>
          <w:sz w:val="24"/>
          <w:szCs w:val="28"/>
        </w:rPr>
        <w:t>Volgens ons is het - ten derde - bij het vaststellen van bijdragen goed om echt te kiezen en dus de kaasschaaf in de la te laten.</w:t>
      </w:r>
    </w:p>
    <w:p>
      <w:pPr>
        <w:pStyle w:val="Tekstzonderopmaak"/>
        <w:rPr/>
      </w:pPr>
      <w:r>
        <w:rPr>
          <w:rFonts w:cs="Arial" w:ascii="Arial" w:hAnsi="Arial"/>
          <w:sz w:val="24"/>
          <w:szCs w:val="28"/>
        </w:rPr>
        <w:t>Ten vierde vinden we het zaak, met alle kracht te proberen juist onze culturele infrastructuur zo veel mogelijk op peil te houden, dat wil zeggen de stad als podium, als creatieve ruimte en als leeromgeving in stand te houden en zelfs te versterken.</w:t>
      </w:r>
    </w:p>
    <w:p>
      <w:pPr>
        <w:pStyle w:val="Tekstzonderopmaak"/>
        <w:rPr>
          <w:rFonts w:ascii="Arial" w:hAnsi="Arial" w:cs="Arial"/>
          <w:sz w:val="24"/>
          <w:szCs w:val="28"/>
        </w:rPr>
      </w:pPr>
      <w:r>
        <w:rPr>
          <w:rFonts w:cs="Arial" w:ascii="Arial" w:hAnsi="Arial"/>
          <w:sz w:val="24"/>
          <w:szCs w:val="28"/>
        </w:rPr>
        <w:t>Daarom is het - ten vijfde -, denken wij, ook goed om bij subsidiëring te kiezen voor organisaties die de krachten bundelen en durven te vernieuwen. Als je daarbij ook nog kunt afstemmen met rijk en fondsen, dan snijdt het mes aan twee kanten.</w:t>
      </w:r>
    </w:p>
    <w:p>
      <w:pPr>
        <w:pStyle w:val="Tekstzonderopmaak"/>
        <w:rPr/>
      </w:pPr>
      <w:r>
        <w:rPr>
          <w:rFonts w:cs="Arial" w:ascii="Arial" w:hAnsi="Arial"/>
          <w:sz w:val="24"/>
          <w:szCs w:val="28"/>
        </w:rPr>
        <w:t>Ten zesde vinden wij dat we er ons op moeten richten de verbindingen te versterken tussen cultuur en onderwijs, tussen cultuur en bedrijfsleven en tussen cultuur en de wijken van onze stad. Wij stellen ons voor dat verbindingen er in ons cultuurbeleid sowieso alleen maar belangrijker op worden.</w:t>
      </w:r>
    </w:p>
    <w:p>
      <w:pPr>
        <w:pStyle w:val="Tekstzonderopmaak"/>
        <w:rPr>
          <w:rFonts w:ascii="Arial" w:hAnsi="Arial" w:cs="Arial"/>
          <w:sz w:val="24"/>
          <w:szCs w:val="28"/>
        </w:rPr>
      </w:pPr>
      <w:r>
        <w:rPr>
          <w:rFonts w:cs="Arial" w:ascii="Arial" w:hAnsi="Arial"/>
          <w:sz w:val="24"/>
          <w:szCs w:val="28"/>
        </w:rPr>
      </w:r>
    </w:p>
    <w:p>
      <w:pPr>
        <w:pStyle w:val="Tekstzonderopmaak"/>
        <w:rPr/>
      </w:pPr>
      <w:r>
        <w:rPr>
          <w:rFonts w:cs="Arial" w:ascii="Arial" w:hAnsi="Arial"/>
          <w:sz w:val="24"/>
          <w:szCs w:val="28"/>
        </w:rPr>
        <w:t>Dames en heren, ik eindig met een beroemde, helaas ietwat cynische, uitspraak gedaan tijdens de vredesonderhandelingen van 1713. Spreker was de Franse gezant Polignac, die overigens een prachtig huis had gehuurd aan de Oudegracht.</w:t>
      </w:r>
    </w:p>
    <w:p>
      <w:pPr>
        <w:pStyle w:val="Tekstzonderopmaak"/>
        <w:rPr/>
      </w:pPr>
      <w:r>
        <w:rPr>
          <w:rFonts w:cs="Arial" w:ascii="Arial" w:hAnsi="Arial"/>
          <w:sz w:val="24"/>
          <w:szCs w:val="28"/>
        </w:rPr>
        <w:t>Met zijn uitspraak wreef Polignac ons Nederlanders in dat het met Nederland als grootmacht in 1713 toch echt was gedaan en dat we niet meer werkelijk mochten meepraten in Europa. "Wij onderhandelen over vrede," zei Polignac, "BIJ u, VOOR u en ZONDER u."</w:t>
      </w:r>
    </w:p>
    <w:p>
      <w:pPr>
        <w:pStyle w:val="Tekstzonderopmaak"/>
        <w:rPr>
          <w:rFonts w:ascii="Arial" w:hAnsi="Arial" w:cs="Arial"/>
          <w:sz w:val="24"/>
          <w:szCs w:val="28"/>
        </w:rPr>
      </w:pPr>
      <w:r>
        <w:rPr>
          <w:rFonts w:cs="Arial" w:ascii="Arial" w:hAnsi="Arial"/>
          <w:sz w:val="24"/>
          <w:szCs w:val="28"/>
        </w:rPr>
        <w:t>In Utrecht, stad van Kennis en Cultuur, doen we het nu, doen we het in 2013 (bij de viering van 300 jaar Vrede van Utrecht) en doen we het in 2018 (als Utrecht Culturele Hoofdstad is) als het aan ons ligt anders. Anders dan Polignac de onderhandelingen van 1713 schilderde.</w:t>
      </w:r>
    </w:p>
    <w:p>
      <w:pPr>
        <w:pStyle w:val="Tekstzonderopmaak"/>
        <w:rPr/>
      </w:pPr>
      <w:r>
        <w:rPr>
          <w:rFonts w:cs="Arial" w:ascii="Arial" w:hAnsi="Arial"/>
          <w:sz w:val="24"/>
          <w:szCs w:val="28"/>
        </w:rPr>
        <w:t>Wij vinden dat dat allemaal gepaard moet gaan met een stevige dosis cultuur BIJ iedereen, VÓÓR iedereen, maar vooral MET iedereen. Gewoon omdat cultuur een samenleving, ook een stedelijke samenleving, economisch en moreel versterkt. Dus als het gaat om de centrale vraag van vandaag ('tegenhangen of meebuigen'), dan weet u waar wij voor kiezen. Dank u wel.&lt;</w:t>
      </w:r>
    </w:p>
    <w:p>
      <w:pPr>
        <w:pStyle w:val="Tekstzonderopmaak"/>
        <w:rPr>
          <w:rFonts w:ascii="Arial" w:hAnsi="Arial" w:cs="Arial"/>
          <w:sz w:val="24"/>
          <w:szCs w:val="28"/>
        </w:rPr>
      </w:pPr>
      <w:r>
        <w:rPr>
          <w:rFonts w:cs="Arial" w:ascii="Arial" w:hAnsi="Arial"/>
          <w:sz w:val="24"/>
          <w:szCs w:val="28"/>
        </w:rPr>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Consolas" w:hAnsi="Consolas" w:cs="Consolas"/>
      <w:sz w:val="21"/>
      <w:szCs w:val="21"/>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5:00Z</dcterms:created>
  <dc:creator>lecq</dc:creator>
  <dc:description/>
  <cp:keywords/>
  <dc:language>en-US</dc:language>
  <cp:lastModifiedBy>Frank van der Lecq</cp:lastModifiedBy>
  <cp:lastPrinted>2011-08-27T14:06:00Z</cp:lastPrinted>
  <dcterms:modified xsi:type="dcterms:W3CDTF">2011-08-29T08:35:00Z</dcterms:modified>
  <cp:revision>2</cp:revision>
  <dc:subject/>
  <dc:title>Toespraak burgemeeste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_eerste_bak">
    <vt:lpwstr>GU_eerste_bak</vt:lpwstr>
  </property>
  <property fmtid="{D5CDD505-2E9C-101B-9397-08002B2CF9AE}" pid="3" name="GU_opslagformaat">
    <vt:lpwstr>GU_opslagformaat</vt:lpwstr>
  </property>
  <property fmtid="{D5CDD505-2E9C-101B-9397-08002B2CF9AE}" pid="4" name="GU_opslagpad">
    <vt:lpwstr>GU_opslagpad</vt:lpwstr>
  </property>
  <property fmtid="{D5CDD505-2E9C-101B-9397-08002B2CF9AE}" pid="5" name="GU_overige_bak">
    <vt:lpwstr>GU_overige_bak</vt:lpwstr>
  </property>
</Properties>
</file>