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nl-NL"/>
        </w:rPr>
      </w:pPr>
      <w:r>
        <w:rPr>
          <w:rFonts w:cs="Calibri" w:ascii="Calibri" w:hAnsi="Calibri"/>
          <w:lang w:val="nl-NL"/>
        </w:rPr>
        <w:t xml:space="preserve">Aan de leden van de Commissie Financiën </w:t>
      </w:r>
    </w:p>
    <w:p>
      <w:pPr>
        <w:pStyle w:val="Normal"/>
        <w:rPr/>
      </w:pPr>
      <w:r>
        <w:rPr>
          <w:rFonts w:cs="Calibri" w:ascii="Calibri" w:hAnsi="Calibri"/>
          <w:lang w:val="nl-NL"/>
        </w:rPr>
        <w:t>Van de Tweede Kamer der Staten Generaal</w:t>
      </w:r>
    </w:p>
    <w:p>
      <w:pPr>
        <w:pStyle w:val="Normal"/>
        <w:rPr/>
      </w:pPr>
      <w:r>
        <w:rPr>
          <w:rFonts w:cs="Calibri" w:ascii="Calibri" w:hAnsi="Calibri"/>
          <w:lang w:val="nl-NL"/>
        </w:rPr>
        <w:t>Postbus 20018</w:t>
        <w:br/>
        <w:t>2500 EA  DEN HAAG</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Amsterdam, 6 oktober 2011</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Betreft Behandeling van de Geefwet (Kamerstuknummer 33.006)</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Geachte woordvoerders Financiën,</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Op 11 oktober aanstaande heeft uw commissie een hoorzitting gepland in verband met de behandeling van de Geefwet eind oktober. Kunsten ’92 verzoekt u hierbij aanstaande dinsdag ook een bijdrage te mogen leveren. De Geefwet is immers specifiek onderdeel van het kabinetsbeleid voor cultuur en het zou derhalve vreemd zijn als direct belanghebbenden uit die sector niet gehoord worden. Vooruitlopend hierop willen wij graag het volgende onder uw aandacht brengen.</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 xml:space="preserve">Kunsten ’92 heeft positief gereageerd op de plannen van de regering om de ANBI-status te verruimen voor de goede doelensector en een multiplier voor giftenaftrek in de culturele sector in te voeren. Echter, wij realiseren ons terdege dat er aan deze voorstellen een aantal haken en ogen kleeft, dat eerst moet worden opgelost om een effectieve werking mogelijk te maken. Ook menen wij dat essentiële onderdelen ter verbetering van het ondernemersklimaat in de culturele sector, immers hoofddoelstelling van het kabinetsbeleid voor cultuur, toegevoegd zouden moeten worden om de verwachtingen, die ook door de staatssecretaris voor Cultuur ten aanzien van deze wet zijn gewekt, waar te maken. Graag verwijs ik daarvoor naar de notitie die u via de Federatie Cultuur heeft ontvangen.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 xml:space="preserve">Tot slot vragen wij uw aandacht voor het volgende: kerndoelstelling van het kabinetsbeleid ten aanzien van cultuur is een verschuiving van de verantwoordelijkheid voor deze sector van de overheid naar de burger. Versterking van ondernemerschap en stimulering van de geefcultuur zijn daarbij de beleidsinstrumenten die het kabinet wil inzetten. Wij stellen vast dat met betrekking tot ondernemerschap de meest effectieve en minst bureaucratische instrumenten hiertoe juist zijn afgeschaft: het lage BTW-tarief voor podiumkunsten en beeldende kunst, en de belastingaftrek voor cultureel beleggen. Dit, in combinatie met de buitenproportionele bezuinigingen op cultuur, zal tot opheffing van vele culturele instellingen leiden. De Geefwet zal daarvoor geen soelaas bieden. Wij verzoeken u daarom doel en middelen nog eens goed tegen elkaar af te wegen. </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Graag lichten wij persoonlijk onze standpunten toe, bij voorkeur aanstaande dinsdag tijdens de hoorzitting.</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n alle hoogachting,</w:t>
      </w:r>
    </w:p>
    <w:p>
      <w:pPr>
        <w:pStyle w:val="Normal"/>
        <w:rPr/>
      </w:pPr>
      <w:r>
        <w:rPr>
          <w:rFonts w:cs="Calibri" w:ascii="Calibri" w:hAnsi="Calibri"/>
          <w:lang w:val="nl-NL"/>
        </w:rPr>
        <w:t>Namens de vereniging voor Kunst, Cultuur en Erfgoed</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Ad ’s-Gravesande</w:t>
      </w:r>
    </w:p>
    <w:p>
      <w:pPr>
        <w:pStyle w:val="Normal"/>
        <w:rPr>
          <w:rFonts w:ascii="Calibri" w:hAnsi="Calibri" w:cs="Calibri"/>
          <w:lang w:val="nl-NL"/>
        </w:rPr>
      </w:pPr>
      <w:r>
        <w:rPr>
          <w:rFonts w:cs="Calibri" w:ascii="Calibri" w:hAnsi="Calibri"/>
          <w:lang w:val="nl-NL"/>
        </w:rPr>
        <w:t>voorzitter</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c.c.: Drs. H. Zijlstra, staatssecretaris voor cultuur</w:t>
      </w:r>
    </w:p>
    <w:p>
      <w:pPr>
        <w:pStyle w:val="Normal"/>
        <w:rPr/>
      </w:pPr>
      <w:r>
        <w:rPr>
          <w:rFonts w:eastAsia="Calibri" w:cs="Calibri" w:ascii="Calibri" w:hAnsi="Calibri"/>
        </w:rPr>
        <w:t xml:space="preserve">        </w:t>
      </w:r>
      <w:r>
        <w:rPr>
          <w:rFonts w:cs="Calibri" w:ascii="Calibri" w:hAnsi="Calibri"/>
        </w:rPr>
        <w:t xml:space="preserve">Mr. drs. </w:t>
      </w:r>
      <w:r>
        <w:rPr>
          <w:rFonts w:cs="Calibri" w:ascii="Calibri" w:hAnsi="Calibri"/>
          <w:lang w:val="nl-NL"/>
        </w:rPr>
        <w:t>F.H.H. Weekers, staatssecretaris voor Financiën</w:t>
      </w:r>
    </w:p>
    <w:p>
      <w:pPr>
        <w:pStyle w:val="Normal"/>
        <w:rPr>
          <w:rFonts w:ascii="Calibri" w:hAnsi="Calibri" w:cs="Calibri"/>
          <w:lang w:val="nl-NL"/>
        </w:rPr>
      </w:pPr>
      <w:r>
        <w:rPr>
          <w:rFonts w:eastAsia="Calibri" w:cs="Calibri" w:ascii="Calibri" w:hAnsi="Calibri"/>
          <w:lang w:val="nl-NL"/>
        </w:rPr>
        <w:t xml:space="preserve">        </w:t>
      </w:r>
      <w:r>
        <w:rPr>
          <w:rFonts w:cs="Calibri" w:ascii="Calibri" w:hAnsi="Calibri"/>
          <w:lang w:val="nl-NL"/>
        </w:rPr>
        <w:t>Commissie cultuur van de Tweede Kamer der Staten der Genera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6:00Z</dcterms:created>
  <dc:creator>marianne</dc:creator>
  <dc:description/>
  <cp:keywords/>
  <dc:language>en-US</dc:language>
  <cp:lastModifiedBy>marianne</cp:lastModifiedBy>
  <dcterms:modified xsi:type="dcterms:W3CDTF">2011-10-06T14:11:00Z</dcterms:modified>
  <cp:revision>3</cp:revision>
  <dc:subject/>
  <dc:title>Aan de leden van de commissie Financien </dc:title>
</cp:coreProperties>
</file>