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Times New Roman" w:cs="Calibri"/>
          <w:b/>
          <w:b/>
          <w:color w:val="000000"/>
          <w:sz w:val="22"/>
          <w:szCs w:val="22"/>
        </w:rPr>
      </w:pPr>
      <w:r>
        <w:rPr>
          <w:rFonts w:eastAsia="Times New Roman" w:cs="Calibri" w:ascii="Calibri" w:hAnsi="Calibri"/>
          <w:b/>
          <w:color w:val="000000"/>
          <w:sz w:val="22"/>
          <w:szCs w:val="22"/>
        </w:rPr>
        <w:t>Effectiviteit Geefwet voor de Nederlandse film</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numPr>
          <w:ilvl w:val="0"/>
          <w:numId w:val="0"/>
        </w:numPr>
        <w:outlineLvl w:val="0"/>
        <w:rPr>
          <w:rFonts w:ascii="Calibri" w:hAnsi="Calibri" w:eastAsia="Times New Roman" w:cs="Calibri"/>
          <w:i/>
          <w:i/>
          <w:color w:val="000000"/>
          <w:sz w:val="22"/>
          <w:szCs w:val="22"/>
        </w:rPr>
      </w:pPr>
      <w:r>
        <w:rPr>
          <w:rFonts w:eastAsia="Times New Roman" w:cs="Calibri" w:ascii="Calibri" w:hAnsi="Calibri"/>
          <w:i/>
          <w:color w:val="000000"/>
          <w:sz w:val="22"/>
          <w:szCs w:val="22"/>
        </w:rPr>
        <w:t xml:space="preserve">Geefwet kan interessant zijn … </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pPr>
      <w:r>
        <w:rPr>
          <w:rFonts w:cs="Calibri" w:ascii="Calibri" w:hAnsi="Calibri"/>
          <w:sz w:val="22"/>
          <w:szCs w:val="22"/>
        </w:rPr>
        <w:t xml:space="preserve">De plannen van het Kabinet om de ANBI-status te verruimen en een multiplier in te voeren voor giftenaftrek in de culturele sector kan ook voor de filmsector interessant zijn. Met name voor film-instellingen die het algemeen nut beo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Maar niet voor de ruggengraat van de sector: de film- &amp; AV producti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Films zijn zeer kapitaalintensief, het productieproces is risicovol en de mogelijkheden om investeringen daarin terug te verdienen uit exploitatie zijn, mede door ons kleine taalgebied, beperk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or de vervaardiging van films zijn filmproducenten verantwoordelijk, die hun producties financieren met zowel marktgeld als overheidssubsidie. Filmproducenten zijn cultureel ondernemers die dus niet primair het algemeen nut beogen. Bij de aangekondigde verruiming van de ANBI-status hebben filmproducenten dus geen baat en deze leidt dus niet tot een vergroting van hun mogelijkheden om privaat kapitaal aan te trek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arnaast verlangen investeerders, om de risico’s te dempen die gepaard gaan met omvangrijke investeringen in films, onder meer een aandeel in de exploitatie-opbrengsten van een film. In ruil voor hun bijdrage staat dus een tegenprestatie. De Geefwet echter is alleen van toepassing op “</w:t>
      </w:r>
      <w:r>
        <w:rPr>
          <w:rFonts w:eastAsia="Times New Roman" w:cs="Calibri" w:ascii="Calibri" w:hAnsi="Calibri"/>
          <w:color w:val="000000"/>
          <w:sz w:val="22"/>
          <w:szCs w:val="22"/>
        </w:rPr>
        <w:t xml:space="preserve">bevoordelingen uit vrijgevigheid en verplichte bijdragen waar geen directe tegenprestatie tegenover staat” </w:t>
      </w:r>
      <w:r>
        <w:rPr>
          <w:rFonts w:cs="Calibri" w:ascii="Calibri" w:hAnsi="Calibri"/>
          <w:sz w:val="22"/>
          <w:szCs w:val="22"/>
        </w:rPr>
        <w:t xml:space="preserve">(artikel </w:t>
      </w:r>
      <w:r>
        <w:rPr>
          <w:rFonts w:eastAsia="Times New Roman" w:cs="Calibri" w:ascii="Calibri" w:hAnsi="Calibri"/>
          <w:color w:val="000000"/>
          <w:sz w:val="22"/>
          <w:szCs w:val="22"/>
        </w:rPr>
        <w:t xml:space="preserve">6.33 lid 1a).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t is een tweede reden waarom particulieren of bedrijven die in ruil voor een aandeel in opbrengsten in Nederlandse films investeren geen aanspraak kunnen maken op het belastingvoordeel en de multiplier die de Geefwet introduceer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Omdat zij een fiscaal voordeel missen zullen particulieren of bedrijven hun giften liever niet voor  film bestemmen. En als zij daartoe al bereid zijn, dan zullen dergelijke giften zeer bescheiden van omvang zijn, zodat hun risico in absolute zin beperkt blijft. Per saldo zal daardoor onvoldoende privaat kapitaal aangetrokken worden om het productie-volume in stand te houden waarmee de Nederlandse film zijn huidige succesvolle positie kan behouden en verder uit kan bouwen.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t>…</w:t>
      </w:r>
      <w:r>
        <w:rPr>
          <w:rFonts w:eastAsia="Times New Roman" w:cs="Calibri" w:ascii="Calibri" w:hAnsi="Calibri"/>
          <w:i/>
          <w:color w:val="000000"/>
          <w:sz w:val="22"/>
          <w:szCs w:val="22"/>
        </w:rPr>
        <w:t xml:space="preserve">. Daarom is een ander instrument nodig om de ambities van sector en Kabinet te realiseren </w:t>
      </w:r>
    </w:p>
    <w:p>
      <w:pPr>
        <w:pStyle w:val="Normal"/>
        <w:rPr>
          <w:rFonts w:ascii="Calibri" w:hAnsi="Calibri" w:eastAsia="Times New Roman" w:cs="Arial"/>
          <w:i/>
          <w:i/>
          <w:color w:val="000000"/>
          <w:sz w:val="22"/>
          <w:szCs w:val="22"/>
        </w:rPr>
      </w:pPr>
      <w:r>
        <w:rPr>
          <w:rFonts w:eastAsia="Times New Roman" w:cs="Arial" w:ascii="Calibri" w:hAnsi="Calibri"/>
          <w:i/>
          <w:color w:val="000000"/>
          <w:sz w:val="22"/>
          <w:szCs w:val="22"/>
        </w:rPr>
      </w:r>
    </w:p>
    <w:p>
      <w:pPr>
        <w:pStyle w:val="Normal"/>
        <w:rPr/>
      </w:pPr>
      <w:r>
        <w:rPr>
          <w:rFonts w:cs="Arial" w:ascii="Calibri" w:hAnsi="Calibri"/>
          <w:sz w:val="22"/>
          <w:szCs w:val="22"/>
        </w:rPr>
        <w:t xml:space="preserve">De afgelopen tien jaar is de Nederlandse filmsector sterk geprofessionaliseerd, mede onder invloed van het meer economische filmbeleid dat van 2000 tot medio 2007 van kracht was en het aantrekken van private investeringen faciliteerde. Dit heeft geleid tot meer Nederlandse films en meer Nederlandse films die een groot en breed publiek wisten te bereik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ussen 2006 en 2009 was maar liefst 41% van de totale toename van de bioscoopomzet op conto te schrijven was van Nederlandse films. Zowel de sector als het Kabinet hebben de ambitie om het marktaandeel van Nederlandse films te vergroten en de internationale positie van de Nederlandse film te versterken. Bij een teruglopend financieringsaandeel van de overheid, wordt het kunnen aantrekken van private investeringen voor Nederlandse films daarom nog crucial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m dat te kunnen bereiken is dan ook een ander instrument dan de Geefwet noodzakelijk, dat meer is toegesneden op het reduceren van risico’s verbonden aan kapitaalintensieve investeringen in Nederlandse fil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8:00Z</dcterms:created>
  <dc:creator>Hugo Klaassen</dc:creator>
  <dc:description/>
  <cp:keywords/>
  <dc:language>en-US</dc:language>
  <cp:lastModifiedBy>marianne</cp:lastModifiedBy>
  <cp:lastPrinted>2011-10-06T18:17:00Z</cp:lastPrinted>
  <dcterms:modified xsi:type="dcterms:W3CDTF">2011-10-10T12:08:00Z</dcterms:modified>
  <cp:revision>2</cp:revision>
  <dc:subject/>
  <dc:title>Effectiviteit Geefwet voor de Nederlandse film</dc:title>
</cp:coreProperties>
</file>