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sz w:val="36"/>
          <w:szCs w:val="36"/>
          <w:u w:val="single"/>
        </w:rPr>
      </w:pPr>
      <w:r>
        <w:rPr>
          <w:b/>
          <w:sz w:val="36"/>
          <w:szCs w:val="36"/>
          <w:u w:val="single"/>
        </w:rPr>
      </w:r>
    </w:p>
    <w:p>
      <w:pPr>
        <w:pStyle w:val="Normal"/>
        <w:numPr>
          <w:ilvl w:val="0"/>
          <w:numId w:val="0"/>
        </w:numPr>
        <w:spacing w:lineRule="exact" w:line="280"/>
        <w:outlineLvl w:val="0"/>
        <w:rPr>
          <w:b/>
          <w:b/>
          <w:sz w:val="36"/>
          <w:szCs w:val="36"/>
          <w:u w:val="single"/>
        </w:rPr>
      </w:pPr>
      <w:r>
        <w:rPr>
          <w:b/>
          <w:sz w:val="36"/>
          <w:szCs w:val="36"/>
          <w:u w:val="single"/>
        </w:rPr>
      </w:r>
    </w:p>
    <w:p>
      <w:pPr>
        <w:pStyle w:val="Normal"/>
        <w:numPr>
          <w:ilvl w:val="0"/>
          <w:numId w:val="0"/>
        </w:numPr>
        <w:spacing w:lineRule="exact" w:line="280"/>
        <w:outlineLvl w:val="0"/>
        <w:rPr>
          <w:b/>
          <w:b/>
          <w:sz w:val="36"/>
          <w:szCs w:val="36"/>
          <w:u w:val="single"/>
        </w:rPr>
      </w:pPr>
      <w:r>
        <w:rPr>
          <w:b/>
          <w:sz w:val="36"/>
          <w:szCs w:val="36"/>
          <w:u w:val="single"/>
        </w:rPr>
        <w:t>Juridisch advies leden</w:t>
      </w:r>
    </w:p>
    <w:p>
      <w:pPr>
        <w:pStyle w:val="Normal"/>
        <w:spacing w:lineRule="exact" w:line="280"/>
        <w:rPr/>
      </w:pPr>
      <w:r>
        <w:rPr/>
        <w:br/>
        <w:t>Kunsten ’92 en NAPK hebben juridisch advies ingewonnen over de consequenties van de diverse gepubliceerde regelingen en wat uw juridische positie hierin is. Met andere woorden: is het zinvol om te procederen indien u het niet eens bent met bepaalde besluiten en zo ja, wanneer kunt u dat het beste doen?</w:t>
      </w:r>
    </w:p>
    <w:p>
      <w:pPr>
        <w:pStyle w:val="Normal"/>
        <w:spacing w:lineRule="exact" w:line="280"/>
        <w:rPr/>
      </w:pPr>
      <w:r>
        <w:rPr/>
        <w:t>Hieruit volgen de volgende opmerkingen en aanbevelingen:</w:t>
      </w:r>
    </w:p>
    <w:p>
      <w:pPr>
        <w:pStyle w:val="Normal"/>
        <w:numPr>
          <w:ilvl w:val="0"/>
          <w:numId w:val="0"/>
        </w:numPr>
        <w:spacing w:lineRule="exact" w:line="280"/>
        <w:outlineLvl w:val="0"/>
        <w:rPr>
          <w:b/>
          <w:b/>
        </w:rPr>
      </w:pPr>
      <w:r>
        <w:rPr>
          <w:b/>
        </w:rPr>
        <w:br/>
        <w:t>Redelijke termijn en frictiekosten</w:t>
      </w:r>
    </w:p>
    <w:p>
      <w:pPr>
        <w:pStyle w:val="Normal"/>
        <w:spacing w:lineRule="exact" w:line="280"/>
        <w:rPr/>
      </w:pPr>
      <w:r>
        <w:rPr/>
        <w:t xml:space="preserve">De redelijke termijn uit artikel 4:51 Awb  voor afbouw van verplichtingen bij (gedeeltelijke) beëindiging van een structurele subsidie (drie jaar of langer verleend) gaat lopen op het moment dat u als individuele instelling een brief van de staatssecretaris heeft ontvangen waarin een besluit wordt aangekondigd aangaande uw subsidieperspectief (verlaging of beëindiging).  </w:t>
      </w:r>
    </w:p>
    <w:p>
      <w:pPr>
        <w:pStyle w:val="Normal"/>
        <w:spacing w:lineRule="exact" w:line="280"/>
        <w:rPr/>
      </w:pPr>
      <w:r>
        <w:rPr/>
        <w:t xml:space="preserve">Inmiddels zijn de eerste brieven van de staatssecretaris  ontvangen en de komende tijd zullen er meer volgen. In de brief zal naar alle waarschijnlijkheid ook een uitspraak worden gedaan over de hoogte van frictiekostenvergoeding op grond van de frictiekostenregeling.  </w:t>
      </w:r>
    </w:p>
    <w:p>
      <w:pPr>
        <w:pStyle w:val="Normal"/>
        <w:spacing w:lineRule="exact" w:line="280"/>
        <w:rPr/>
      </w:pPr>
      <w:r>
        <w:rPr/>
        <w:t xml:space="preserve">De aankondiging is een besluit waartegen bezwaar en beroep kan worden ingediend binnen zes weken na de datum van verzending van de brief aan uw instelling. Na het besluit op bezwaar kunt u beroep aantekenen bij de rechtbank, en daarna hoger beroep bij de Afdeling bestuursrechtspraak van de Raad van State. </w:t>
      </w:r>
    </w:p>
    <w:p>
      <w:pPr>
        <w:pStyle w:val="Normal"/>
        <w:spacing w:lineRule="exact" w:line="280"/>
        <w:rPr/>
      </w:pPr>
      <w:r>
        <w:rPr/>
        <w:t xml:space="preserve">In zo’n bezwaar kunt u aan de orde stellen dat u niet in staat bent binnen de redelijke termijn uw verplichtingen ten opzichte van derden af te bouwen. Als u een nieuwe subsidieaanvraag heeft ingediend, weet u nog helemaal niet zeker of, en zo ja hoeveel, subsidie u voor de periode vanaf 1 januari 2013 zult krijgen, en dus ook niet waarop u zich moet voorbereiden. </w:t>
      </w:r>
    </w:p>
    <w:p>
      <w:pPr>
        <w:pStyle w:val="Normal"/>
        <w:spacing w:lineRule="exact" w:line="280"/>
        <w:rPr/>
      </w:pPr>
      <w:r>
        <w:rPr/>
        <w:t xml:space="preserve">Ook kunt u eventueel opkomen tegen de hoogte van het bedrag aan frictiekosten dat aan uw instelling wordt toegekend, bijvoorbeeld omdat de berekening niet klopt of omdat de frictiekostenregeling in uw geval kennelijk onredelijk uitpakt. </w:t>
      </w:r>
    </w:p>
    <w:p>
      <w:pPr>
        <w:pStyle w:val="Normal"/>
        <w:spacing w:lineRule="exact" w:line="280" w:before="0" w:after="0"/>
        <w:ind w:right="409" w:hanging="0"/>
        <w:rPr/>
      </w:pPr>
      <w:r>
        <w:rPr>
          <w:rFonts w:cs="Calibri"/>
        </w:rPr>
        <w:t xml:space="preserve"> </w:t>
      </w:r>
      <w:r>
        <w:rPr>
          <w:u w:val="single"/>
        </w:rPr>
        <w:t>Let op</w:t>
      </w:r>
      <w:r>
        <w:rPr/>
        <w:t xml:space="preserve">: in de frictiekostenregeling wordt in artikel 7, lid d. aangegeven dat verplichtingen aangegaan na 6-12 2010 niet voor vergoeding in aanmerking komen. Dit is wat stellig geformuleerd, maar instellingen moeten zich inderdaad op een eventuele verlaging of beëindiging van een subsidie voorbereiden vanaf het moment dat ze daarvoor gewaarschuwd zijn. Dat betekent dus nu al: inventariseren om welke verplichtingen het gaat en wat de opzegtermijnen zijn, zekerheidshalve (voorwaardelijk) opzeggen, een sociaal plan voorbereiden, niet onverantwoord nieuwe verplichtingen aangaan etc. Een instelling mag hiermee niet wachten totdat duidelijk is of er opnieuw subsidie zal worden verleend (zie ABRS 9 september 2009, LJN BJ7186, ABN 2010, 87). Dit neemt niet weg dat het in bepaalde omstandigheden onredelijk kan zijn om deze regel rigide toe te passen. </w:t>
      </w:r>
    </w:p>
    <w:p>
      <w:pPr>
        <w:pStyle w:val="Normal"/>
        <w:spacing w:lineRule="exact" w:line="280" w:before="0" w:after="0"/>
        <w:ind w:right="409" w:hanging="0"/>
        <w:rPr/>
      </w:pPr>
      <w:r>
        <w:rPr/>
      </w:r>
    </w:p>
    <w:p>
      <w:pPr>
        <w:pStyle w:val="Normal"/>
        <w:spacing w:lineRule="exact" w:line="280"/>
        <w:rPr>
          <w:b/>
          <w:b/>
        </w:rPr>
      </w:pPr>
      <w:r>
        <w:rPr>
          <w:b/>
        </w:rPr>
        <w:br/>
      </w:r>
    </w:p>
    <w:p>
      <w:pPr>
        <w:pStyle w:val="Normal"/>
        <w:spacing w:lineRule="exact" w:line="280"/>
        <w:rPr>
          <w:b/>
          <w:b/>
        </w:rPr>
      </w:pPr>
      <w:r>
        <w:rPr>
          <w:b/>
        </w:rPr>
        <w:t>Frictiekostenregeling Fonds Podiumkunsten</w:t>
      </w:r>
    </w:p>
    <w:p>
      <w:pPr>
        <w:pStyle w:val="Normal"/>
        <w:spacing w:lineRule="exact" w:line="280"/>
        <w:rPr/>
      </w:pPr>
      <w:r>
        <w:rPr/>
        <w:t xml:space="preserve">Het Fonds Podiumkunsten heeft de instellingen die zij subsidieert inmiddels op de hoogte gebracht van de frictiekostenregeling die door het Fonds wordt gehanteerd. Ook het Fonds zal op enig moment een aankondiging sturen aan de betrokken instellingen indien de subsidie wordt verlaagd of beëindigd, zodat de redelijke termijn gaat lopen, en ook in deze brieven zal een besluit kunnen zitten over het toe te kennen bedrag aan frictiekosten. Ook tegen dit besluit is bezwaar mogelijk binnen zes weken na de datum van verzending van de brief aan uw instelling. </w:t>
      </w:r>
    </w:p>
    <w:p>
      <w:pPr>
        <w:pStyle w:val="Normal"/>
        <w:spacing w:lineRule="exact" w:line="280"/>
        <w:rPr/>
      </w:pPr>
      <w:r>
        <w:rPr/>
        <w:t xml:space="preserve">Mocht u een spoedeisend belang hebben,  dan kunt u hangende de bezwaar- of beroepsprocedure een verzoek om een voorlopige voorziening indienen. Omdat het bij subsidies in hoofdzaak gaat om een financieel belang, is in principe pas sprake van een spoedeisend belang wanneer u kunt aantonen dat het voortbestaan van uw instelling op korte termijn op het spel staat. </w:t>
      </w:r>
    </w:p>
    <w:p>
      <w:pPr>
        <w:pStyle w:val="Normal"/>
        <w:spacing w:lineRule="exact" w:line="280"/>
        <w:rPr>
          <w:b/>
          <w:b/>
        </w:rPr>
      </w:pPr>
      <w:r>
        <w:rPr>
          <w:b/>
        </w:rPr>
        <w:br/>
        <w:t xml:space="preserve">Frictiekostenregeling OCW </w:t>
      </w:r>
    </w:p>
    <w:p>
      <w:pPr>
        <w:pStyle w:val="Normal"/>
        <w:spacing w:lineRule="exact" w:line="280"/>
        <w:rPr/>
      </w:pPr>
      <w:r>
        <w:rPr/>
        <w:t>De frictiekostenregeling OCW is op 26 december 2011 op een klein punt gewijzigd. In artikel 8 (vergoeding categorie-2 instellingen (met B3-status)) is lid 3 c. gewijzigd in:</w:t>
        <w:br/>
      </w:r>
      <w:r>
        <w:rPr>
          <w:i/>
        </w:rPr>
        <w:t xml:space="preserve">c. alleen kosten komen in aanmerking voor vergoeding die verband houden met de beëindiging van activiteiten waarvoor de minister in de jaren 2009 tot en met 2012 subsidie verstrekte, met dien verstande dat ingeval voor de desbetreffende activiteiten tevens een ander bestuursorgaan subsidie verstrekte en dat bestuursorgaan ook geen of minder subsidie meer verstrekt voor die activiteiten, de minister naar rato van zijn aandeel subsidie de kosten vergoedt. </w:t>
      </w:r>
    </w:p>
    <w:p>
      <w:pPr>
        <w:pStyle w:val="Normal"/>
        <w:spacing w:lineRule="exact" w:line="280"/>
        <w:rPr/>
      </w:pPr>
      <w:r>
        <w:rPr/>
        <w:t xml:space="preserve">In concreto betekent dit dat voor het deel dat provincie of gemeente mede subsidieert en een korting doorvoert, deze ook naar rato voor de frictiekosten verantwoordelijk is. </w:t>
      </w:r>
    </w:p>
    <w:p>
      <w:pPr>
        <w:pStyle w:val="Normal"/>
        <w:spacing w:lineRule="exact" w:line="280"/>
        <w:rPr/>
      </w:pPr>
      <w:r>
        <w:rPr/>
        <w:br/>
      </w:r>
      <w:r>
        <w:rPr>
          <w:b/>
        </w:rPr>
        <w:t>Bestemmingsfonds OCW</w:t>
      </w:r>
    </w:p>
    <w:p>
      <w:pPr>
        <w:pStyle w:val="Normal"/>
        <w:spacing w:lineRule="exact" w:line="280"/>
        <w:rPr/>
      </w:pPr>
      <w:r>
        <w:rPr/>
        <w:t xml:space="preserve">In artikel 9 van de frictiekostenregeling OCW wordt aangegeven dat instellingen niet meer vrij mogen beschikken over de opgebouwde bestemmingsreserve OCW. Juridisch gezien gaat aan deze bepaling een principiële vraag vooraf: mag de minister </w:t>
      </w:r>
      <w:r>
        <w:rPr>
          <w:i/>
        </w:rPr>
        <w:t>lopende de planperiode</w:t>
      </w:r>
      <w:r>
        <w:rPr/>
        <w:t xml:space="preserve"> eenzijdig de afspraken wijzigen? Deze vraag speelt vooral met betrekking tot het benutten van deze reserve in 2012 en mocht uw instelling voor 2012 uit het bestemmingsfonds willen putten dan is het zaak om hiervoor zo snel mogelijk schriftelijk bij OCW een verzoek in te dienen. Indien OCW dit verzoek weigert, dan kunt u daartegen bezwaar maken. In dat bezwaar kan bovengenoemde principiële vraag wel een belangrijke rol spelen. </w:t>
        <w:br/>
        <w:br/>
        <w:t>Met betrekking tot eventuele opgebouwde overige reserves / eigen vermogen stelt OCW in een schriftelijk antwoord d.d. 17 januari 2012 op vragen van de NAPK hierover het volgende: `Bovendien moeten ook overige reserves die zijn gevormd met OCW-middelen worden ingezet om de overgang naar een nieuwe situatie te ondersteunen. Instellingen die andere reserves hebben zijn vrij om deze aan te wenden waar zij dit nodig achten.’</w:t>
      </w:r>
    </w:p>
    <w:p>
      <w:pPr>
        <w:pStyle w:val="Normal"/>
        <w:spacing w:lineRule="exact" w:line="280"/>
        <w:rPr/>
      </w:pPr>
      <w:r>
        <w:rPr/>
        <w:t xml:space="preserve">Het FPK legt, in tegenstelling tot OCW, geen belemmeringen op ten aanzien van het benutten van opgebouwde reserves </w:t>
      </w:r>
      <w:r>
        <w:rPr>
          <w:u w:val="single"/>
        </w:rPr>
        <w:t>in 2012</w:t>
      </w:r>
      <w:r>
        <w:rPr/>
        <w:t xml:space="preserve">.  </w:t>
      </w:r>
    </w:p>
    <w:p>
      <w:pPr>
        <w:pStyle w:val="Normal"/>
        <w:spacing w:lineRule="exact" w:line="280"/>
        <w:rPr>
          <w:b/>
          <w:b/>
        </w:rPr>
      </w:pPr>
      <w:r>
        <w:rPr>
          <w:b/>
        </w:rPr>
        <w:br/>
      </w:r>
    </w:p>
    <w:p>
      <w:pPr>
        <w:pStyle w:val="Normal"/>
        <w:spacing w:lineRule="exact" w:line="280"/>
        <w:rPr/>
      </w:pPr>
      <w:r>
        <w:rPr>
          <w:b/>
        </w:rPr>
        <w:t>Nieuwe subsidieaanvraag</w:t>
      </w:r>
    </w:p>
    <w:p>
      <w:pPr>
        <w:pStyle w:val="Normal"/>
        <w:spacing w:lineRule="exact" w:line="280" w:before="0" w:after="0"/>
        <w:ind w:right="409" w:hanging="0"/>
        <w:jc w:val="both"/>
        <w:rPr/>
      </w:pPr>
      <w:r>
        <w:rPr/>
        <w:t xml:space="preserve">Aanvragen voor subsidies voor de nieuwe subsidieperiode moeten uiterlijk 1 februari 2012 (OCW) resp. 1 maart 2012 (Fonds Podiumkunsten en Fonds voor de Letteren) om 17 uur zijn ingediend. Het is van groot belang tijdig een volledige subsidieaanvraag in te dienen. In principe kunnen subsidieaanvragen niet worden aangevuld omdat dit oneerlijk zou zijn ten opzichte van andere aanvragers. </w:t>
      </w:r>
    </w:p>
    <w:p>
      <w:pPr>
        <w:pStyle w:val="Normal"/>
        <w:spacing w:lineRule="exact" w:line="280" w:before="0" w:after="0"/>
        <w:ind w:right="409" w:hanging="0"/>
        <w:jc w:val="both"/>
        <w:rPr/>
      </w:pPr>
      <w:r>
        <w:rPr/>
      </w:r>
    </w:p>
    <w:p>
      <w:pPr>
        <w:pStyle w:val="Normal"/>
        <w:spacing w:lineRule="exact" w:line="280" w:before="0" w:after="200"/>
        <w:rPr/>
      </w:pPr>
      <w:r>
        <w:rPr/>
        <w:t xml:space="preserve">Tegen een besluit op de aanvraag kan bezwaar en beroep worden ingesteld, maar deze besluiten worden pas in augustus of september 2012 verwach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DocumentstructuurChar">
    <w:name w:val="Documentstructuur Char"/>
    <w:basedOn w:val="Standaardalinealettertype"/>
    <w:qFormat/>
    <w:rPr>
      <w:rFonts w:ascii="Times New Roman" w:hAnsi="Times New Roman" w:cs="Times New Roman"/>
      <w:sz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0:00Z</dcterms:created>
  <dc:creator>Iris.Daalder</dc:creator>
  <dc:description/>
  <dc:language>en-US</dc:language>
  <cp:lastModifiedBy>Aart Kolle</cp:lastModifiedBy>
  <dcterms:modified xsi:type="dcterms:W3CDTF">2012-02-06T13:30:00Z</dcterms:modified>
  <cp:revision>2</cp:revision>
  <dc:subject/>
  <dc:title>Juridisch advies leden</dc:title>
</cp:coreProperties>
</file>